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&lt;&lt;ՇՀԾՁԲ-15/9-ՀՀԿ-17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Թբիլիսյան խճ.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ԾՁԲ-15/9-ՀՀԿ-17/05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ային սարքեր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20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Պրոֆիլակտիկ աշխատանքների կատարում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սարքությունների դեպքում դրանց բացահայտում և 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վյալների ցանցի սարքերի պահպան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կարգչային սարքերի պահպանում և վերանորոգում/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9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940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1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7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7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7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7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&lt;&lt;ՇՀԾՁԲ-15/9-ՀՀԿ-17/0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 9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ԳԱԳԱԹ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Դ. Մալյան 22, շին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եռ. 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-74-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gagat.a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300305430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25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-28-8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hhk-gnumner@mail.ru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0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ga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7-03-22T10:16:00Z</cp:lastPrinted>
  <dcterms:modified xsi:type="dcterms:W3CDTF">2017-03-22T06:16:00Z</dcterms:modified>
  <cp:revision>34</cp:revision>
  <dc:subject/>
  <dc:title>                                        Ð²Úî²ð²ðàôÂÚàôÜ ´²ò  ÀÜÂ²ò²Î²ðàì  ÜàôØ   Î²î²ðºÈàô  Ø²êÆÜ</dc:title>
</cp:coreProperties>
</file>