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        ԸՆԹԱՑԱԿԱՐԳՈՎ 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ՇՀԱՊՁԲ-15/3-ՀՀԿ-17/0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Cs w:val="24"/>
          <w:lang w:val="af-ZA"/>
        </w:rPr>
      </w:pPr>
      <w:r>
        <w:rPr>
          <w:rFonts w:cs="Arial Armenian" w:ascii="GHEA Grapalat" w:hAnsi="GHEA Grapalat"/>
          <w:color w:val="000000"/>
          <w:szCs w:val="24"/>
          <w:lang w:val="af-ZA"/>
        </w:rPr>
        <w:t>Պատվիրատուն` &lt;&lt;Հեռահաղորդակցության հանրապետական կենտրոն&gt;&gt; ՊՈԱԿ-ն, որը գտնվում է Թբիլիսյան խճուղի 29 հասցեում, ստորև ներկայացնում է &lt;&lt;ՇՀԱՊՁԲ-15/3-ՀՀԿ-17/03&gt;&gt;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5"/>
        <w:gridCol w:w="65"/>
        <w:gridCol w:w="971"/>
        <w:gridCol w:w="57"/>
        <w:gridCol w:w="573"/>
        <w:gridCol w:w="135"/>
        <w:gridCol w:w="154"/>
        <w:gridCol w:w="521"/>
        <w:gridCol w:w="361"/>
        <w:gridCol w:w="240"/>
        <w:gridCol w:w="29"/>
        <w:gridCol w:w="9"/>
        <w:gridCol w:w="90"/>
        <w:gridCol w:w="87"/>
        <w:gridCol w:w="919"/>
        <w:gridCol w:w="164"/>
        <w:gridCol w:w="94"/>
        <w:gridCol w:w="70"/>
        <w:gridCol w:w="198"/>
        <w:gridCol w:w="8"/>
        <w:gridCol w:w="321"/>
        <w:gridCol w:w="137"/>
        <w:gridCol w:w="252"/>
        <w:gridCol w:w="32"/>
        <w:gridCol w:w="336"/>
        <w:gridCol w:w="264"/>
        <w:gridCol w:w="90"/>
        <w:gridCol w:w="176"/>
        <w:gridCol w:w="167"/>
        <w:gridCol w:w="39"/>
        <w:gridCol w:w="311"/>
        <w:gridCol w:w="312"/>
        <w:gridCol w:w="224"/>
        <w:gridCol w:w="23"/>
        <w:gridCol w:w="191"/>
        <w:gridCol w:w="32"/>
        <w:gridCol w:w="327"/>
        <w:gridCol w:w="620"/>
        <w:gridCol w:w="7"/>
        <w:gridCol w:w="9"/>
        <w:gridCol w:w="1143"/>
      </w:tblGrid>
      <w:tr>
        <w:trPr>
          <w:trHeight w:val="14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րիչ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նդիկավո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0,7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/AH 555-A/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կապույտ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նդիկավոր 0,7 մմ /AH 555-A/ կապույտ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Գրիչ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նդիկավո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0,7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/AH 555-A/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կարմի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նդիկավոր 0,7 մմ /AH 555-A/ կարմիր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տի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ռետին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GLOBE 555 2HB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և գույնի, ռետինով, GLOBE 555 2HB կամ համարժեք</w:t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ծանշիչ /մարկեր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Տարբեր գույների, ընդգծելու համա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Տարբեր գույների, ընդգծելու համար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Ռետի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րաֆիտ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րված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հետքեր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ջնջել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Գրաֆիտով գրված հետքերը ջնջելու համար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Շտրիխ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Տարողություն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20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վրձն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''RETYPE''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Տարողությունը 20մգ, վրձնով, ''RETYPE'' կամ համարժեք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րիչ, սովորակ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Պլաստմասե, մատիտներ սրելու համա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Պլաստմասե, մատիտներ սրելու համար</w:t>
            </w:r>
          </w:p>
        </w:tc>
      </w:tr>
      <w:tr>
        <w:trPr>
          <w:trHeight w:val="69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ոսինձ թղթի /մատիտ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210 գրամ /GLS-21/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210 գրամ /GLS-21/ կամ համարժեք</w:t>
            </w:r>
          </w:p>
        </w:tc>
      </w:tr>
      <w:tr>
        <w:trPr>
          <w:trHeight w:val="6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ոթատետր զսպանակով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սմ x 13սմ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սմ x 13սմ</w:t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Ռուլոնով թուղ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MSK -33-ի համար 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MSK -33-ի համար 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Դակիչ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րկանց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րկանց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մար</w:t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իչի մետաղալարե կապ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7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73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1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թեր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կարել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1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թեր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կարելու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մրակ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/>
                <w:color w:val="000000"/>
                <w:sz w:val="18"/>
                <w:szCs w:val="18"/>
                <w:lang w:val="es-ES"/>
              </w:rPr>
              <w:t>"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>DELTA</w:t>
            </w:r>
            <w:r>
              <w:rPr>
                <w:rFonts w:cs="Arial Armenian"/>
                <w:color w:val="000000"/>
                <w:sz w:val="18"/>
                <w:szCs w:val="18"/>
                <w:lang w:val="es-ES"/>
              </w:rPr>
              <w:t xml:space="preserve">"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27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երկարությամբ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ուփ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10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/>
                <w:color w:val="000000"/>
                <w:sz w:val="18"/>
                <w:szCs w:val="18"/>
              </w:rPr>
              <w:t>"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DELTA</w:t>
            </w:r>
            <w:r>
              <w:rPr>
                <w:rFonts w:cs="Arial Armenian"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27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երկարությամբ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ուփ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ղթապանակ արագակար /ստվարաթղթե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պիտա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տվարաթղթից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արագակարով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պիտա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տվարաթղթից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արագակարով</w:t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ղթապանակ, պոլիներային թաղանթ /ֆայլ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A-4 ֆորմատի, թափանցիկ 50 միկրոն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A-4 ֆորմատի, թափանցիկ 50 միկրոն</w:t>
            </w:r>
          </w:p>
        </w:tc>
      </w:tr>
      <w:tr>
        <w:trPr>
          <w:trHeight w:val="6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ղթապանակ կոշտ կազմով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  <w:r>
              <w:rPr>
                <w:rFonts w:cs="Arial Armenia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լայնություն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8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ամու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զմ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RADO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  <w:r>
              <w:rPr>
                <w:rFonts w:cs="Arial Armen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լայնություն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8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ամու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զմ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RADO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ղթապանակ պոլիէթիլեային թաղանթով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ֆայլով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  <w:r>
              <w:rPr>
                <w:rFonts w:cs="Arial Armenian"/>
                <w:color w:val="000000"/>
                <w:sz w:val="18"/>
                <w:szCs w:val="18"/>
              </w:rPr>
              <w:t>,</w:t>
            </w:r>
            <w:r>
              <w:rPr>
                <w:rFonts w:cs="Arial Armeni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1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այլով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  <w:r>
              <w:rPr>
                <w:rFonts w:cs="Arial Armenian"/>
                <w:color w:val="000000"/>
                <w:sz w:val="18"/>
                <w:szCs w:val="18"/>
              </w:rPr>
              <w:t>,</w:t>
            </w:r>
            <w:r>
              <w:rPr>
                <w:rFonts w:cs="Arial Armeni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1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այլով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ղթապանակ պոլիէթիլեային թաղանթով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ֆայլով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  <w:r>
              <w:rPr>
                <w:rFonts w:cs="Arial Armenian"/>
                <w:color w:val="000000"/>
                <w:sz w:val="18"/>
                <w:szCs w:val="18"/>
              </w:rPr>
              <w:t>,</w:t>
            </w:r>
            <w:r>
              <w:rPr>
                <w:rFonts w:cs="Arial Armeni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2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այլով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  <w:r>
              <w:rPr>
                <w:rFonts w:cs="Arial Armenian"/>
                <w:color w:val="000000"/>
                <w:sz w:val="18"/>
                <w:szCs w:val="18"/>
              </w:rPr>
              <w:t>,</w:t>
            </w:r>
            <w:r>
              <w:rPr>
                <w:rFonts w:cs="Arial Armeni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2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այլով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Թղթապանակ պոլիէթիլեային թաղանթով՝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4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այլով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  <w:r>
              <w:rPr>
                <w:rFonts w:cs="Arial Armenian"/>
                <w:color w:val="000000"/>
                <w:sz w:val="18"/>
                <w:szCs w:val="18"/>
              </w:rPr>
              <w:t>,</w:t>
            </w:r>
            <w:r>
              <w:rPr>
                <w:rFonts w:cs="Arial Armeni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4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այլով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  <w:r>
              <w:rPr>
                <w:rFonts w:cs="Arial Armenian"/>
                <w:color w:val="000000"/>
                <w:sz w:val="18"/>
                <w:szCs w:val="18"/>
              </w:rPr>
              <w:t>,</w:t>
            </w:r>
            <w:r>
              <w:rPr>
                <w:rFonts w:cs="Arial Armeni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4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այլով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Թղթապանակ պոլիէթիլեային թաղանթով՝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0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այլով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  <w:r>
              <w:rPr>
                <w:rFonts w:cs="Arial Armenian"/>
                <w:color w:val="000000"/>
                <w:sz w:val="18"/>
                <w:szCs w:val="18"/>
              </w:rPr>
              <w:t>,</w:t>
            </w:r>
            <w:r>
              <w:rPr>
                <w:rFonts w:cs="Arial Armeni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, 10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 xml:space="preserve">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այլով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  <w:r>
              <w:rPr>
                <w:rFonts w:cs="Arial Armenian"/>
                <w:color w:val="000000"/>
                <w:sz w:val="18"/>
                <w:szCs w:val="18"/>
              </w:rPr>
              <w:t>,</w:t>
            </w:r>
            <w:r>
              <w:rPr>
                <w:rFonts w:cs="Arial Armenian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պոլիէթիլենայ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, 10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 xml:space="preserve">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այլով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րագակար /պոլիէթիլենային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 xml:space="preserve">Պլաստիկ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 /զսպանակներով/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 xml:space="preserve">Պլաստիկ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 /զսպանակներով/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ազմ /ստվարաթղթե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 xml:space="preserve">Ստվարաթղթե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 xml:space="preserve">Ստվարաթղթե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ազմ, լամինացիայի թաղանթ /Ա-4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 կամ 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 կամ համարժեք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Պլաստիկ զսպանակ կարիչ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երկարություն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3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արբե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րամաչափի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երկարություն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3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արբե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րամաչափի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ուղթ նշումների համար /սպիտակ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պիտա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ուփ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յուրաքանչյու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10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թեր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60 x 11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պիտա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ուփ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յուրաքանչյու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թեր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60 x 11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</w:tc>
      </w:tr>
      <w:tr>
        <w:trPr>
          <w:trHeight w:val="66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րցակով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ուփով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7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9 x 9 x 9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/ PAPERLINE /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9 x 9 x 9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/ PAPERLINE /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ուղթ Ա-4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950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950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պիտա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ուփ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յուրաքանչյու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50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թեր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210 x 291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ֆորմատ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պիտա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ուփ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յուրաքանչյու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ջ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50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թեր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210 x 291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ղթ, նշումների համար, սոսնձվածքով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Նշումնե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եզր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ոսնձ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ված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10 x 1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չափսի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Նշումնե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եզրը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ոսնձ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ված, 10 x 1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մ չափսի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րասենյակային գիրք /մատյան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ողան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ոշտ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զմ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որակյա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պիտա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թղթից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66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թեր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205 x 29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ե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ողան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ոշտ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զմ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որակյա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սպիտա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թղթից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66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թերթ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205 x 29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ետ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Քառակուսի, 48 թերթ, 205 x 143 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Քառակուսի, 48 թերթ, 205 x 143 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րանսպորտային գիրք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Դիսպետչե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տյան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ուղեգր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շարժ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րանց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Դիսպետչե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տյան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ուղեգր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վառել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շարժ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րանց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մար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մակի ծր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7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Գունավո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եզրեր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230 x 10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Գունավո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եզրեր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230 x 10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յլտվություն  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Ողեգ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 00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 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րանսպորտային միջոցների համա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Տրանսպորտային միջոցների համար</w:t>
            </w:r>
          </w:p>
        </w:tc>
      </w:tr>
      <w:tr>
        <w:trPr>
          <w:trHeight w:val="53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7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7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Q2612A    N12A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Q2612A    N12A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5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51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MLT-D101S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MLT-D101S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6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4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1R00432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1R00432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7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ի փոշ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1R00432-ի համար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1R00432-ի համար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շվասարք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7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72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12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նիշ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 Armenian"/>
                <w:color w:val="000000"/>
                <w:sz w:val="18"/>
                <w:szCs w:val="18"/>
                <w:lang w:val="es-ES"/>
              </w:rPr>
              <w:t>“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>CITIEZN</w:t>
            </w:r>
            <w:r>
              <w:rPr>
                <w:rFonts w:cs="Arial Armenian"/>
                <w:color w:val="000000"/>
                <w:sz w:val="18"/>
                <w:szCs w:val="18"/>
                <w:lang w:val="es-ES"/>
              </w:rPr>
              <w:t xml:space="preserve">” 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SDG-27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12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նիշ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Armenian"/>
                <w:color w:val="000000"/>
                <w:sz w:val="18"/>
                <w:szCs w:val="18"/>
              </w:rPr>
              <w:t>“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CITIEZN</w:t>
            </w:r>
            <w:r>
              <w:rPr>
                <w:rFonts w:cs="Arial Armenian"/>
                <w:color w:val="000000"/>
                <w:sz w:val="18"/>
                <w:szCs w:val="18"/>
              </w:rPr>
              <w:t xml:space="preserve">” 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SDG-270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ru-RU"/>
              </w:rPr>
              <w:t>համարժեք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ւրբ ծննդյան տոնի բացիկ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2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ունազարդ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կերն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 /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արվ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վի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ունազարդ,  տարբեր պատկերներով /նոր տարվան նվիրված/</w:t>
            </w:r>
          </w:p>
        </w:tc>
      </w:tr>
      <w:tr>
        <w:trPr>
          <w:trHeight w:val="60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ով պատրաստած թուղթ կամ ստվարաթուղ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1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ru-RU"/>
              </w:rPr>
              <w:t>ֆորմատ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, 210 x 291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երգամենտ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A-4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ru-RU"/>
              </w:rPr>
              <w:t>ֆորմատ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, 210 x 291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ru-RU"/>
              </w:rPr>
              <w:t>չափ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ս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երգամենտ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60</w:t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նումների մասին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9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9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333.33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77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41.67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041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8.3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8.33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5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9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50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9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8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8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9693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5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5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5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5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5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33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33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66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66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25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25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9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9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58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58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08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08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83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83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96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96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1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7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58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58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91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91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9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1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1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41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41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41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33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33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6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6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5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5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58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58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7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7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 Սմարթլայն &gt;&gt; 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116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116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32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32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33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3392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833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833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9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0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80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5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55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3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թլայ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3333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3333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6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6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8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Նորմա-Պլյուս&gt;&gt;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6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5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Նորմա-Պլյուս&gt;&gt;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6251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6251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6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Նորմա-Պլյուս&gt;&gt;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8745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8745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4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49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44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449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7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Նորմա-Պլյուս&gt;&gt;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64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664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8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8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96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968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8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Սմարթլայն&gt;&gt; 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7333.33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7333.33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66.6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66.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0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39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Միսմա&gt;&gt; 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0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0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40</w:t>
            </w:r>
          </w:p>
        </w:tc>
        <w:tc>
          <w:tcPr>
            <w:tcW w:w="9693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Միսմա&gt;&gt;  ՍՊԸ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ընթացակարգում կիրառվել են Գնումների ոլորտը կարգավորող օրենսդրությամբ նախատեսված բանակցություններ գների նվազեցման նպատակով 3,5,6,8,13,15,21,26,28,30,36,37,38,40-րդ չափաբաժինների համար ,սակայն գնի նվազեցում չի կատարվե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3.03.2017թ.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.03.2017թ.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0.03.2017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 ստորագրման ամսաթիվը</w:t>
            </w:r>
          </w:p>
        </w:tc>
        <w:tc>
          <w:tcPr>
            <w:tcW w:w="6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երի</w:t>
            </w:r>
          </w:p>
        </w:tc>
      </w:tr>
      <w:tr>
        <w:trPr>
          <w:trHeight w:val="237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3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776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2,4,7,9,11,12,14,16,17,18,19,20,22,23,24,27,29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մարթլայ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Ը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ՀԱՊՁԲ-15/3-ՀՀԿ-17/03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0.12.2017թ.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79691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796910</w:t>
            </w:r>
          </w:p>
        </w:tc>
      </w:tr>
      <w:tr>
        <w:trPr>
          <w:trHeight w:val="1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4,35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&lt;&lt;Նորմա-Պլյուս&gt;&gt; ՍՊԸ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ՀԱՊՁԲ-15/3-ՀՀԿ-17/03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0.12.2017թ.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675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67500</w:t>
            </w:r>
          </w:p>
        </w:tc>
      </w:tr>
      <w:tr>
        <w:trPr>
          <w:trHeight w:val="14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&lt;&lt;Միսմա&gt;&gt;  ՍՊԸ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ՀԱՊՁԲ-15/3-ՀՀԿ-17/03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0.12.2017թ.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24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24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,2,4,7,9,11,12,14,16,17,18,19,20,22,23,24,27,29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մարթլայ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եռ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(010)-55-84-83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ssmartline@mail.ru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1150009537660100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4,35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&lt;&lt;Նորմա-Պլյուս&gt;&gt; ՍՊ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ք. Երևան, Մ.Մաշտոցի պողոտա 2 շենք,տարածք 60, հեռ. (010)-58-60-60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norma@arminco.com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4400007570000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&lt;&lt;Միսմա&gt;&gt;  ՍՊ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ք. Երևան, Հանրապետության 49, 7/1, հեռ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(091)-33-48-23</w:t>
            </w:r>
          </w:p>
        </w:tc>
        <w:tc>
          <w:tcPr>
            <w:tcW w:w="2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info@misma.am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48521111600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10,25,31,32 և 33-րդ չափաբաժիններով գնային առաջարկ չի ներկայացվել և 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,5,6,8,13,15,21,26,28,30,36,37,38,40-րդ չափաբաժինները չի կայացել նախահաշվային գինը գերազանցելու պատճառ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նուն, Ազգանուն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եռախոս</w:t>
            </w:r>
          </w:p>
        </w:tc>
        <w:tc>
          <w:tcPr>
            <w:tcW w:w="45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րշակ Թորոսյան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10-28-87-67</w:t>
            </w:r>
          </w:p>
        </w:tc>
        <w:tc>
          <w:tcPr>
            <w:tcW w:w="45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lang w:val="es-ES"/>
                </w:rPr>
                <w:t>hhk-gnumner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3735</wp:posOffset>
              </wp:positionH>
              <wp:positionV relativeFrom="paragraph">
                <wp:posOffset>-228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8pt;mso-position-vertical-relative:text;margin-left:5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-gnumner.sahakyan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hak Torosyan</cp:lastModifiedBy>
  <cp:lastPrinted>2016-03-17T10:40:00Z</cp:lastPrinted>
  <dcterms:modified xsi:type="dcterms:W3CDTF">2017-03-21T06:18:00Z</dcterms:modified>
  <cp:revision>227</cp:revision>
  <dc:subject/>
  <dc:title>                                        Ð²Úî²ð²ðàôÂÚàôÜ ´²ò  ÀÜÂ²ò²Î²ðàì  ÜàôØ   Î²î²ðºÈàô  Ø²êÆÜ</dc:title>
</cp:coreProperties>
</file>