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1 ծածկագրով հայտարարված բաց ընթացակարգի արդյունքում կնքված պայմանագրի /երի/ մասին տեղեկատվությունը։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36"/>
        <w:gridCol w:w="117"/>
        <w:gridCol w:w="350"/>
        <w:gridCol w:w="288"/>
        <w:gridCol w:w="955"/>
      </w:tblGrid>
      <w:tr>
        <w:trPr>
          <w:trHeight w:val="146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0"/>
                <w:szCs w:val="10"/>
                <w:lang w:val="hy-AM"/>
              </w:rPr>
              <w:t>էրեբունի վարչական շրջանի Արցախի պող.22 շ. բակային տարածքի և խաղահրապարակ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7173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0"/>
                <w:szCs w:val="10"/>
                <w:lang w:val="hy-AM"/>
              </w:rPr>
              <w:t>էրեբունի վարչական շրջանի Արցախի պող. 1շ. բակային տարածքի և խաղահրապարակ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807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0"/>
                <w:szCs w:val="10"/>
                <w:lang w:val="hy-AM"/>
              </w:rPr>
              <w:t>էրեբունի վարչական շրջանի Ազատամարտիկների փ.78շ. բակային տարածքի և խաղահրապարակ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8728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0"/>
                <w:szCs w:val="10"/>
                <w:lang w:val="hy-AM"/>
              </w:rPr>
              <w:t>էրեբունի վարչական շրջանի Մուրացան փ.192շ. բակային տարածքի և խաղահրապարակ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2531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0"/>
                <w:szCs w:val="10"/>
                <w:lang w:val="hy-AM"/>
              </w:rPr>
              <w:t>էրեբունի վարչական շրջանի Խաղաղ Դոնի փ.27շ. բակային տարածքի և խաղահրապարակ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471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0"/>
                <w:szCs w:val="10"/>
                <w:lang w:val="hy-AM"/>
              </w:rPr>
              <w:t>էրեբունի վարչական շրջանի  Սարի թաղ 9-րդ շարք վերջնամասի բակային տարածքի և խաղահրապարակ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779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6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133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82678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6960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1989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1989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886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7729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8637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8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64486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28972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738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9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96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3605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72101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6326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8822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76442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2586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92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92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13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2696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961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94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94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9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Բիդեք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84371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 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Երևան, Նեկրասովի 86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Bedeck.IIc@n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մերիաբանկ» ՓԲԸ   Հ/Հ  157001555992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2T13:12:00Z</cp:lastPrinted>
  <dcterms:modified xsi:type="dcterms:W3CDTF">2017-03-22T09:12:00Z</dcterms:modified>
  <cp:revision>60</cp:revision>
  <dc:subject/>
  <dc:title>                                        Ð²Úî²ð²ðàôÂÚàôÜ ´²ò  ÀÜÂ²ò²Î²ðàì  ÜàôØ   Î²î²ðºÈàô  Ø²êÆÜ</dc:title>
</cp:coreProperties>
</file>