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5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91"/>
        <w:gridCol w:w="117"/>
        <w:gridCol w:w="350"/>
        <w:gridCol w:w="288"/>
        <w:gridCol w:w="1225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ևան քաղաքի Կենտրոն վարչական շրջանի  Ամիրյան 22   բազմաբնակարան շենքի թեք տանիքի վերա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7285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Կենտրոն վարչական շրջանի  Մաշտոցի 2   բազմաբնակարան շենքի թեք տանիք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131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 քաղաքի Կենտրոն վարչական շրջանի  Դեմիրճյան 40   բազմաբնակարան շենքի թեք տանիք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672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14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46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46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4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6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97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9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998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9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333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4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6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ԱՎԻԹՇԻՆ 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9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5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դմոն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5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3116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8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124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87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9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116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223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1339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059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195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71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&lt;Ռ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6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7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5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315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38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46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46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3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ՆիկԴավ Գրուպ» Բ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36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&lt;ՌԱ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995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995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1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83334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ԱՎԻԹՇԻ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2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2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43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5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5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541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013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0271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4162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325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4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08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5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640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12806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768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16667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226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4528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671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8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76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9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3333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5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14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51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3028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81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ՏԻԳ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153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15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16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Ա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222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2220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214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84283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56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ՆիկԴավ Գրուպ» Բ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8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96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8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2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64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8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999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999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Ժիլյ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00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60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1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ԱՎԻԹՇԻՆ 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3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8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8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8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9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914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74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8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6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5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408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4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75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132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62643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758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66667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8386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76772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6606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&lt;ՌԱԶ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7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7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20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83333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7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94600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6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ՈՒորլդս Էլի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</w:rPr>
              <w:t>«ՆիկԴավ Գրուպ»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" w:ascii="GHEA Grapalat" w:hAnsi="GHEA Grapalat"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Cs/>
                <w:sz w:val="10"/>
                <w:szCs w:val="10"/>
                <w:lang w:val="es-ES"/>
              </w:rPr>
              <w:t>Վահրամ Առաջին» ՍՊԸ-ի ներկայացված հայտում բացակայում է թղթային տարբերակով տուժանքի մասին համաձայնագիրը, վճարման պահանջագիրը, գնի առաջարկը և բոլոր հավելվածները: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"/>
                <w:bCs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es-ES"/>
              </w:rPr>
              <w:t xml:space="preserve">«ՈՒորլդս Էլիտ» ՍՊԸ –ի ներկայացված   հայտում բացակայում է գնի առաջարկը,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0"/>
                <w:szCs w:val="10"/>
                <w:lang w:val="es-ES"/>
              </w:rPr>
              <w:t>«ՆիկԴավ Գրուպ» ԲԲԸ-ի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2.2017</w:t>
            </w:r>
          </w:p>
        </w:tc>
        <w:tc>
          <w:tcPr>
            <w:tcW w:w="3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100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ծ Հիմք» 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8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Սյունիքի մարզ, ք. Գորիս Յոլյան 30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i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15700152580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ծ Հիմք»  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արապետ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zagaryan201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րցախ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2230701023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20177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2T14:21:00Z</cp:lastPrinted>
  <dcterms:modified xsi:type="dcterms:W3CDTF">2017-03-22T10:21:00Z</dcterms:modified>
  <cp:revision>60</cp:revision>
  <dc:subject/>
  <dc:title>                                        Ð²Úî²ð²ðàôÂÚàôÜ ´²ò  ÀÜÂ²ò²Î²ðàì  ÜàôØ   Î²î²ðºÈàô  Ø²êÆÜ</dc:title>
</cp:coreProperties>
</file>