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b/>
          <w:sz w:val="20"/>
          <w:lang w:val="hy-AM" w:eastAsia="en-US"/>
        </w:rPr>
        <w:t xml:space="preserve">ՇՀ  ÀÜÂ²ò²Î²ð¶Æ  Ì²ÌÎ²¶ÆðÀª ՀՀ ԿԱ Ո ՇՀԾՁԲ-15/1-Ի/2 ԻՆՏԵՐՆԵՏԱՅԻՆ ԿԱՊԻ ՏՐԱՄԱԴՐՄԱՆ ԾԱՌԱՅՈՒԹՅՈՒՆՆԵՐ </w:t>
      </w:r>
      <w:r>
        <w:rPr>
          <w:rFonts w:cs="Sylfaen" w:ascii="Arial Armenian" w:hAnsi="Arial Armenian"/>
          <w:sz w:val="20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« ՀՀ ԿԱ Ո ՇՀԾՁԲ-15/1-Ի/2 </w:t>
      </w: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826"/>
        <w:gridCol w:w="19"/>
        <w:gridCol w:w="96"/>
        <w:gridCol w:w="52"/>
        <w:gridCol w:w="27"/>
        <w:gridCol w:w="144"/>
        <w:gridCol w:w="317"/>
        <w:gridCol w:w="236"/>
        <w:gridCol w:w="12"/>
        <w:gridCol w:w="180"/>
        <w:gridCol w:w="202"/>
        <w:gridCol w:w="54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20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 0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é³ÝÓÝ³óí³Í Ï³åáõÕÇáí` ûåïÇÏ³Ù³Ýñ³Ã»É³ÛÇÝ Ù³ÉáõËáí, ՕåïÇÏ³Ù³Ýñ³Ã»É³ÛÇÝ Ù³ÉáõËÇ ³ÝóÏ³óáõÙ Ñ»ï¨Û³É Ñ³ëó»Ý»ñáí` ºñ¨³Ý  Æë³Ïáí 9, Â³Çñáí 14, ²ÝÑñ³Å»ßïáõÃÛ³Ý ¹»åùáõÙ ÏáÙáõÝÇÏ³óÇ³Ý»ñÇ ¨ ë³ñù»ñÇ ï»Õ³¹ñáõÙ (ºñ¨³ÝÇ ¨ Ù³ñ½»ñÇ ã³÷³µ³ÅÇÝÝ»ñáí Î³ï³ñáÕÇ Ñ³ßíÇÝ), ²é³ÝÓÝ³óí³Í Ï³åáõÕÇáí  ûåïÇÏ³Ù³Ýñ³Ã»É³ÛÇÝ Ù³ÉáõËáí` 40 ØµÇÃ/íñÏ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ÁÝ¹Ñ³Ýáõñ 2 Ï»ïÇ Ñ³Ù³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2 առանձին WIFI-ով  GPON-ի միացում նշված հասցեում,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²ñ³·áõÃÛáõÝÝ»ñÇ í»ñ³µ³ßËáõÝÁ Ï»ï»ñÇ ÙÇç¨ Ï³ï³ñíáõÙ ¿ å³ïíÇñ³ïáõÇ ÏáÕÙÇó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Ññ³Å»ßïáõÃÛ³Ý ¹»åùáõÙ û·ïíáÕÇ ÏáÕÙÇó ÐÐ ï³ñ³ÍùÇó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áõñë ³Ûó»É³Í Ñ³Ý·áõÛóÝ»ñÇ í»ñÍ³ÝÙ³Ý ïñ³Ù³¹ñáõÙ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ան մատուցումը ՀՀ կառավարության 20.10.2016թվականի թիվ 1069-Ն որոշման պահանջներին համապատասխան,այն է.՝.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Ծ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առայության ժխտում/բաշխված ծառայությունների ժխտում» (ԴՈՍ/ԴԴՈՍ (DOS/DDoS) (այսուհետ՝ «ԴՈՍ») հարձակումներից պաշտպանված ինտերնետ կապ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2. «ԴՈՍ» հարձակումներից պաշտպանության տեխնիկական նվազագույն պահանջներն են՝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1) պետական մարմինների բոլոր տեղեկատվական համակարգերը պետք է պաշտպանված լինեն մեկ և մի քանի հանրային և մասնավոր ԱյՓի (IP) - հասցեներից իրականացվող հարձակումներից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2) ԹիՍիՓի (TCP) արձանագրություն՝ ԹիՍիՓի ՍիՆ (TCP SYN) - հարձակում ՍիՆ (SYN) փաթեթների գերբեռնման միջոցով, ոչ լեգիտիմ դրոշներով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կոմբինացիա, հարձակում պատուհանի չափսի վրա, հարձակում սեսիայի վրա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5) ՅուԴիՓի/ԱյՍիԵՄՓի (UDP/ICMP) արձանագրություն՝ ֆլուդ (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6) ԱյՓի/ԹիՍիՓի/ՅուԴիՓի (IP/TCP/UDP) արձանագրություն՝ ֆրագմենտավորում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7) հետագայում հայտնաբերվող նոր մեխանիզմներով «ԴՈՍ» հարձակումներ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Çùëí³Í Ñ³Ù³ñÇ ÙÇçáóáí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IP հեռախոսային ծառայության տրամադրում այլ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րատեսչությունների հետ ներցանցային կապ ապահովելու նպատակով: Հոսթինգի տրամադրում 3 տարով 1024 mb ծավալով համապատասխան դոմեյնի համար, mail server-ի տրամադրում 40 օգտվողի համար 1024 մբ ծավալով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é³ÝÓÝ³óí³Í Ï³åáõÕÇáí` ûåïÇÏ³Ù³Ýñ³Ã»É³ÛÇÝ Ù³ÉáõËáí, ՕåïÇÏ³Ù³Ýñ³Ã»É³ÛÇÝ Ù³ÉáõËÇ ³ÝóÏ³óáõÙ Ñ»ï¨Û³É Ñ³ëó»Ý»ñáí` ºñ¨³Ý  Æë³Ïáí 9, Â³Çñáí 14, ²ÝÑñ³Å»ßïáõÃÛ³Ý ¹»åùáõÙ ÏáÙáõÝÇÏ³óÇ³Ý»ñÇ ¨ ë³ñù»ñÇ ï»Õ³¹ñáõÙ (ºñ¨³ÝÇ ¨ Ù³ñ½»ñÇ ã³÷³µ³ÅÇÝÝ»ñáí Î³ï³ñáÕÇ Ñ³ßíÇÝ), ²é³ÝÓÝ³óí³Í Ï³åáõÕÇáí  ûåïÇÏ³Ù³Ýñ³Ã»É³ÛÇÝ Ù³ÉáõËáí` 40 ØµÇÃ/íñÏ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ÁÝ¹Ñ³Ýáõñ 2 Ï»ïÇ Ñ³Ù³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2 առանձին WIFI-ով  GPON-ի միացում նշված հասցեում, 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²ñ³·áõÃÛáõÝÝ»ñÇ í»ñ³µ³ßËáõÝÁ Ï»ï»ñÇ ÙÇç¨ Ï³ï³ñíáõÙ ¿ å³ïíÇñ³ïáõÇ ÏáÕÙÇó,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Ññ³Å»ßïáõÃÛ³Ý ¹»åùáõÙ û·ïíáÕÇ ÏáÕÙÇó ÐÐ ï³ñ³ÍùÇó 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¹áõñë ³Ûó»É³Í Ñ³Ý·áõÛóÝ»ñÇ í»ñÍ³ÝÙ³Ý ïñ³Ù³¹ñáõÙ: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ան մատուցումը ՀՀ կառավարության 20.10.2016թվականի թիվ 1069-Ն որոշման պահանջներին համապատասխան,այն է.՝.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Ծ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առայության ժխտում/բաշխված ծառայությունների ժխտում» (ԴՈՍ/ԴԴՈՍ (DOS/DDoS) (այսուհետ՝ «ԴՈՍ») հարձակումներից պաշտպանված ինտերնետ կապ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2. «ԴՈՍ» հարձակումներից պաշտպանության տեխնիկական նվազագույն պահանջներն են՝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1) պետական մարմինների բոլոր տեղեկատվական համակարգերը պետք է պաշտպանված լինեն մեկ և մի քանի հանրային և մասնավոր ԱյՓի (IP) - հասցեներից իրականացվող հարձակումներից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2) ԹիՍիՓի (TCP) արձանագրություն՝ ԹիՍիՓի ՍիՆ (TCP SYN) - հարձակում ՍիՆ (SYN) փաթեթների գերբեռնման միջոցով, ոչ լեգիտիմ դրոշներով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կոմբինացիա, հարձակում պատուհանի չափսի վրա, հարձակում սեսիայի վրա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5) ՅուԴիՓի/ԱյՍիԵՄՓի (UDP/ICMP) արձանագրություն՝ ֆլուդ (flood)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6) ԱյՓի/ԹիՍիՓի/ՅուԴիՓի (IP/TCP/UDP) արձանագրություն՝ ֆրագմենտավորում.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rPr>
                <w:rFonts w:ascii="Arial Unicode" w:hAnsi="Arial Unicode" w:cs="Arial Unicode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7) հետագայում հայտնաբերվող նոր մեխանիզմներով «ԴՈՍ» հարձակումներ: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Çùëí³Í Ñ³Ù³ñÇ ÙÇçáóáí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IP հեռախոսային ծառայության տրամադրում այլ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երատեսչությունների հետ ներցանցային կապ ապահովելու նպատակով: Հոսթինգի տրամադրում 3 տարով 1024 mb ծավալով համապատասխան դոմեյնի համար, mail server-ի տրամադրում 40 օգտվողի համար 1024 մբ ծավալով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Ինտերնետայինկապիտեսակը` առանձնացվածկապուղի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ով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միացմանհամարանհրաժեշտծրագրայինփաթեթներիկարգաբե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Միացմաննախապայմանները`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- անհրաժեշտկոմունիկացիաներիևսարքերիտեղադրում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իանցկացումմինչևօգտվողիկողմիցնշվածկետը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Ինտերնետայինկապ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երկկողմանիսիմմետրիկկապիարագությու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(ՀՀ և ՀՀ տարածքից  դուր այցելած կայքերի համար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միացմանառկայությունապահովելովհամարժեքարագագործությունը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`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մուտքայինկապիարագությանտրամադ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Սերտիֆիկացվածմանագետներիկողմիցօգտվողիցանցիանվտանգությանվերլուծությունանհրաժեշտությանդեպք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գտագործածծավալներիվերաբերյալտեղեկատվությանստաց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առկ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որակիևմատուցածծառայությանծավա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երահսկմանհնարավորություն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Ծառայությանհետկապվածծրագրայինապահով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հանջվողքանակովծառայությունըմատուցողիկողմիցգրանցվածիրականԱյՓիհասցե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րտադիրօգտագործմանպայման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սարքավորում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աճառքիկամվարձակալությանհիմունքով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Համակարգչայինվիրուսներիմասինտեղեկացնողհամակարգի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ստպահանջի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օգտվողիկողմիցՀՀտարածքիցդուրսայցելածհանգույցներիվերծանման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տրաֆիկիմեծարտահոսքիդեպքումանհապաղտեղեկացումպատվիրատուիհամակարգչ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4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նդհանուր արագությունը   144 ՄԲ/վրկ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ռնվազն 2 իրական ստատիկ IP-ների հատկացում յուրաքանչյուր հասցեում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Ինտերնետայինկապիտեսակը` առանձնացվածկապուղի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ով: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միացմանհամարանհրաժեշտծրագրայինփաթեթներիկարգաբե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 xml:space="preserve">Միացմաննախապայմանները`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- անհրաժեշտկոմունիկացիաներիևսարքերիտեղադրում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iCs/>
                <w:sz w:val="12"/>
                <w:szCs w:val="12"/>
                <w:lang w:val="pt-BR"/>
              </w:rPr>
              <w:t xml:space="preserve">-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մալուխիանցկացումմինչևօգտվողիկողմիցնշվածկետը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Երևանի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ru-RU"/>
              </w:rPr>
              <w:t>ևմարզերի</w:t>
            </w:r>
            <w:r>
              <w:rPr>
                <w:rFonts w:eastAsia="Calibri" w:cs="Sylfaen" w:ascii="GHEA Grapalat" w:hAnsi="GHEA Grapalat"/>
                <w:i/>
                <w:iCs/>
                <w:sz w:val="12"/>
                <w:szCs w:val="12"/>
                <w:lang w:val="pt-BR"/>
              </w:rPr>
              <w:t>չափաբաժիններովԿատարողիհաշվին</w:t>
            </w:r>
            <w:r>
              <w:rPr>
                <w:rFonts w:eastAsia="Calibri" w:cs="GHEA Grapalat" w:ascii="GHEA Grapalat" w:hAnsi="GHEA Grapalat"/>
                <w:i/>
                <w:iCs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Ինտերնետայինկապ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երաշխավորված  արագությունը ելնելով  գնային  առաջարկից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Երաշխավորվածերկկողմանիսիմմետրիկկապիարագություն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(ՀՀ և ՀՀ տարածքից  դուր այցելած կայքերի համար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պահուստայինմիացմանառկայությունապահովելովհամարժեքարագագործությունը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pt-BR"/>
              </w:rPr>
              <w:t>`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հավելյալմուտքայինկապիարագությանտրամադր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Սերտիֆիկացվածմանագետներիկողմիցօգտվողիցանցիանվտանգությանվերլուծությունանհրաժեշտությանդեպքում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DOS /DDOS(DOS)DDOS/ հարցակումներից պաշտպանված ինտերնետ կապ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գտագործածծավալներիվերաբերյալտեղեկատվությանստաց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Կապիառկ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որակիևմատուցածծառայությանծավա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“on-line”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երահսկմանհնարավորություն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Ծառայությանհետկապվածծրագրայինապահովու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հանջվողքանակովծառայությունըմատուցողիկողմիցգրանցվածիրականԱյՓիհասցե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պարտադիրօգտագործմանպայման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սարքավորումների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վաճառքիկամվարձակալությանհիմունքով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Համակարգչայինվիրուսներիմասինտեղեկացնողհամակարգի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 xml:space="preserve"> `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ստպահանջի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նհրաժեշտությանդեպքումօգտվողիկողմիցՀՀտարածքիցդուրսայցելածհանգույցներիվերծանմանտրամադ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  <w:lang w:val="ru-RU"/>
              </w:rPr>
              <w:t>Ինտերնետայինտրաֆիկիմեծարտահոսքիդեպքումանհապաղտեղեկացումպատվիրատուիհամակարգչ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մասնագետին</w:t>
            </w:r>
          </w:p>
          <w:p>
            <w:pPr>
              <w:pStyle w:val="Normal"/>
              <w:spacing w:lineRule="auto" w:line="276" w:before="0" w:after="200"/>
              <w:ind w:left="72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Օպտիկամանրաթելային  կապուղու  անցկացում  և  հատկացվող  արագության  սահմաններում  4Մբ/վրկ-ից ոչ պակաս արագության  ինտերնետ  հասանելիության  ապահովում  հետևյալ  հասցեներում` /հավելված 1/</w:t>
            </w:r>
          </w:p>
          <w:p>
            <w:pPr>
              <w:pStyle w:val="Normal"/>
              <w:spacing w:before="0" w:after="200"/>
              <w:ind w:left="72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Ընդհանուր արագությունը   144 ՄԲ/վրկ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eastAsia="Calibri" w:cs="Sylfaen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pt-BR"/>
              </w:rPr>
              <w:t>Առնվազն 2 իրական ստատիկ IP-ների հատկացում յուրաքանչյուր հասցեում</w:t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ՆՏԵՐՆԵՏԱՅԻՆ ԿԱՊԻ ՏՐԱՄԱԴՐՄԱՆ ԾԱՌԱՅՈՒԹՅՈՒՆ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ՊՊ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շեն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առանձաց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լուխ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կապ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տ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բիթ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ր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թողունակ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, 5 IP  հասցեի տրամադրում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>պարտադիր օգտագործման պայման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: Հասցեն՝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անաքեռ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 14/1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pacing w:val="-1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fr-F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ՊՊԳ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շենք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առանձացված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լուխ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կապ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ատու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Մբիթ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վր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hy-AM"/>
              </w:rPr>
              <w:t>թողունակությամ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, 5 IP  հասցեի տրամադրում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>պարտադիր օգտագործման պայմանով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: Հասցեն՝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ru-RU"/>
              </w:rPr>
              <w:t>Քանաքեռ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2"/>
                <w:szCs w:val="12"/>
                <w:lang w:val="af-ZA"/>
              </w:rPr>
              <w:t xml:space="preserve"> 14/1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pacing w:val="-1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66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3.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6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9998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3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ւքոմ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 Ո ՇՀԾՁԲ-15/1-Ի/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 մրցույթի շրջանակներում տեղի ունեցած  բանակցությունների ընթացքում &lt;&lt;ԱրմենՏել&gt;&gt; ՓԲԸ-ն կատարել է գնի նվազեցում` 3-րդ չափաբաժնի մասով 300 000 երեք հարյուր հազար ՀՀ դրամից  240 000 երկու հարյուր քառասուն հազար ՀՀ դրամ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Ղ-Տելեկոմ &gt;&gt; ՓԲԸ -ի հայտերը մերժվել են ոչ շահավետ գնային արաչարկ ներկայացնելու պատճառով:</w:t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3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7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Տել&gt;&gt; ՓԲ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 ԿԱ Ո ՇՀԾՁԲ-15/1-Ի/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92 8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2 239 80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Հ ԿԱ Ո ՇՀԾՁԲ-15/1-Ի/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b/>
                <w:sz w:val="12"/>
                <w:szCs w:val="12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մենՏել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+37410) 290505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_tender@beeline.am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85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52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Յուքոմ 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Սայաթ-Նովա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orate@ucom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Էյչ Էս Բի Սի բանկ Հայաստ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001-264993-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7-03-20T22:36:00Z</dcterms:modified>
  <cp:revision>221</cp:revision>
  <dc:subject/>
  <dc:title>                                        Ð²Úî²ð²ðàôÂÚàôÜ ´²ò  ÀÜÂ²ò²Î²ðàì  ÜàôØ   Î²î²ðºÈàô  Ø²êÆÜ</dc:title>
</cp:coreProperties>
</file>