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01"/>
        <w:gridCol w:w="29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Նորք-Մարաշ վարչական շրջանի Նորքի 2-րդ փողոցի վերջնամասում գտնվող  ֆուտբոլի դաշտ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06 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17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023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40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3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0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0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6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7672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45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5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2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20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3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Ձեյթունի Կահույքի ֆաբրիկ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Ձեյթունի Կահույքի ֆաբրիկա»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Ձեյթունի Կահույքի ֆաբրիկա» Բ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-ի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վ  ներկայացված փաստաթղթերը /այդ թվում գնային առաջարկը, վճարման պահանջագիրը/ էլեկտրոնային ստորագրությամբ հաստատված չեն:  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4057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Ռուբինյանց16/1 բն. 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Smala-spy@rambler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այբիզնեսբանկ» ՓԲԸ    Հ/Հ  11500801319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0848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2T14:45:00Z</cp:lastPrinted>
  <dcterms:modified xsi:type="dcterms:W3CDTF">2017-03-22T10:45:00Z</dcterms:modified>
  <cp:revision>60</cp:revision>
  <dc:subject/>
  <dc:title>                                        Ð²Úî²ð²ðàôÂÚàôÜ ´²ò  ÀÜÂ²ò²Î²ðàì  ÜàôØ   Î²î²ðºÈàô  Ø²êÆÜ</dc:title>
</cp:coreProperties>
</file>