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ՏԶՆՆ-ՇՀԱՊՁԲ-15/11-17-03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տնտեսական զարգացման և ներդրումներ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ՏԶՆՆ-ՇՀԱՊՁԲ-15/11-17-03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7"/>
        <w:gridCol w:w="110"/>
        <w:gridCol w:w="351"/>
        <w:gridCol w:w="366"/>
        <w:gridCol w:w="456"/>
        <w:gridCol w:w="212"/>
        <w:gridCol w:w="128"/>
        <w:gridCol w:w="17"/>
        <w:gridCol w:w="10"/>
        <w:gridCol w:w="152"/>
        <w:gridCol w:w="503"/>
        <w:gridCol w:w="195"/>
        <w:gridCol w:w="114"/>
        <w:gridCol w:w="112"/>
        <w:gridCol w:w="343"/>
        <w:gridCol w:w="728"/>
        <w:gridCol w:w="194"/>
        <w:gridCol w:w="29"/>
        <w:gridCol w:w="291"/>
        <w:gridCol w:w="100"/>
        <w:gridCol w:w="16"/>
        <w:gridCol w:w="12"/>
        <w:gridCol w:w="168"/>
        <w:gridCol w:w="24"/>
        <w:gridCol w:w="40"/>
        <w:gridCol w:w="15"/>
        <w:gridCol w:w="607"/>
        <w:gridCol w:w="298"/>
        <w:gridCol w:w="6"/>
        <w:gridCol w:w="10"/>
        <w:gridCol w:w="14"/>
        <w:gridCol w:w="25"/>
        <w:gridCol w:w="7"/>
        <w:gridCol w:w="81"/>
        <w:gridCol w:w="9"/>
        <w:gridCol w:w="71"/>
        <w:gridCol w:w="16"/>
        <w:gridCol w:w="453"/>
        <w:gridCol w:w="151"/>
        <w:gridCol w:w="61"/>
        <w:gridCol w:w="418"/>
        <w:gridCol w:w="63"/>
        <w:gridCol w:w="24"/>
        <w:gridCol w:w="35"/>
        <w:gridCol w:w="291"/>
        <w:gridCol w:w="217"/>
        <w:gridCol w:w="273"/>
        <w:gridCol w:w="90"/>
        <w:gridCol w:w="60"/>
        <w:gridCol w:w="24"/>
        <w:gridCol w:w="24"/>
        <w:gridCol w:w="22"/>
        <w:gridCol w:w="18"/>
        <w:gridCol w:w="209"/>
        <w:gridCol w:w="274"/>
        <w:gridCol w:w="71"/>
        <w:gridCol w:w="505"/>
        <w:gridCol w:w="47"/>
        <w:gridCol w:w="6"/>
        <w:gridCol w:w="6"/>
        <w:gridCol w:w="81"/>
        <w:gridCol w:w="274"/>
        <w:gridCol w:w="1032"/>
      </w:tblGrid>
      <w:tr>
        <w:trPr>
          <w:trHeight w:val="146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6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6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տկոց, AAA տեսակ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տեսված տարբեր տեսակի էլեկտրական սարքավորումների համար,1.5վ, AAA ալկալիական, առնվազն մեկ տարվա պիտանելիության ժամկետով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րտկոց, AA տեսակ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տեսված տարբեր տեսակի էլեկտրական սարքավորումների համար, 1.5վ, AA ալկալիական, առնվազն մեկ տարվա պիտանելիության ժամկետով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բի պոլիէթիլենային տոպրակներ, սև գույնի, /40x90/ սմ, աղբը հավաքելու համար` ըստ ԳՕՍՏ 10354-82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ղբի պոլիէթիլենային տոպրակներ, սև գույնի, /40x90/ սմ, աղբը հավաքելու համար` ըստ ԳՕՍՏ 10354-82-ի: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խտահանիչ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Սպիտակեցնող և ախտահանիչ հատկություններով հեղուկ /ժավել/, ակտիվ քլորի պարունակությունը 120 կգ/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ոլիմերային ինքնակպչուն ժապավեն 19մմx36մ տնտեսական, փոք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 ժապավեն 19 մմ՝ լայնությամբ, սոսնձային շերտի հաստությունը՝ 0,030-0,060 մմ, ժապավենի երկարությունը՝ 36 մ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 ժապավեն 19 մմ՝ լայնությամբ, սոսնձային շերտի հաստությունը՝ 0,030-0,060 մմ, ժապավենի երկարությունը՝ 36 մ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վտոմատ անջատիչ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Լեգր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տեսակի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60 Վտ հզորությամբ, թափանցիկ, տանձաձև կամ սնկաձև, կոթառը E 27 կամ կամ համարժեքը, «Լիսմա կամ համարժեքը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լեկտրական լամպ (220-230) Վ լարման, 50 Հց հաճախականության, 60 Վտ հզորությամբ, թափանցիկ, տանձաձև կամ սնկաձև, կոթառը E 27  տիպի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Լիսմա</w:t>
            </w:r>
            <w:r>
              <w:rPr>
                <w:rFonts w:cs="Calibri" w:ascii="GHEA Grapalat" w:hAnsi="GHEA Grapalat"/>
                <w:sz w:val="18"/>
                <w:szCs w:val="18"/>
              </w:rPr>
              <w:t>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լամպ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 տիպի կամ համարժեքը, «Լիսմա կամ համարժեքը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լեկտրական լամպ (220-230) Վ լարման, 50 Հց հաճախականության, 100 Վտ հզորությամբ, թափանցիկ, տանձաձև կամ սնկաձև, կոթառը E 27 տիպի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Լիսմա</w:t>
            </w:r>
            <w:r>
              <w:rPr>
                <w:rFonts w:cs="Calibri" w:ascii="GHEA Grapalat" w:hAnsi="GHEA Grapalat"/>
                <w:sz w:val="18"/>
                <w:szCs w:val="18"/>
              </w:rPr>
              <w:t>։ Անվտանգությունը՝ ըստ ՀՀ կառավարության 2005թ. փետրվարի 3-ի N 150-Ն որոշմամբ հաստատված: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ող լամպ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0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ալաձև,  36 Վտ հզորության, կոթառը E 27 տիպի  կամ համարժեքը , 220Վ լարման, 50 հերց հաճախականության, գործարանային փաթեթավորմամբ, դեղին լուսավորությամբ, «Թորչ կամ համարժեքը։ Անվտանգությունը` ըստ ՀՀ կառավարության 2005թ. փետրվարի 3-ի N 150-Ն որոշմամբ հաստատված            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պիրալաձև,  36 Վտ հզորության, կոթառը E 27 տիպի , 220Վ լարման, 50 հերց հաճախականության, գործարանային փաթեթավորմամբ, դեղին լուսավորությամբ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Թորչ</w:t>
            </w:r>
            <w:r>
              <w:rPr>
                <w:rFonts w:cs="Calibri" w:ascii="GHEA Grapalat" w:hAnsi="GHEA Grapalat"/>
                <w:sz w:val="18"/>
                <w:szCs w:val="18"/>
              </w:rPr>
              <w:t>։ Անվտանգությունը` ըստ ՀՀ կառավարության 2005թ. փետրվարի 3-ի N 150-Ն որոշմամբ հաստատված            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նտեսող լամպ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րալաձև,  30 Վտ հզորության, կոթառը E 27 տիպի կամ համարժեքը, 220Վ լարման, 50 հերց հաճախականության, գործարանային փաթեթավորմամբ, դեղին լուսավորությամբ, «Թորչ կամ համարժեքը։ Անվտանգությունը` ըստ ՀՀ կառավարության 2005թ. փետրվարի 3-ի N 150-Ն որոշմամբ հաստատված            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պիրալաձև,  30 Վտ հզորության, կոթառը E 27 տիպի, 220Վ լարման, 50 հերց հաճախականության, գործարանային փաթեթավորմամբ, դեղին լուսավորությամբ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Թորչ</w:t>
            </w:r>
            <w:r>
              <w:rPr>
                <w:rFonts w:cs="Calibri" w:ascii="GHEA Grapalat" w:hAnsi="GHEA Grapalat"/>
                <w:sz w:val="18"/>
                <w:szCs w:val="18"/>
              </w:rPr>
              <w:t>։ Անվտանգությունը` ըստ ՀՀ կառավարության 2005թ. փետրվարի 3-ի N 150-Ն որոշմամբ հաստատված            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8"/>
                <w:szCs w:val="18"/>
              </w:rPr>
            </w:pPr>
            <w:r>
              <w:rPr>
                <w:rFonts w:cs="Arial" w:ascii="Arial LatArm;Arial" w:hAnsi="Arial LatArm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6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ղովակաձև լյումինեսցենտային լամպ  ուղիղ, օղակաձև կամ U- ձև G-13 տիպի կամ համարժեքը լամպակոթով, 40 Վտ անվանական հզորությամբ, 50 Հց հաճախականության, 60սմ, «Լիսմա կամ համարժեքը,  ըստ ԳՕՍՏ 6825-91 կամ համարժեքը։ Անվտանգությունը`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Խողովակաձև լյումինեսցենտային լամպ  ուղիղ, օղակաձև կամ U- ձև G-13 տիպի լամպակոթով, 40 Վտ անվանական հզորությամբ, 50 Հց հաճախականության, 60սմ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Լիսմա</w:t>
            </w:r>
            <w:r>
              <w:rPr>
                <w:rFonts w:cs="Calibri" w:ascii="GHEA Grapalat" w:hAnsi="GHEA Grapalat"/>
                <w:sz w:val="18"/>
                <w:szCs w:val="18"/>
              </w:rPr>
              <w:t>, ըստ ԳՕՍՏ 6825-91-ի։ Անվտանգությունը`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5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55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. անջատիչ 6-10Ա, «Մակել» կամ համարժեքը: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Էլ. անջատիչ 6-10Ա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Մակել»</w:t>
            </w:r>
            <w:r>
              <w:rPr>
                <w:rFonts w:cs="Calibri" w:ascii="GHEA Grapalat" w:hAnsi="GHEA Grapalat"/>
                <w:sz w:val="18"/>
                <w:szCs w:val="18"/>
              </w:rPr>
              <w:t>: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5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85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`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փոխանցիչ, եռոտանի, շտեպսելից երկոտանի, «Մակել» 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պարագաներ`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փոխանցիչ, եռոտանի, շտեպսելից երկոտանի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Մակել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ապահովիչ,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գրան տեսակի կամ համարժեքը, 32-40 Ամպեր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 և ԳՕՍՏ 12.2.007.6-75, 12.1.019-79, ԳՕՍՏ 12.1.030-81, ԳՕՍՏ 12.3.019-80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Լեգր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տեսակի, 32-40 ամպեր հզորությամբ, C կարգի, նախատեսված գերբեռնման և կարճ միացումների ժամանակ ուժային գծերի պաշտպանության համար, անվտանգությունը` ըստ ՀՀ կառավարության 2005թ. փետրվարի 3-ի N150-Ն որոշմամբ հաստատված «Ցածր լարման էլեկտրասարքավորումներին ներկայացվող պահանջների» տեխնիկական կանոնակարգի և ԳՕՍՏ 12.2.007.6-75, 12.1.019-79, ԳՕՍՏ 12.1.030-81, ԳՕՍՏ 12.3.019-80-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եկտրական ապահովիչ,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8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լուն ապահովիչ` 100Ա անվանական հոսանքով, լարումը` 380 Վ, ըստ ԳՕՍՏ 17242-86 կամ համարժեք (ՊՆ-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8"/>
                <w:szCs w:val="18"/>
              </w:rPr>
              <w:t>«Անդելի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 հալուն ապահովիչ` 100Ա անվանական հոսանքով, լարումը` 380 Վ, ըստ ԳՕՍՏ 17242-86-ի (ՊՆ-2),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դակ երկբևեռանի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1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1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,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3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3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` 5տ, 3մ, 16Ա, 250Վ, եռաոտ բնիկով, միացման մանրակներով, ամուր լարով, ընդհանուր անջատման հնարավորությամբ, «Մակել», «Դեֆենդեր» կամ համարժեքը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, ըստ ԳՕՍՏ BS1363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Չափսը` 5տ, 3մ, 16Ա, 250Վ, եռաոտ բնիկով, միացման մանրակներով, ամուր լարով, ընդհանուր անջատման հնարավորությամբ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Մակել»</w:t>
            </w:r>
            <w:r>
              <w:rPr>
                <w:rFonts w:cs="Calibri" w:ascii="GHEA Grapalat" w:hAnsi="GHEA Grapalat"/>
                <w:sz w:val="18"/>
                <w:szCs w:val="18"/>
              </w:rPr>
              <w:t>։ Անվտանգությունն` ըստ ՀՀ կառավարության 2005թ. փետրվարի 3-ի N 150-Ն որոշմամբ հաստատված «Ցածր լարման էլեկտրասարքավորումներին ներկայացվող պահանջների» տեխնիկական կանոնակարգի, ըստ ԳՕՍՏ BS1363-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րոց սովորական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րոց սովորական, էլեկտրական խրոց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րոց սովորական, էլեկտրական խրոց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գարանի թուղթ, ռուլոնով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9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99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8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98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հատկությունները` եռաշերտ, 10սմx25սմ, 150 թերթիկ, սպիտակ, բաղադրությունը` 100% բջջանյութ, Zewa, Scott կամ համարժեքը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Առանձնահատկությունները` եռաշերտ, 10սմx25սմ, 150 թերթիկ, սպիտակ, բաղադրությունը` 100% բջջանյութ, 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Zewa»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«Կենցաղային և սանիտարահիգիենիկ նշանակության թղթե և քիմիական թելքերից ապրանքներին ներկայացվող պահանջների» տեխնիկական կանոնակարգի։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քրող մածուկներ և փոշի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h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Մաքրող միջոց լամինատե մակերեսների համար,  փաթեթավորված պոլիմերային տարայում 1լ զանգվածով, «Gold Drop» կամ համարժեքը:  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քրող միջոց լամինատե մակերեսների համար,  փաթեթավորված պոլիմերային տարայում 1լ զանգվածով, 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Egle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:  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, հեղուկ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3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3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 «Kimcare» կամ համարժեքը, 5լ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եղուկ օճառ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Kimcare</w:t>
            </w:r>
            <w:r>
              <w:rPr>
                <w:rFonts w:cs="Calibri" w:ascii="GHEA Grapalat" w:hAnsi="GHEA Grapalat"/>
                <w:sz w:val="18"/>
                <w:szCs w:val="18"/>
              </w:rPr>
              <w:t>» 5լ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ճառ, հեղուկ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ղուկ օճառ «Teo» կամ համարժեքը, 450մլ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՝ ոչ պակաս 300 սմ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եղուկ օճառ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Teo»</w:t>
            </w:r>
            <w:r>
              <w:rPr>
                <w:rFonts w:cs="Calibri" w:ascii="GHEA Grapalat" w:hAnsi="GHEA Grapalat"/>
                <w:sz w:val="18"/>
                <w:szCs w:val="18"/>
              </w:rPr>
              <w:t>, 450մլ, 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ւնը ոչ ավել` 15%-ից, չօճառացվող օրգանական նյութերի և ճարպերի պարունակությունը` ոչ ավել 0,5%-ից, փրփրագոյացնող հատկությունը՝ ոչ պակաս 300 սմ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» տեխնիկական կանոնակարգի: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ման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 Ուպլոն կամ համարժեքը, փաթեթավորված պոլիմերային տարայում 1լ զանգվածով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 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Ուպլոն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փաթեթավորված պոլիմերային տարայում 1լ զանգվածով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զուգարանների մաքրման նյութ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4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լ.-ոց կոնցենտրացված սպիտակեցնող միջոց   Ուպլոն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լ.-ոց կոնցենտրացված սպիտակեցնող միջոց   «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Ուպլոն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լվացման լա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0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 «Amigo» կամ համարժեքը, չափսը`  80x100 սմ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տակի մաքրման շոր, բամբակյա գործվածքից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Amigo»</w:t>
            </w:r>
            <w:r>
              <w:rPr>
                <w:rFonts w:cs="Calibri" w:ascii="GHEA Grapalat" w:hAnsi="GHEA Grapalat"/>
                <w:sz w:val="18"/>
                <w:szCs w:val="18"/>
              </w:rPr>
              <w:t>, չափսը`  80x100 սմ: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լվացման լաթ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5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25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մաքրման շոր, բամբակյա գործվածքից «Vileda» կամ համարժեքը, չափսը`  50x80 սմ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Հատակի մաքրման շոր, բամբակյա գործվածքից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Vileda»</w:t>
            </w:r>
            <w:r>
              <w:rPr>
                <w:rFonts w:cs="Calibri" w:ascii="GHEA Grapalat" w:hAnsi="GHEA Grapalat"/>
                <w:sz w:val="18"/>
                <w:szCs w:val="18"/>
              </w:rPr>
              <w:t>, չափսը`  50x80 սմ: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 պղնձե ջղերով նախատեսված ներքին մոնտաժման համար 2.5մ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8"/>
                <w:szCs w:val="18"/>
              </w:rPr>
            </w:pPr>
            <w:r>
              <w:rPr>
                <w:rFonts w:cs="Arial" w:ascii="Arial LatArm;Arial" w:hAnsi="Arial LatArm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8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 պղնձե ջղերով նախատեսված ներքին մոնտաժման համար 4x2մ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32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այե մեկուսացմամբ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 և ԳՕՍՏ 12.2.007.14-75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այե մեկուսացմամբ,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 և ԳՕՍՏ 12.2.007.14-75: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լուխ  նախատեսված հեռախոսակապի համ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Arial LatArm;Arial" w:hAnsi="Arial LatArm;Arial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50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յին հեռախոսային լար պոլիվինիլքլորիդային մեկուսապատվածքով, երկու գծի համար, չորս ջղերով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ծային հեռախոսային լար պոլիվինիլքլորիդային մեկուսապատվածքով, երկու գծի համար, չորս ջղերով: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ի ծորակ, փական</w:t>
            </w:r>
          </w:p>
          <w:p>
            <w:pPr>
              <w:pStyle w:val="Normal"/>
              <w:jc w:val="center"/>
              <w:rPr>
                <w:rFonts w:ascii="Arial LatArm;Arial" w:hAnsi="Arial LatArm;Arial" w:cs="Arial"/>
                <w:color w:val="000000"/>
                <w:sz w:val="18"/>
                <w:szCs w:val="18"/>
              </w:rPr>
            </w:pPr>
            <w:r>
              <w:rPr>
                <w:rFonts w:cs="Arial" w:ascii="Arial LatArm;Arial" w:hAnsi="Arial LatArm;Arial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7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բեր չափերի, ոչ խառնիչային տիպերի 15մմ տրամագծով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միջուկը` կերամիկական, ծորակի գլխիկի բարձրությունը` 22սմ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նու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» կամ համարժեքը, բարձր որակի, ըստ ԳՕՍՏ 25809-96 կամ համարժեքը,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արբեր չափերի, ոչ խառնիչային տիպերի 15մմ տրամագծով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 միջուկը` կերամիկական, ծորակի գլխիկի բարձրությունը` 22սմ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Վենուս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» կամ համարժեքը, բարձր որակի, ըստ ԳՕՍՏ 25809-96 կամ համարժեքը,: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2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պեք ներդրովի, եվրոպական դռների փական համապատասխան մետաղից, «Kale»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Կողպեք ներդրովի, եվրոպական դռների փական համապատասխան մետաղից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Kale»:</w:t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ների մաս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վրոպական դռների փականի դիմադիր,  համապատասխան մետաղից, բարձր որակի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վրոպական դռների փականի դիմադիր,  համապատասխան մետաղից, բարձր որակի:</w:t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ների մաս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5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25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Եվրոդռների ներդրովի փականի միջուկ  բանալիներով, երկարությունը` 9սմ, «Kale» կամ համարժեքը: 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;Arial" w:hAnsi="Arial LatArm;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Եվրոդռների ներդրովի փականի միջուկ  բանալիներով, երկարությունը` 9սմ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Kale»: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4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44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ռետինից N2, N3 (XL չափի), հաստությունը` 06-0.9մմ, 100% բնական լատեքսից, ԳՕՍՏ 20010-93 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 ռետինից N2, N3 (XL չափի), հաստությունը` 06-0.9մմ, 100% բնական լատեքսից, ԳՕՍՏ 20010-93 :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դակ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5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5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75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վարդակ բաց տեղակայման, 6,3/10 Ա, 250Վ, սպիտակ, «Մակել» օրիգինալ կամ համարժեքը: էլեկտրա</w:t>
              <w:softHyphen/>
              <w:t>անվտան</w:t>
              <w:softHyphen/>
              <w:softHyphen/>
              <w:softHyphen/>
              <w:t>գու</w:t>
              <w:softHyphen/>
              <w:t>թյունը` ըստ ԳՕՍՏ 12.2.007.0-75 և ՀՀ կառավարու</w:t>
              <w:softHyphen/>
              <w:t>թյան 2005թ. փետրվարի 3-ի N 150-Ն որոշմամբ հաստատված «Ցածր լարման էլեկտ</w:t>
              <w:softHyphen/>
              <w:t>րա</w:t>
              <w:softHyphen/>
              <w:t>սարքավորումներին ներկայացվող պահանջների տեխնիկական կանոնակարգի»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վարդակ բաց տեղակայման, 6,3/10 Ա, 250Վ, սպիտակ, «Մակել» օրիգինալ կամ համարժեքը: էլեկտրա</w:t>
              <w:softHyphen/>
              <w:t>անվտան</w:t>
              <w:softHyphen/>
              <w:softHyphen/>
              <w:softHyphen/>
              <w:t>գու</w:t>
              <w:softHyphen/>
              <w:t>թյունը` ըստ ԳՕՍՏ 12.2.007.0-75 և ՀՀ կառավարու</w:t>
              <w:softHyphen/>
              <w:t>թյան 2005թ. փետրվարի 3-ի N 150-Ն որոշմամբ հաստատված «Ցածր լարման էլեկտ</w:t>
              <w:softHyphen/>
              <w:t>րա</w:t>
              <w:softHyphen/>
              <w:t>սարքավորումներին ներկայացվող պահանջների տեխնիկական կանոնակարգի»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ույլ ցինկապ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6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6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յլ ցինկապատ (10լ.) XIII, XII, OH խմբերի նրբաթերթ շիկացինկապատ պողպատից, 0,35-0,55 մմ պողպատի անվանական հաստությամբ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յլ ցինկապատ (10լ.) XIII, XII, OH խմբերի նրբաթերթ շիկացինկապատ պողպատից, 0,35-0,55 մմ պողպատի անվանական հաստությամբ: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ակի մաքրելու միջոց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իտ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8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4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ման միջոցներ ապակիները մաքրելու համար, չափածրարված 0,5 կգ զանգվածով, «Mister Muskul» կամ համարժեքը: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Լվացման միջոցներ ապակիները մաքրելու համար, չափածրարված 0,5 կգ զանգվածով, </w:t>
            </w:r>
            <w:r>
              <w:rPr>
                <w:rFonts w:cs="Calibri" w:ascii="GHEA Grapalat" w:hAnsi="GHEA Grapalat"/>
                <w:b/>
                <w:sz w:val="18"/>
                <w:szCs w:val="18"/>
              </w:rPr>
              <w:t>«Наш Сад»: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ակի մաքրելու ձող, պլաստմասե, փայտե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firstLine="46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ակ մաքրելու ձող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1,5-2 մ երկարության, փայտե, լաքապատված, բարձր որակի։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ակ մաքրելու ձող,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1,5-2 մ երկարության, փայտե, լաքապատված, բարձր որակի։</w:t>
            </w:r>
          </w:p>
        </w:tc>
      </w:tr>
      <w:tr>
        <w:trPr>
          <w:trHeight w:val="6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վել գոգաթիակի հետ, պլաստմասե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1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4000</w:t>
            </w:r>
          </w:p>
        </w:tc>
        <w:tc>
          <w:tcPr>
            <w:tcW w:w="26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 գոգաթիակի հետ, 110սմ-ոց բռնակով և ռետինե երիզով, համապատասխան պլաստմասե հիմքով, բարձր որակի;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Ավել գոգաթիակի հետ, 110սմ-ոց բռնակով և ռետինե երիզով, համապատասխան պլաստմասե հիմքով, բարձր որակի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7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.02.2017թ.</w:t>
            </w:r>
          </w:p>
        </w:tc>
      </w:tr>
      <w:tr>
        <w:trPr>
          <w:trHeight w:val="164" w:hRule="atLeast"/>
        </w:trPr>
        <w:tc>
          <w:tcPr>
            <w:tcW w:w="63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37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8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8.3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8.33</w:t>
            </w:r>
          </w:p>
        </w:tc>
        <w:tc>
          <w:tcPr>
            <w:tcW w:w="14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.67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.6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</w:tr>
      <w:tr>
        <w:trPr>
          <w:trHeight w:val="21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8.3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8.33</w:t>
            </w:r>
          </w:p>
        </w:tc>
        <w:tc>
          <w:tcPr>
            <w:tcW w:w="14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.67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1.67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10</w:t>
            </w:r>
          </w:p>
        </w:tc>
      </w:tr>
      <w:tr>
        <w:trPr>
          <w:trHeight w:val="29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833.33</w:t>
            </w:r>
          </w:p>
        </w:tc>
        <w:tc>
          <w:tcPr>
            <w:tcW w:w="1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833.33</w:t>
            </w:r>
          </w:p>
        </w:tc>
        <w:tc>
          <w:tcPr>
            <w:tcW w:w="1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166.67</w:t>
            </w:r>
          </w:p>
        </w:tc>
        <w:tc>
          <w:tcPr>
            <w:tcW w:w="1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000</w:t>
            </w:r>
          </w:p>
        </w:tc>
      </w:tr>
      <w:tr>
        <w:trPr>
          <w:trHeight w:val="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50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50</w:t>
            </w:r>
          </w:p>
        </w:tc>
        <w:tc>
          <w:tcPr>
            <w:tcW w:w="1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26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25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25</w:t>
            </w:r>
          </w:p>
        </w:tc>
        <w:tc>
          <w:tcPr>
            <w:tcW w:w="1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70</w:t>
            </w:r>
          </w:p>
        </w:tc>
      </w:tr>
      <w:tr>
        <w:trPr>
          <w:trHeight w:val="18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25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625</w:t>
            </w:r>
          </w:p>
        </w:tc>
        <w:tc>
          <w:tcPr>
            <w:tcW w:w="14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5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</w:t>
            </w:r>
          </w:p>
        </w:tc>
      </w:tr>
      <w:tr>
        <w:trPr>
          <w:trHeight w:val="18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666.67</w:t>
            </w:r>
          </w:p>
        </w:tc>
        <w:tc>
          <w:tcPr>
            <w:tcW w:w="11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2666.67</w:t>
            </w:r>
          </w:p>
        </w:tc>
        <w:tc>
          <w:tcPr>
            <w:tcW w:w="1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.33</w:t>
            </w:r>
          </w:p>
        </w:tc>
        <w:tc>
          <w:tcPr>
            <w:tcW w:w="1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33.33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200</w:t>
            </w:r>
          </w:p>
        </w:tc>
      </w:tr>
      <w:tr>
        <w:trPr>
          <w:trHeight w:val="11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8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866.67</w:t>
            </w:r>
          </w:p>
        </w:tc>
        <w:tc>
          <w:tcPr>
            <w:tcW w:w="1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.33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.3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4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40</w:t>
            </w:r>
          </w:p>
        </w:tc>
      </w:tr>
      <w:tr>
        <w:trPr>
          <w:trHeight w:val="25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75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375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0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8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5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5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23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166.67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.33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00</w:t>
            </w:r>
          </w:p>
        </w:tc>
      </w:tr>
      <w:tr>
        <w:trPr>
          <w:trHeight w:val="20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0</w:t>
            </w:r>
          </w:p>
        </w:tc>
      </w:tr>
      <w:tr>
        <w:trPr>
          <w:trHeight w:val="21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1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</w:t>
            </w:r>
          </w:p>
        </w:tc>
      </w:tr>
      <w:tr>
        <w:trPr>
          <w:trHeight w:val="16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45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45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1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50</w:t>
            </w:r>
          </w:p>
        </w:tc>
      </w:tr>
      <w:tr>
        <w:trPr>
          <w:trHeight w:val="23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3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27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41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416.67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3.33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</w:t>
            </w:r>
          </w:p>
        </w:tc>
      </w:tr>
      <w:tr>
        <w:trPr>
          <w:trHeight w:val="16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83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833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66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</w:t>
            </w:r>
          </w:p>
        </w:tc>
      </w:tr>
      <w:tr>
        <w:trPr>
          <w:trHeight w:val="23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22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166.67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675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675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35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1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10</w:t>
            </w:r>
          </w:p>
        </w:tc>
      </w:tr>
      <w:tr>
        <w:trPr>
          <w:trHeight w:val="12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7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62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62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50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500</w:t>
            </w:r>
          </w:p>
        </w:tc>
      </w:tr>
      <w:tr>
        <w:trPr>
          <w:trHeight w:val="15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</w:t>
            </w:r>
          </w:p>
        </w:tc>
      </w:tr>
      <w:tr>
        <w:trPr>
          <w:trHeight w:val="15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7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7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</w:tr>
      <w:tr>
        <w:trPr>
          <w:trHeight w:val="21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95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895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91.67</w:t>
            </w:r>
          </w:p>
        </w:tc>
        <w:tc>
          <w:tcPr>
            <w:tcW w:w="1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750</w:t>
            </w:r>
          </w:p>
        </w:tc>
      </w:tr>
      <w:tr>
        <w:trPr>
          <w:trHeight w:val="20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7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7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</w:t>
            </w:r>
          </w:p>
        </w:tc>
        <w:tc>
          <w:tcPr>
            <w:tcW w:w="1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00</w:t>
            </w:r>
          </w:p>
        </w:tc>
      </w:tr>
      <w:tr>
        <w:trPr>
          <w:trHeight w:val="25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21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21.67</w:t>
            </w:r>
          </w:p>
        </w:tc>
        <w:tc>
          <w:tcPr>
            <w:tcW w:w="1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0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30</w:t>
            </w:r>
          </w:p>
        </w:tc>
      </w:tr>
      <w:tr>
        <w:trPr>
          <w:trHeight w:val="183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5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5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2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60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0</w:t>
            </w:r>
          </w:p>
        </w:tc>
      </w:tr>
      <w:tr>
        <w:trPr>
          <w:trHeight w:val="349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2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2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2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12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0</w:t>
            </w:r>
          </w:p>
        </w:tc>
      </w:tr>
      <w:tr>
        <w:trPr>
          <w:trHeight w:val="26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500</w:t>
            </w:r>
          </w:p>
        </w:tc>
      </w:tr>
      <w:tr>
        <w:trPr>
          <w:trHeight w:val="16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83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67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67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00</w:t>
            </w:r>
          </w:p>
        </w:tc>
      </w:tr>
      <w:tr>
        <w:trPr>
          <w:trHeight w:val="15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83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83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.67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00</w:t>
            </w:r>
          </w:p>
        </w:tc>
      </w:tr>
      <w:tr>
        <w:trPr>
          <w:trHeight w:val="29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8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</w:t>
            </w:r>
          </w:p>
        </w:tc>
      </w:tr>
      <w:tr>
        <w:trPr>
          <w:trHeight w:val="25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58.33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58.33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5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3.33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3.33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0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.33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8.33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</w:t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732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12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1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</w:t>
            </w:r>
          </w:p>
        </w:tc>
        <w:tc>
          <w:tcPr>
            <w:tcW w:w="10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700" w:hRule="atLeast"/>
        </w:trPr>
        <w:tc>
          <w:tcPr>
            <w:tcW w:w="2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36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համաձայն, կազմակերպվել է գների նվազեցման շուրջ միաժամանակյա բանակցություններ` ըստ որի՝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 Ծիած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» ՍՊԸ-ն բանակցությունների ժամանակ առաջարկել է հետևյալը`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3-րդ չափաբաժնի համար 22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9-րդ չափաբաժնի համար 450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0-րդ  չափաբաժնի համար 18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2-րդ չափաբաժնի համար 455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4-րդ չափաբաժնի համար 75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5-րդ չափաբաժնի համար 285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8-րդ չափաբաժնի համար 33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19-րդ չափաբաժնի համար 4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1-րդ չափաբաժնի համար 10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2-րդ չափաբաժնի համար 1035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3-րդ չափաբաժնի համար 3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5-րդ չափաբաժնի համար 44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7-րդ չափաբաժնի համար 525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28-րդ չափաբաժնի համար 180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32-րդ չափաբաժնի համար 225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34-րդ չափաբաժնի համար 1250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35-րդ չափաբաժնի համար 1440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դրամ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 xml:space="preserve">5-րդ, 16-րդ, 17-րդ, 30-րդ, 31-րդ, 33-րդ, 36-րդ և 37-րդ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չափաբաժիններով մասնակցի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առաջարկած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մնացին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  <w:lang w:val="ru-RU"/>
              </w:rPr>
              <w:t>անփոփոխ</w:t>
            </w:r>
            <w:r>
              <w:rPr>
                <w:rFonts w:eastAsia="Calibri" w:cs="Sylfaen" w:ascii="GHEA Grapalat" w:hAnsi="GHEA Grapalat"/>
                <w:color w:val="000000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64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24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72" w:leader="none"/>
              </w:tabs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Չեն  եղել:</w:t>
              <w:tab/>
            </w:r>
          </w:p>
        </w:tc>
      </w:tr>
      <w:tr>
        <w:trPr>
          <w:trHeight w:val="344" w:hRule="atLeast"/>
        </w:trPr>
        <w:tc>
          <w:tcPr>
            <w:tcW w:w="24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3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.2017թ</w:t>
            </w:r>
          </w:p>
        </w:tc>
      </w:tr>
      <w:tr>
        <w:trPr>
          <w:trHeight w:val="92" w:hRule="atLeast"/>
        </w:trPr>
        <w:tc>
          <w:tcPr>
            <w:tcW w:w="541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14" w:hRule="atLeast"/>
        </w:trPr>
        <w:tc>
          <w:tcPr>
            <w:tcW w:w="541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5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2017թ.</w:t>
            </w:r>
          </w:p>
        </w:tc>
      </w:tr>
      <w:tr>
        <w:trPr>
          <w:trHeight w:val="344" w:hRule="atLeast"/>
        </w:trPr>
        <w:tc>
          <w:tcPr>
            <w:tcW w:w="54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76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6-15,18-29,32,34,35,38-4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ՏԶ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-13-17</w:t>
            </w:r>
          </w:p>
        </w:tc>
        <w:tc>
          <w:tcPr>
            <w:tcW w:w="1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, 2-րդ,3-րդ, 4-րդ եռ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090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109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2" w:hRule="atLeast"/>
        </w:trPr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,6-15,18-29,32,34,35,38-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30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21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1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790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5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color w:val="000000"/>
                <w:sz w:val="16"/>
                <w:szCs w:val="16"/>
              </w:rPr>
              <w:t>5-րդ, 16-րդ, 17-րդ, 30-րդ, 31-րդ, 33-րդ, 36-րդ և 37-րդ</w:t>
            </w:r>
            <w:r>
              <w:rPr>
                <w:rFonts w:eastAsia="Calibri" w:cs="Sylfaen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է չկայացած: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5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5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կողմից գնման գործընթացի  արդյունքում  բողոքարկում չի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5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8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1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տնտեսական զարգացման և ներդրումների 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7-03-22T10:42:00Z</dcterms:modified>
  <cp:revision>53</cp:revision>
  <dc:subject/>
  <dc:title> </dc:title>
</cp:coreProperties>
</file>