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ՖԱ 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գ. Ջրվեժ 2փ. 28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442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395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3-22T11:14:00Z</dcterms:modified>
  <cp:revision>97</cp:revision>
  <dc:subject/>
  <dc:title/>
</cp:coreProperties>
</file>