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19/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2-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ՕԺԱՆԴԱԿ ԱՊՐԱՆՔԱՆՅՈՒԹԱԿԱՆ ՄԻՋՈՑՆԵՐ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ՕԺԱՆԴԱԿ ԱՊՐԱՆՔԱՆՅՈՒԹԱԿԱՆ ՄԻՋՈՑՆԵՐ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ՍՊԱՌԱԶԻՆՈՒԹՅԱՆ ՕԺԱՆԴԱԿ ԱՊՐԱՆՔԱՆՅՈՒԹԱԿԱՆ ՄԻՋՈՑՆԵՐ </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ՍՊԱՌԱԶԻՆՈՒԹՅԱՆ ՕԺԱՆԴԱԿ ԱՊՐԱՆՔԱՆՅՈՒԹԱԿԱՆ ՄԻՋՈՑՆԵՐ </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վիգացիոն կայան GARMIN eTrex 20x կամ համարժե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չափ էլեկտրոնայ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խոմետր էլեկտրոնային, անդրադարձիչ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տրոլեր դաշտայի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ՍՊԱՌԱԶԻՆՈՒԹՅԱՆ ՕԺԱՆԴԱԿ ԱՊՐԱՆՔԱՆՅՈՒԹԱԿԱՆ ՄԻՋՈՑՆԵՐ</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bookmarkStart w:id="2" w:name="OLE_LINK2"/>
      <w:bookmarkStart w:id="3" w:name="OLE_LINK1"/>
      <w:r>
        <w:rPr>
          <w:rFonts w:cs="Arial Armenian" w:ascii="GHEA Grapalat" w:hAnsi="GHEA Grapalat"/>
          <w:b/>
          <w:color w:val="FF0000"/>
          <w:sz w:val="20"/>
          <w:szCs w:val="20"/>
          <w:lang w:eastAsia="ru-RU"/>
        </w:rPr>
        <w:t>նավիգացիոն սարքերիի, GPS դիրքորոշման կայանների, շարժվող և անշարժ օբյեկտների տեղորոշման ջերմատեսանելիության սարքերի (&lt;Շումիցա&gt; և նմանատիպ), զրահատեխնիկայի դիրքորոշման հնարավորությամբ նավիգացիոն (նավարկային) սարքերի, գեոդեզիական սարքերի</w:t>
      </w:r>
      <w:bookmarkEnd w:id="2"/>
      <w:bookmarkEnd w:id="3"/>
      <w:r>
        <w:rPr>
          <w:rFonts w:cs="Arial Armenian" w:ascii="GHEA Grapalat" w:hAnsi="GHEA Grapalat"/>
          <w:b/>
          <w:sz w:val="20"/>
          <w:szCs w:val="20"/>
          <w:lang w:eastAsia="ru-RU"/>
        </w:rPr>
        <w:t xml:space="preserve"> </w:t>
      </w:r>
      <w:r>
        <w:rPr>
          <w:rFonts w:cs="Arial Armenian" w:ascii="GHEA Grapalat" w:hAnsi="GHEA Grapalat"/>
          <w:b/>
          <w:sz w:val="20"/>
          <w:szCs w:val="20"/>
          <w:lang w:val="hy-AM" w:eastAsia="ru-RU"/>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color w:val="FF0000"/>
          <w:sz w:val="20"/>
        </w:rPr>
        <w:t>նավիգացիոն սարքերիի, GPS դիրքորոշման կայանների, շարժվող և անշարժ օբյեկտների տեղորոշման ջերմատեսանելիության սարքերի (&lt;Շումիցա&gt; և նմանատիպ), զրահատեխնիկայի դիրքորոշման հնարավորությամբ նավիգացիոն (նավարկային) սարքերի, գեոդեզիական սարք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19/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19/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8– ՀՀ ՊՆ ՆՏԱԴ-ՇՀԱՊՁԲ-19/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19/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8– ՀՀ ՊՆ ՆՏԱԴ-ՇՀԱՊՁԲ-19/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8– ՀՀ ՊՆ ՆՏԱԴ-ՇՀԱՊՁԲ-19/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19/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19/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19/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8– ՀՀ ՊՆ ՆՏԱԴ-ՇՀԱՊՁԲ-19/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 ՀՀ ՊՆ ՆՏԱԴ-ՇՀԱՊՁԲ-19/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19/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9/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19/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9/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ԳՇ ռազմատեղագրական բաժի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9/3----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3437" w:type="dxa"/>
        <w:jc w:val="center"/>
        <w:tblInd w:w="0" w:type="dxa"/>
        <w:tblLayout w:type="fixed"/>
        <w:tblCellMar>
          <w:top w:w="0" w:type="dxa"/>
          <w:left w:w="108" w:type="dxa"/>
          <w:bottom w:w="0" w:type="dxa"/>
          <w:right w:w="108" w:type="dxa"/>
        </w:tblCellMar>
      </w:tblPr>
      <w:tblGrid>
        <w:gridCol w:w="483"/>
        <w:gridCol w:w="2183"/>
        <w:gridCol w:w="1077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առարկան</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ները</w:t>
            </w:r>
          </w:p>
        </w:tc>
      </w:tr>
      <w:tr>
        <w:trPr>
          <w:trHeight w:val="49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վիգացիոն կայան GARMIN eTrex 20x կամ համարժեք</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վիգացիոն կայան GARMIN eTrex 20x կամ համարժեքը: Ընդունիչի տեսակը՝ պորտատիվ, ԳԼՈՆԱՍՍ և GPS համակարգերում: Պարամետրերը ոչ պակաս քան. սեփական կետերի հիշվող քանակը՝ 2000 կետ, երթուղիներինը՝ 200, երթուղիներում կետերի քանակը՝ 10 000 կետ, աշխատաժամանակը ըստ մարտկոցի՝ 25 ժամ, հիշողությունը՝ 3,7Gb, USB: Էկրանը ոչ պակաս քան՝ 3,5 x 4,4 սմ չափսի, 240 x 320 pixels խտությամբ, գունավոր, ջրակայուն: ՀՀ և ԼՂՀ 2016թ. մուտքագրված քարտեզներ, այլ քարտեզներ մուտքագրելու հնարավորություն: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r>
      <w:tr>
        <w:trPr>
          <w:trHeight w:val="1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70"/>
              <w:rPr>
                <w:rFonts w:ascii="GHEA Grapalat" w:hAnsi="GHEA Grapalat" w:cs="Sylfaen"/>
                <w:sz w:val="16"/>
                <w:szCs w:val="16"/>
              </w:rPr>
            </w:pPr>
            <w:r>
              <w:rPr>
                <w:rFonts w:cs="Sylfaen" w:ascii="GHEA Grapalat" w:hAnsi="GHEA Grapalat"/>
                <w:sz w:val="16"/>
                <w:szCs w:val="16"/>
              </w:rPr>
              <w:t>Հեռաչափ էլեկտրոնային</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չափ էլեկտրոնային: Պարամետրերը ոչ պակաս քան. չափման տիրույթը`  200մ, ճշտությունը՝ +1մմ, չափման նոմինալ ժամանակը՝ 0,5 վ, պահպանվող արժեքների քանակը՝ 20+1:  Կազմի մեջ. փափուկ պայուսակ, մարտկոցներ, օգտագործման հրահանգ:  Երաշխիքային սպասարկման ժամկետը՝ առնվազն 365 օր:</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Տախեոմետր էլեկտրոնային, անդրադարձիչով</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Տախեոմետր էլեկտրոնային, անդրադարձիչով: Լրակազմի մեջ մտնում են. Trimble M3 DR 5՛՛ մակնիշի կամ համարժեք տախեոմետր, որի աշխատանքը պետք է համատեղելի լինի Trimble Business Center արտոնագրված ծրագրային փաթեթի հետ, անդրադարձիչ (պրիզմայի տրամագիծը՝ 50-70 մմ, հանգույցային կետը՝ 0-ից մինչև -30մմ տիրույթում), տրեգեր, սարքի տեղադրման համար նախատեսված հարթ հարթակով փայտյա եռոտանի NEDO200100, YGM180H կամ SJW30 մակնիշի կամ համարժեք. նվազագույն օգտակար բարձրությունը՝ ոչ պակաս 1,0 մ, առավելագույն օգտակար բարձրությունը՝ ոչ պակաս 1,6 մ, երկու մարտկոց (Li-Ion), մեկ լիցքավորման սարք մարտկոցների համար, լիցքավորման սարքի ադապտեր, արտաքին միացման մալուխ (USB A/miniB), շահագործման հրահանգ CD սկավառակակրիչով, պաշտպանիչ ծածկոց, տեղափոխման ճամպրուկ, ճամպրուկի գոտի, լազերի ճշտադրման թիրախ: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r>
      <w:tr>
        <w:trPr>
          <w:trHeight w:val="10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տրոլեր դաշտային</w:t>
            </w:r>
          </w:p>
        </w:tc>
        <w:tc>
          <w:tcPr>
            <w:tcW w:w="107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91" w:hanging="0"/>
              <w:rPr/>
            </w:pPr>
            <w:r>
              <w:rPr>
                <w:rFonts w:eastAsia="GHEA Grapalat" w:cs="GHEA Grapalat" w:ascii="GHEA Grapalat" w:hAnsi="GHEA Grapalat"/>
                <w:sz w:val="16"/>
                <w:szCs w:val="16"/>
              </w:rPr>
              <w:t xml:space="preserve"> </w:t>
            </w:r>
            <w:r>
              <w:rPr>
                <w:rFonts w:cs="Tahoma" w:ascii="GHEA Grapalat" w:hAnsi="GHEA Grapalat"/>
                <w:sz w:val="16"/>
                <w:szCs w:val="16"/>
              </w:rPr>
              <w:t>Դաշտային գեոդեզիական սարք՝ կոնտրոլեր Trimble TSC3 իր արտոնագրված ծրագրային Trimble Business Center-2.50 փաթեթով կամ համարժեք դաշտային գեոդեզիական սարք՝ կոնտրոլեր իր արտոնագրված ծրագրային փաթեթով, որը համատեղելիության կարգով կաշխատի Trimble R10 մակնիշի գեոդեզիական ընդունիչի հետ: Պարամետրերը ոչ պակաս քան. պրոցեսոր՝ Texas Instrument Sitara, սերիա 3715 ARM Cortex-A8 (800Մհց), հիշողություն՝ 256Մբ, RAM-հիշողություն՝ 8Գբ ներդրված էներգաանկախ NAND ֆլեշհ հիշողություն, SDHC քարտերի սլոթ, USB հոսթ, Li-Ion մարտկոցային բլոկ - 11.1Վ, 2600մԱժ, 28.9 ՎԺ, աշխատանքի ժամանակը՝ 34ժ նորմալ պայմաններում, ամբողջական լիցքավորումը՝ 3ժ, իրավիճակի երեք եռագույն СД- ինդիկատոր, դիսպլեյ՝ 4.2 դյույմ (107մմ) VGA, 640x480px, TFT, արևի տակ ընթեռնելի հետին СД լուսավորմամբ, սենսորային դիմակայուն էկրան, ստեղնաշար՝ ամբողջական QWERTY 10 թվային ստեղներով, նավարկային ստեղնով և 4 ծրագրավորվող ստեղներով, ներդրված դինամիկ և 3.5մմ միկրոֆոն ստերեոգարնիտուրայի համար, USB հոսթ (բարձր արագության) USB կլիենտ (բարձր արագության), սնուցման DC պորտ, տեսախցիկ՝ 5 մեգապիկսել, ավտոֆոկուսով, սպիտակ СД կրկնակի լուսարձակ, СД լապտեր, Bluetooth, Wi-Fi, 4-դիապազոն մոդուլ GSM/GPRS/EDGE: 850/900/1800/1900 ՄՀց, 2.6 Մբիթ/վ 3G HSDPA GSM WWAN, ռադիոմոդեմ 2.4 ԳՀց, GPS-ինտերֆեյս, ներդրված կողմնացույց, ներդրված ակսելերոմետր: Աշխատանքային ջերմաստիճան` -30˚C-ից +60˚C, խոնավություն՝ 90% հարաբերած -20˚C-ից +60˚C, պաշտպանվածություն փոշուց՝ IP6x. 8ժ աշխատանք տալկ փոշով փչմամբ, պաշտպանվածություն խոնավությունից՝ IPx. 30 րոպե ջրի մեջ 1մ խորության վրա, հարվածադիմացկունություն՝ 26 անկում 1,2մ բարձրությունից ֆաներայով պատված բետոնի վրա: Կազմը պարունակում է նաև. մարտկոց, լիցքավորման սարքավորում, սենսորային էկրանի կառավարման մատիտ (2x Stylus, 1x Stylus Tether), ծածկոցներ, պայուսակ: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Մատակարարը 2 տարով պարտավորվում է արտադրողի կողմից ՀՀ-ում լիազորված կազմակերպությունում կամ նրա սպասարկման կենտրոններում իրականացնել սարքի երաշխիքային սպասարկում:</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9/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700" w:type="dxa"/>
        <w:jc w:val="center"/>
        <w:tblInd w:w="0" w:type="dxa"/>
        <w:tblLayout w:type="fixed"/>
        <w:tblCellMar>
          <w:top w:w="0" w:type="dxa"/>
          <w:left w:w="108" w:type="dxa"/>
          <w:bottom w:w="0" w:type="dxa"/>
          <w:right w:w="108" w:type="dxa"/>
        </w:tblCellMar>
      </w:tblPr>
      <w:tblGrid>
        <w:gridCol w:w="486"/>
        <w:gridCol w:w="53"/>
        <w:gridCol w:w="4452"/>
        <w:gridCol w:w="1239"/>
        <w:gridCol w:w="1258"/>
        <w:gridCol w:w="4212"/>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ամիսների</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վիգացիոն կայան GARMIN eTrex 20x կամ համարժե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70"/>
              <w:rPr/>
            </w:pPr>
            <w:r>
              <w:rPr>
                <w:rFonts w:eastAsia="GHEA Grapalat" w:cs="GHEA Grapalat" w:ascii="GHEA Grapalat" w:hAnsi="GHEA Grapalat"/>
                <w:sz w:val="16"/>
                <w:szCs w:val="16"/>
              </w:rPr>
              <w:t xml:space="preserve">  </w:t>
            </w:r>
            <w:r>
              <w:rPr>
                <w:rFonts w:cs="Sylfaen" w:ascii="GHEA Grapalat" w:hAnsi="GHEA Grapalat"/>
                <w:sz w:val="16"/>
                <w:szCs w:val="16"/>
              </w:rPr>
              <w:t>Հեռաչափ էլեկտրոնայի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Տախեոմետր էլեկտրոնային, անդրադարձիչո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տրոլեր դաշտային</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214" w:type="dxa"/>
            <w:gridSpan w:val="5"/>
            <w:tcBorders/>
            <w:tcMar>
              <w:left w:w="0" w:type="dxa"/>
              <w:right w:w="0" w:type="dxa"/>
            </w:tcMa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9/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2219" w:type="dxa"/>
        <w:jc w:val="center"/>
        <w:tblInd w:w="0" w:type="dxa"/>
        <w:tblLayout w:type="fixed"/>
        <w:tblCellMar>
          <w:top w:w="0" w:type="dxa"/>
          <w:left w:w="108" w:type="dxa"/>
          <w:bottom w:w="0" w:type="dxa"/>
          <w:right w:w="108" w:type="dxa"/>
        </w:tblCellMar>
      </w:tblPr>
      <w:tblGrid>
        <w:gridCol w:w="516"/>
        <w:gridCol w:w="2463"/>
        <w:gridCol w:w="1438"/>
        <w:gridCol w:w="1184"/>
        <w:gridCol w:w="708"/>
        <w:gridCol w:w="957"/>
        <w:gridCol w:w="1215"/>
        <w:gridCol w:w="1216"/>
        <w:gridCol w:w="1030"/>
        <w:gridCol w:w="1492"/>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t>CPV-կոդեր</w:t>
            </w:r>
          </w:p>
        </w:tc>
        <w:tc>
          <w:tcPr>
            <w:tcW w:w="78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վիգացիոն կայան GARMIN eTrex 20x կամ համարժե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4931800/1/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70"/>
              <w:rPr/>
            </w:pPr>
            <w:r>
              <w:rPr>
                <w:rFonts w:eastAsia="GHEA Grapalat" w:cs="GHEA Grapalat" w:ascii="GHEA Grapalat" w:hAnsi="GHEA Grapalat"/>
                <w:sz w:val="16"/>
                <w:szCs w:val="16"/>
              </w:rPr>
              <w:t xml:space="preserve">  </w:t>
            </w:r>
            <w:r>
              <w:rPr>
                <w:rFonts w:cs="Sylfaen" w:ascii="GHEA Grapalat" w:hAnsi="GHEA Grapalat"/>
                <w:sz w:val="16"/>
                <w:szCs w:val="16"/>
              </w:rPr>
              <w:t>Հեռաչափ էլեկտրոնայի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8291100/1/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Տախեոմետր էլեկտրոնային, անդրադարձիչո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8291600/1/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տրոլեր դաշտայի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8291600/2/4/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9/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19/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19/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9/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19/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19/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պառազինության օժանդակ ապրանքանյութական միջոցնե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19/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1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22T11:25:00Z</dcterms:modified>
  <cp:revision>1269</cp:revision>
  <dc:subject/>
  <dc:title/>
</cp:coreProperties>
</file>