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ԻՋՈՑ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Բ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5/16</w:t>
      </w:r>
      <w:r>
        <w:rPr>
          <w:rFonts w:cs="Arial Unicode" w:ascii="Arial Unicode" w:hAnsi="Arial Unicode"/>
          <w:lang w:val="af-ZA"/>
        </w:rPr>
        <w:t>-17</w:t>
      </w:r>
    </w:p>
    <w:p>
      <w:pPr>
        <w:pStyle w:val="Heading3"/>
        <w:spacing w:lineRule="auto" w:line="360" w:before="0" w:after="240"/>
        <w:ind w:hanging="0"/>
        <w:rPr/>
      </w:pPr>
      <w:r>
        <w:rPr/>
        <w:t>Պատվիրատուն` &lt;&lt;Ավիաբուժ&gt;&gt;ԲԿ ՓԲԸ, որը գտնվում է ք.Երևան 42, &lt;&lt;Զվարթնոց&gt;&gt; Միջազգաին օդանավակայան հասցեում, ստորև ներկայացնում է ԱԲ-ՇՀԱՊՁԲ-15/16-17 ծածկագրով հայտարարված շրջանակային համաձայնագրերի միջոցով գնում կատարելու ընթացակարգի արդյունքում կնքված պայմանագրի  մասին տեղեկատվությունը։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64"/>
        <w:gridCol w:w="175"/>
        <w:gridCol w:w="88"/>
        <w:gridCol w:w="87"/>
        <w:gridCol w:w="144"/>
        <w:gridCol w:w="1115"/>
        <w:gridCol w:w="192"/>
        <w:gridCol w:w="467"/>
        <w:gridCol w:w="48"/>
        <w:gridCol w:w="49"/>
        <w:gridCol w:w="419"/>
        <w:gridCol w:w="182"/>
        <w:gridCol w:w="10"/>
        <w:gridCol w:w="170"/>
        <w:gridCol w:w="449"/>
        <w:gridCol w:w="180"/>
        <w:gridCol w:w="358"/>
        <w:gridCol w:w="177"/>
        <w:gridCol w:w="166"/>
        <w:gridCol w:w="28"/>
        <w:gridCol w:w="10"/>
        <w:gridCol w:w="423"/>
        <w:gridCol w:w="146"/>
        <w:gridCol w:w="32"/>
        <w:gridCol w:w="265"/>
        <w:gridCol w:w="264"/>
        <w:gridCol w:w="7"/>
        <w:gridCol w:w="198"/>
        <w:gridCol w:w="39"/>
        <w:gridCol w:w="311"/>
        <w:gridCol w:w="348"/>
        <w:gridCol w:w="186"/>
        <w:gridCol w:w="15"/>
        <w:gridCol w:w="177"/>
        <w:gridCol w:w="54"/>
        <w:gridCol w:w="513"/>
        <w:gridCol w:w="79"/>
        <w:gridCol w:w="656"/>
        <w:gridCol w:w="825"/>
        <w:gridCol w:w="283"/>
      </w:tblGrid>
      <w:tr>
        <w:trPr>
          <w:trHeight w:val="146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 ժապավեն  30*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0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*4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*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 ժապավեն  24*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4*3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*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 ժապավեն  18.2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*2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*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Երևակիչ ռետգեն նկարների համա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4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հետազոտության երևակիչ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հետազոտության երևակի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քսաժ ռետգեն նկարների համա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4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հետազոտության ֆիքսաժ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ենտգեն հետազոտության ֆիքսաժ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յուրո ժապավեն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0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Kodak կամ համարժեքը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Kodak կամ համարժեք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նոմետր սնդիկով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նդիկային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նդիկայի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66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ՍԳ յապավեն 3  արտած/շիլլե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4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ոթային հետազոտության համար նախատեսված ժապավեն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ոթային հետազոտության համար նախատեսված ժապավ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66"/>
              <w:spacing w:before="280" w:after="0"/>
              <w:ind w:left="-142"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ՍԳ ժապավեն 6արտած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ոթային հետազոտության համար նախատեսված ժապավեն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ոթային հետազոտության համար նախատեսված ժապավ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0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ՍԳ ժապավեն 1արտած մալիշ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3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ոթային հետազոտության համար նախատեսված ժապավեն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ոթային հետազոտության համար նախատեսված ժապավ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ոչ ստերիլ 7*1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6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2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ստերիլ 7*1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2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3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գիպսի 5*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5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*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*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4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ինտ գիպսի 7*1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*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5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պչուն սպեղանի N10-N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10*3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10*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6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եյկոպլաստիր 5*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8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*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*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7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թանզիվ N 5մ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5 հատ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5 հա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8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բամբակ 10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,0գրամ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,0գրա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19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Ստերիլ անձեռոցիկ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*2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*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0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րաբուժական թել N 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8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1,  Ֆորմատ 50մետր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1,  Ֆորմատ 50մետ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րաբուժական թել N 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8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2, Ֆորմատ 50մետր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N2, Ֆորմատ 50մետ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2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րաբուժական ասեղ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րահատության ժամանակ օգտագործվող երկկողմանի կտրող բնույթի ասեղ, 1.0x45, 0.7x50 չափսեր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իրահատության ժամանակ օգտագործվող երկկողմանի կտրող բնույթի ասեղ, 1.0x45, 0.7x50 չափսեր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3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իմակ N100 17*9.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*9.5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*9.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4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զի տարա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ստմասյա միանվագ օգտագործման համար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լաստմասյա միանվագ օգտագործման համա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5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անցետ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ղյա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ղյ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lockText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26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աստիկ բինտ 8*3,5/10*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8*3,5/10*1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Arial" w:ascii="GHEA Grapalat" w:hAnsi="GHEA Grapalat"/>
                <w:sz w:val="20"/>
                <w:szCs w:val="20"/>
              </w:rPr>
              <w:t>8*3,5/10*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7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5,0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գրամ տուփի մեջ 100 հատ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,0գրամ տուփի մեջ 100 հա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8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արկիչ 10,0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0գրամ տուփի մեջ 100հատ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,0գրամ տուփի մեջ 100հա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9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 սկարիֆակտոր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100 հատ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ի մեջ 100 հա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0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եռնոց (լատեքս,  ստերիլ) N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զույգ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ուփի մեջ 100 հատ, տարբեր չափսերի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ուփի մեջ 100 հատ, տարբեր չափսերի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եռնոց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</w:rPr>
              <w:t>լատեքս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տերի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)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4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ջ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100 </w:t>
            </w: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արբե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սեր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ջ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100 </w:t>
            </w: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տարբե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ափսեր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2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խոգել 25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մլ:Եվրոպական կամ համարժեք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մլ:Եվրոպական կամ համարժեք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3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պար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4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պարին (հեպարին նատրիում),  ֆլակոն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եպարին (հեպարին նատրիում),  ֆլակո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4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ղատուփ պայուսա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շվե/դիպլոմատ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աշվե/դիպլոմա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5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ածկապակի (ստերիլ) N1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, տուփի մեջ 100 հատ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, տուփի մեջ 100 հա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6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կրատ միջին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ղյա 15 սմ կլոր ծայրերով,ուղիղ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աղյա 15 սմ կլոր ծայրերով,ուղի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7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իպետկա դեղորայք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ակյա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ակյ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8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իպետկա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աբորատո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տոմ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ոց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ոց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1 </w:t>
            </w:r>
            <w:r>
              <w:rPr>
                <w:rFonts w:cs="Arial" w:ascii="GHEA Grapalat" w:hAnsi="GHEA Grapalat"/>
                <w:sz w:val="20"/>
                <w:szCs w:val="20"/>
              </w:rPr>
              <w:t>կուբ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ոց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1 </w:t>
            </w:r>
            <w:r>
              <w:rPr>
                <w:rFonts w:cs="Arial" w:ascii="GHEA Grapalat" w:hAnsi="GHEA Grapalat"/>
                <w:sz w:val="20"/>
                <w:szCs w:val="20"/>
              </w:rPr>
              <w:t>կուբ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9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երմաչափ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նդիկային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նդիկայի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0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ակուումային փորձանոթի ասեղ 21G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,սերտիֆիկատ:Պահպանման պայմանները` պահել չոր տեղում: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,սերտիֆիկատ:Պահպանման պայմանները` պահել չոր տեղում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րձանոթ4մլ կյուվետ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2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րձանոթ գելով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4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:Պահպանման պայմանները`պահել չոր տեղում:Վակումային ապակյա փորձանոթ գելով և կլոտակտիվատրով բիոքիմիայի համար, 5մլ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իրմային նշանի առկայություն:Պահպանման պայմանները`պահել չոր տեղում:Վակումային ապակյա փորձանոթ գելով և կլոտակտիվատրով բիոքիմիայի համար, 5մ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3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րձանոթ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իտրատ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РОЭ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0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Վակոււմայի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կյա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փորձանոթ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 ,</w:t>
            </w:r>
            <w:r>
              <w:rPr>
                <w:rFonts w:cs="Arial" w:ascii="GHEA Grapalat" w:hAnsi="GHEA Grapalat"/>
                <w:sz w:val="20"/>
                <w:szCs w:val="20"/>
              </w:rPr>
              <w:t>նատրիում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իտրատ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կլոտակտիվատր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ոյե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, 1.5 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Ֆիրմայի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շանիառկայությու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>սերտիֆիկ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</w:rPr>
              <w:t>պահե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ո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ում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Վակոււմայի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կյա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</w:rPr>
              <w:t>փորձանոթ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 ,</w:t>
            </w:r>
            <w:r>
              <w:rPr>
                <w:rFonts w:cs="Arial" w:ascii="GHEA Grapalat" w:hAnsi="GHEA Grapalat"/>
                <w:sz w:val="20"/>
                <w:szCs w:val="20"/>
              </w:rPr>
              <w:t>նատրիում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իտրատ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կլոտակտիվատրով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ոյե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, 1.5 </w:t>
            </w:r>
            <w:r>
              <w:rPr>
                <w:rFonts w:cs="Arial" w:ascii="GHEA Grapalat" w:hAnsi="GHEA Grapalat"/>
                <w:sz w:val="20"/>
                <w:szCs w:val="20"/>
              </w:rPr>
              <w:t>մ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Ֆիրմայի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շանիառկայությու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,</w:t>
            </w:r>
            <w:r>
              <w:rPr>
                <w:rFonts w:cs="Arial" w:ascii="GHEA Grapalat" w:hAnsi="GHEA Grapalat"/>
                <w:sz w:val="20"/>
                <w:szCs w:val="20"/>
              </w:rPr>
              <w:t>սերտիֆիկատ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</w:rPr>
              <w:t>պահել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չոր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ում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4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րձանոթ լեյկոցիտ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Վակոււմային ապակյա  փորձանոթ  լեյկոցիտով ևկլոտակտիվատրով, 4մլ:Ֆիրմային նշանիառկայություն,սերտիֆիկատ:Պահպանման պայմանները`պահել չոր տեղում: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Վակոււմային ապակյա  փորձանոթ  լեյկոցիտով ևկլոտակտիվատրով, 4մլ:Ֆիրմային նշանիառկայություն,սերտիֆիկատ:Պահպանման պայմանները`պահել չոր տեղում: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5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.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</w:rPr>
              <w:t>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իմենսի</w:t>
            </w:r>
            <w:r>
              <w:rPr>
                <w:rFonts w:cs="Arial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նա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ֆլակոն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6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կդիր բժշկական/տակաշո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2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7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կդիր բժշկական /տակաշոր/ռուլոնով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8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ինեկոլոգիական հայելի Սիմս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,պլաստմասյա, կոմպլեկտի մեջ գդալիկ, տակդիր,տարբեր չափեր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րիլ,պլաստմասյա, կոմպլեկտի մեջ գդալիկ, տակդիր,տարբեր չափեր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9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գլխարկ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նվագ օգտագործման համա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0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լյուկոմետ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GHEA Grapalat" w:hAnsi="GHEA Grapalat" w:cs="Arial"/>
                <w:sz w:val="20"/>
                <w:sz w:val="20"/>
                <w:szCs w:val="20"/>
              </w:rPr>
              <w:t>﻿﻿</w:t>
            </w:r>
            <w:r>
              <w:rPr>
                <w:rFonts w:cs="Arial" w:ascii="GHEA Grapalat" w:hAnsi="GHEA Grapalat"/>
                <w:sz w:val="20"/>
                <w:szCs w:val="20"/>
              </w:rPr>
              <w:t>Արյան մեջ շաքարի մակարդակը չափող սարքերը հնարավորություն են տալիս շաքարախտով հիվանդներին ինքնուրույն, տնային պայմաններում, հսկել արյան մեջ շաքարի պարունակությունը: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GHEA Grapalat" w:hAnsi="GHEA Grapalat" w:cs="Arial"/>
                <w:sz w:val="20"/>
                <w:sz w:val="20"/>
                <w:szCs w:val="20"/>
              </w:rPr>
              <w:t>﻿﻿</w:t>
            </w:r>
            <w:r>
              <w:rPr>
                <w:rFonts w:cs="Arial" w:ascii="GHEA Grapalat" w:hAnsi="GHEA Grapalat"/>
                <w:sz w:val="20"/>
                <w:szCs w:val="20"/>
              </w:rPr>
              <w:t>Արյան մեջ շաքարի մակարդակը չափող սարքերը հնարավորություն են տալիս շաքարախտով հիվանդներին ինքնուրույն, տնային պայմաններում, հսկել արյան մեջ շաքարի պարունակությունը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1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լյուկոմետրի ստրիպնե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ցելուց հետո թեստ շերտերը կարելի է օգտագործել մինչև ժամկետի անցնելը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ցելուց հետո թեստ շերտերը կարելի է օգտագործել մինչև ժամկետի անցնել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2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սպիրտ 96% 250,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% 250,0գրամ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% 250,0գրա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3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ժշկական սպիրտ 96% 1,0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25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% 1,0l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% 1,0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4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պատել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2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յտյա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այտյ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 Էսզեթ Ֆարմա &gt;&gt; ՍՊԸ &lt;&lt;Մեդիտեք 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 Էսզեթ Ֆարմա &gt;&gt; ՍՊԸ &lt;&lt;Մեդիտեք 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Էսզեթ Ֆարմա &gt;&gt; ՍՊԸ &lt;&lt;Մեդիտեք 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Էսզեթ Ֆարմա &gt;&gt; ՍՊԸ &lt;&lt;Մեդիտեք 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 Էսզեթ Ֆարմա &gt;&gt; ՍՊԸ &lt;&lt;Մեդիտեք 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6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Էսզեթ Ֆարմա 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7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 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8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9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0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Մեդիտեք &gt;&gt;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1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2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3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4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5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6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ԱԼՖԱ-ՖԱՐՄ 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7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8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ԱԼՖԱ-ՖԱՐՄ 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9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0 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0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0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 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1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 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2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Ֆարմա Սոլյուշն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3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տ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4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տ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5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6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7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Ֆարմա Սոլյուշն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 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8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Ֆարմա Սոլյուշն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29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&gt;&gt;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տեխսերվի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Լևոն և Լամարա 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0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DE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տ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Ֆարմա Սոլյուշ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1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տ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 Ս.Ա.Վ.Գրուպ 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Ֆարմա Սոլյուշ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2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տ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ind w:firstLine="44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Ա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3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4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5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6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7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ԱԼՖԱ-ՖԱՐՄ &gt;&gt;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8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39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ԱԼՖԱ-ՖԱՐՄ 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4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44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6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426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4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44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6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4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0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ՎԻՈԼԱ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24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2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1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ՎԻՈԼԱ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48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2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ՎԻՈԼԱ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43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4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3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4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5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6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Ֆարմա Սոլյուշ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95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75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95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3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7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-108" w:hanging="0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8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49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տ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Ֆարմա Սոլյուշ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6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65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6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0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52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2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52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1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ա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02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05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02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0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2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ԱԼՖԱ-ՖԱՐՄ 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56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23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56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2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3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ԱԼՖԱ-ՖԱՐՄ 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645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64500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54</w:t>
            </w:r>
          </w:p>
        </w:tc>
        <w:tc>
          <w:tcPr>
            <w:tcW w:w="2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տ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ind w:firstLine="4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պ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Ֆարմա Սոլյուշ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84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8000</w:t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8400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9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1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90" w:hRule="atLeast"/>
        </w:trPr>
        <w:tc>
          <w:tcPr>
            <w:tcW w:w="2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de-DE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ծ պայմանագիրը պատվիրատուի մոտ մուտքագրվելու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7-1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 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1,12,15,16,17,18,19,23,24,27,28,30,46,47,48,49,50,51,52,53 և 5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7-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6 2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տ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7-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9,20,21,25,31,34,36 և 3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7-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 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&gt;&gt; ՓԲ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7-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ՈԼ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7-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3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7-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,32,394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Tahoma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ևոն և Լամարա</w:t>
            </w:r>
            <w:r>
              <w:rPr>
                <w:rFonts w:cs="Tahoma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-ՇՀԱՊ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6-17-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&gt;&gt; ՍՊԸ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գրան Մեծի 63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 534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zpharma@yahoo.com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վերս  Բանկ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00521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338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1,12,15,16,17,18,19,23,24,27,28,30,46,47,48,49,50,51,52,53 և 54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յկոալ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մավիր, Սայաթ-Նովա փ.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 35030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նեկոբանկ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4148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տ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Ծ.Իսակովի 22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 560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e.grigoryan@meditech.am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վերսբանկ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51841410100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220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9,20,21,25,31,34,36 և 38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տեխսերվ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Լեո-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 5336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techservice@mail.ru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էկոնոմբանկ&gt;&gt;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081427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5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-ՖԱՐՄ&gt;&gt; ՓԲԸ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իրակի 1/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 4650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keshishyan@alfapharm.am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րգացման Հայկական Բանկ&gt;&gt;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81005211444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5071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ՈԼ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,Աճառյան փ.2-նրբ.թիվ3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 6280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iola@arminco.com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ind w:firstLine="72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ԱՄԵՐԻԱԲԱՆԿ &gt;&gt; ՓԲԸ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1570001092880100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1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35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&gt;&gt; ՍՊԸ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իքայելյան 7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 459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achpar.llc@gmail.com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38002159131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10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,32,3940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ևոն և Լամարա&gt;&gt; ՍՊԸ</w:t>
            </w:r>
          </w:p>
        </w:tc>
        <w:tc>
          <w:tcPr>
            <w:tcW w:w="3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թաշեն 1թաղ.21շ,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 9141436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vonLamara@gmail.com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Պրոկրեդիտբանկ&gt;&gt;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5304-0002870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13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ափաբաժին 26,33, 43 և 44, 45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ոչ մի հայտ չի ներկայացվել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ափաբաժ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6, 13, 22 և 42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–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նայ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գինը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5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373134</w:t>
            </w:r>
          </w:p>
        </w:tc>
        <w:tc>
          <w:tcPr>
            <w:tcW w:w="39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Պատվիրատու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&lt;&lt;Ավիաբուժ&gt;&gt; ԲԿ ՓԲԸ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աշխատանքների քանակը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14000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4">
    <w:name w:val=" Знак Знак24"/>
    <w:qFormat/>
    <w:rPr>
      <w:rFonts w:ascii="Arial Armenian" w:hAnsi="Arial Armenian" w:cs="Arial Armenian"/>
      <w:sz w:val="28"/>
      <w:lang w:val="en-US" w:bidi="ar-SA"/>
    </w:rPr>
  </w:style>
  <w:style w:type="character" w:styleId="22">
    <w:name w:val=" Знак Знак22"/>
    <w:qFormat/>
    <w:rPr>
      <w:rFonts w:ascii="Arial LatArm" w:hAnsi="Arial LatArm" w:cs="Arial LatArm"/>
      <w:i/>
      <w:lang w:val="en-AU" w:bidi="ar-SA"/>
    </w:rPr>
  </w:style>
  <w:style w:type="character" w:styleId="23">
    <w:name w:val=" Знак Знак23"/>
    <w:qFormat/>
    <w:rPr>
      <w:rFonts w:ascii="Arial LatArm" w:hAnsi="Arial LatArm" w:cs="Arial LatArm"/>
      <w:b/>
      <w:color w:val="0000FF"/>
      <w:lang w:val="en-US" w:bidi="ar-SA"/>
    </w:rPr>
  </w:style>
  <w:style w:type="character" w:styleId="21">
    <w:name w:val=" Знак Знак21"/>
    <w:qFormat/>
    <w:rPr>
      <w:rFonts w:ascii="Arial LatArm" w:hAnsi="Arial LatArm" w:cs="Arial LatArm"/>
      <w:i/>
      <w:sz w:val="18"/>
      <w:lang w:val="en-US" w:bidi="ar-SA"/>
    </w:rPr>
  </w:style>
  <w:style w:type="character" w:styleId="20">
    <w:name w:val=" Знак Знак20"/>
    <w:qFormat/>
    <w:rPr>
      <w:rFonts w:ascii="Arial LatArm" w:hAnsi="Arial LatArm" w:cs="Arial LatArm"/>
      <w:b/>
      <w:sz w:val="26"/>
      <w:lang w:val="en-US" w:bidi="ar-SA"/>
    </w:rPr>
  </w:style>
  <w:style w:type="character" w:styleId="19">
    <w:name w:val=" Знак Знак19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">
    <w:name w:val=".......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Cs w:val="20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Karine</cp:lastModifiedBy>
  <cp:lastPrinted>2014-07-15T11:29:00Z</cp:lastPrinted>
  <dcterms:modified xsi:type="dcterms:W3CDTF">2017-03-22T12:13:00Z</dcterms:modified>
  <cp:revision>134</cp:revision>
  <dc:subject/>
  <dc:title> </dc:title>
</cp:coreProperties>
</file>