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շխատանքի և սոցիալական հարցերի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ԱՍՀՆ-ՇՀԱՊՁԲ-17/15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համակարգչային սարքավորում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1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 աշխատանքի և սոցիալական հարցերի նախարարության կարիքների համար հայտարարված «ԱՍՀՆ-ՇՀԱՊՁԲ-17/15» ծածկագրով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3-22T08:08:00Z</dcterms:modified>
  <cp:revision>72</cp:revision>
  <dc:subject/>
  <dc:title/>
</cp:coreProperties>
</file>