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1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1 ՆՈՒՀ ՀՈԱԿ-ը, որը գտնվում է Ներսիսյան 6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սցեում, ստորև   ներկայացնում է ՀՀ ԼՄՎՔ-Թ31ՆՈՒՀ-ՇՀԱՊՁԲ-17/2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5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որի`</w:t>
      </w:r>
      <w:r>
        <w:rPr>
          <w:rFonts w:cs="Sylfaen" w:ascii="Sylfaen" w:hAnsi="Sylfaen"/>
          <w:b/>
          <w:szCs w:val="24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31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33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 Ս. Հարությունյանին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1 ՆՈՒՀ ՀՈԱԿ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22T21:58:00Z</cp:lastPrinted>
  <dcterms:modified xsi:type="dcterms:W3CDTF">2017-03-20T11:44:00Z</dcterms:modified>
  <cp:revision>41</cp:revision>
  <dc:subject/>
  <dc:title>                                        Ð²Úî²ð²ðàôÂÚàôÜ ´²ò  ÀÜÂ²ò²Î²ðàì  ÜàôØ   Î²î²ðºÈàô  Ø²êÆÜ</dc:title>
</cp:coreProperties>
</file>