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4"/>
          <w:szCs w:val="24"/>
        </w:rPr>
        <w:t>Հ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ֆինանսնե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րա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24"/>
          <w:szCs w:val="24"/>
        </w:rPr>
        <w:t>թ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թի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667-Ա </w:t>
      </w:r>
      <w:r>
        <w:rPr>
          <w:rFonts w:cs="Sylfaen" w:ascii="Sylfaen" w:hAnsi="Sylfaen"/>
          <w:i/>
          <w:sz w:val="24"/>
          <w:szCs w:val="24"/>
        </w:rPr>
        <w:t>հրամանի</w:t>
      </w:r>
    </w:p>
    <w:p>
      <w:pPr>
        <w:pStyle w:val="TextBodyIndent"/>
        <w:jc w:val="righ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</w:rPr>
        <w:t>Օրինակելի</w:t>
      </w:r>
      <w:r>
        <w:rPr>
          <w:rFonts w:cs="Franklin Gothic Medium Cond" w:ascii="Sylfaen" w:hAnsi="Sylfaen"/>
          <w:i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i/>
          <w:szCs w:val="24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 ԸՆԹԱՑԱԿԱՐԳՈՎ ՊԱՅՄԱՆԱԳԻՐ ԿՆՔԵԼՈՒ ՈՐՈՇՄԱ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2017  թվականի  մարտի 21-ի թիվ  3 արձանագրությամբ  հրապարակվում է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9-րդ հոդվածի համաձայն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ՀՀ ԼՄՎՔ-Թ35ՆՈՒՀ-ՇՀԱՊՁԲ-17/2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Պատվիրատուն` Վանաձորի թիվ 35 ՆՈՒՀ ՀՈԱԿ-ը, որը գտնվում է Տարոն 4 Ածխահատներ 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սցեում, ստորև   ներկայացնում է ՀՀ ԼՄՎՔ-Թ35ՆՈՒՀ-ՇՀԱՊՁԲ-17/2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ծածկագրով հայտարարված ՇՀ  ընթացակարգով պայմանագիր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/եր/ կնքելու որոշման մասին համառոտ տեղեկատվությունը</w:t>
      </w:r>
      <w:r>
        <w:rPr>
          <w:rFonts w:cs="Arial Armenian" w:ascii="Sylfaen" w:hAnsi="Sylfaen"/>
          <w:b w:val="false"/>
          <w:sz w:val="24"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ահատող հանձնաժողովի 2017  թվականի մարտի 15-ի թիվ 2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արձանագրությամբ հաստատվել են ընթացակարգի բոլոր մասնակիցների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կողմից ներկայացված հայտերի` հրավերի պահանջների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մապատասխանության գնահատման 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Համաձյան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որի`</w:t>
      </w:r>
      <w:r>
        <w:rPr>
          <w:rFonts w:cs="Sylfaen" w:ascii="Sylfaen" w:hAnsi="Sylfaen"/>
          <w:b/>
          <w:szCs w:val="24"/>
          <w:lang w:val="af-ZA"/>
        </w:rPr>
        <w:t xml:space="preserve"> </w:t>
      </w:r>
    </w:p>
    <w:p>
      <w:pPr>
        <w:pStyle w:val="32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ման առարկա է հանդիսանում` Վանաձորի ,,Թիվ 2 ՆՈՒՀ ,, ՀՈԱԿ-ի կարիքների համար պանիրի  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 </w:t>
            </w:r>
            <w:r>
              <w:rPr>
                <w:rFonts w:cs="Sylfaen" w:ascii="Sylfaen" w:hAnsi="Sylfaen"/>
                <w:sz w:val="20"/>
              </w:rPr>
              <w:t>ՍՄԱՅԼ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 </w:t>
            </w:r>
            <w:r>
              <w:rPr>
                <w:rFonts w:cs="Sylfaen" w:ascii="Sylfaen" w:hAnsi="Sylfaen"/>
                <w:sz w:val="20"/>
              </w:rPr>
              <w:t>ՍՄԱՅԼ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00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ցածր գի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9-րդ հոդվածի համաձայն` անգործության ժամկետ չի սահմանվում:</w:t>
      </w:r>
    </w:p>
    <w:p>
      <w:pPr>
        <w:pStyle w:val="32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en-US"/>
        </w:rPr>
        <w:t>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af-ZA"/>
        </w:rPr>
        <w:t xml:space="preserve">.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en-US"/>
        </w:rPr>
        <w:t>Նիկողոսյ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 098643667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Էլ. փոստ՝ HermineA85@mail.ru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32"/>
        <w:ind w:firstLine="709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Պատվիրատու` Վանաձորի թիվ 35 ՆՈՒՀ ՀՈԱԿ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6-12-14T17:18:00Z</cp:lastPrinted>
  <dcterms:modified xsi:type="dcterms:W3CDTF">2017-03-20T11:56:00Z</dcterms:modified>
  <cp:revision>38</cp:revision>
  <dc:subject/>
  <dc:title>                                        Ð²Úî²ð²ðàôÂÚàôÜ ´²ò  ÀÜÂ²ò²Î²ðàì  ÜàôØ   Î²î²ðºÈàô  Ø²êÆÜ</dc:title>
</cp:coreProperties>
</file>