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7  թվականի  մարտի 21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15ՆՈՒՀ-ՇՀԱՊՁԲ-17/3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Պատվիրատուն` Վանաձորի թիվ 15 ՆՈՒՀ ՀՈԱԿ-ը, որը գտնվում է </w:t>
      </w:r>
      <w:r>
        <w:rPr>
          <w:rFonts w:cs="Sylfaen" w:ascii="Sylfaen" w:hAnsi="Sylfaen"/>
          <w:b w:val="false"/>
          <w:sz w:val="20"/>
        </w:rPr>
        <w:t>Նալբանդյան</w:t>
      </w:r>
      <w:r>
        <w:rPr>
          <w:rFonts w:cs="Sylfaen" w:ascii="Sylfaen" w:hAnsi="Sylfaen"/>
          <w:b w:val="false"/>
          <w:sz w:val="20"/>
          <w:lang w:val="af-ZA"/>
        </w:rPr>
        <w:t xml:space="preserve"> 1/3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15ՆՈՒՀ-ՇՀԱՊՁԲ-17/3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7  թվականի մարտի 14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ման առարկա է հանդիսանում` Վանաձորի ,,Թիվ 15 ՆՈՒՀ ,, ՀՈԱԿ-ի կարիքների համար պանիրի 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60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en-US"/>
        </w:rPr>
        <w:t>Գ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af-ZA"/>
        </w:rPr>
        <w:t>. Ադամյանի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8643667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HermineA85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15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2:15:00Z</cp:lastPrinted>
  <dcterms:modified xsi:type="dcterms:W3CDTF">2017-03-20T11:33:00Z</dcterms:modified>
  <cp:revision>46</cp:revision>
  <dc:subject/>
  <dc:title>                                        Ð²Úî²ð²ðàôÂÚàôÜ ´²ò  ÀÜÂ²ò²Î²ðàì  ÜàôØ   Î²î²ðºÈàô  Ø²êÆÜ</dc:title>
</cp:coreProperties>
</file>