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ՊԱՅՄԱՆԱԳՐՈՒՄ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ԾՁԲ-15/1-ՀՀ ՊՆ ՆՏԱԴ-ՇՀԾՁԲ-1/1» ծածկագրով ՇՀ ընթացակարգի արդյունքում 2017թ-ի հունվարի 31-ին կնքված N ՇՀԾՁԲ-1/1-1 ծածկագրով  պայմանագրում 2017թ. մարտի </w:t>
      </w:r>
      <w:r>
        <w:rPr>
          <w:rFonts w:cs="GHEA Grapalat" w:ascii="GHEA Grapalat" w:hAnsi="GHEA Grapalat"/>
          <w:color w:val="000000"/>
          <w:lang w:val="af-ZA"/>
        </w:rPr>
        <w:t>22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«Ղ-Տելեկոմ» ՓԲԸ</w:t>
      </w:r>
      <w:r>
        <w:rPr>
          <w:rFonts w:cs="Sylfaen" w:ascii="GHEA Grapalat" w:hAnsi="GHEA Grapalat"/>
          <w:sz w:val="20"/>
          <w:lang w:val="pt-BR"/>
        </w:rPr>
        <w:t>-ի կամահայտնությունը։</w:t>
      </w:r>
    </w:p>
    <w:p>
      <w:pPr>
        <w:pStyle w:val="Normal"/>
        <w:widowControl w:val="false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Կողմերը փոխադարձ համաձայնությամբ որոշեցին Պայմանագրի  գնման ժամանակացույցում ներառված </w:t>
      </w:r>
      <w:r>
        <w:rPr>
          <w:rFonts w:cs="GHEA Grapalat" w:ascii="GHEA Grapalat" w:hAnsi="GHEA Grapalat"/>
          <w:sz w:val="20"/>
          <w:lang w:val="pt-BR"/>
        </w:rPr>
        <w:t>ինտերնետային ծառայության մատուցման (համացանցային ծառայություններ մատուցողներ (isp))</w:t>
      </w:r>
      <w:r>
        <w:rPr>
          <w:rFonts w:cs="Sylfaen" w:ascii="GHEA Grapalat" w:hAnsi="GHEA Grapalat"/>
          <w:sz w:val="20"/>
          <w:lang w:val="es-ES"/>
        </w:rPr>
        <w:t xml:space="preserve"> գինը նվազեցնել և սահմանել 10 703 520 ՀՀ դրամ, նվազեցնելով գնման և վճարման ժամանակացույցերով նախատեսված գումարները /Հավելված N 1/: Արդյունքում N 1 համաձայնագրի  ընդհանուր գումարը կազմում է  10 703 520 (տաս միլիոն յոթ հարյուր երեք հազար հինգ հարյուր քսան) ՀՀ դրամ: Գնման համար ֆինանսկան միջոցները ներառված են ՀՀ կառավարության 29.12.16թ. N 1313-Ն որոշմամբ սահմանված անվանացանկի 12  հավելվածում և 01.03.2017թ. ծանուցում            N 2-ՊՆ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կատարվում է` հիմք ընդունելով Պայմանագրի               7.3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Ամի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ami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850" w:right="907" w:gutter="0" w:header="0" w:top="28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(ՀԱՄԱՁԱՅՆԱԳՐԻ)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eastAsia="GHEA Grapalat" w:cs="GHEA Grapalat" w:ascii="GHEA Grapalat" w:hAnsi="GHEA Grapalat"/>
          <w:bCs/>
          <w:sz w:val="16"/>
          <w:szCs w:val="16"/>
          <w:lang w:val="nb-NO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Arial"/>
        </w:rPr>
      </w:pPr>
      <w:r>
        <w:rPr>
          <w:rFonts w:cs="GHEA Grapalat" w:ascii="GHEA Grapalat" w:hAnsi="GHEA Grapalat"/>
          <w:lang w:val="af-ZA"/>
        </w:rPr>
        <w:t>Ինտերնետային ծառայության մատուցում (համացանցային ծառայություններ մատուցողներ (isp)</w:t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eastAsia="GHEA Grapalat" w:cs="Sylfaen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51"/>
        <w:gridCol w:w="3831"/>
        <w:gridCol w:w="1560"/>
        <w:gridCol w:w="1331"/>
        <w:gridCol w:w="1014"/>
        <w:gridCol w:w="1379"/>
      </w:tblGrid>
      <w:tr>
        <w:trPr>
          <w:trHeight w:val="11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/հ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տորաբաժանու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եղակայու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րագություն, Մբ/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Մբ/վ, արժեք ամսեկան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Մբ/վ, արժեք տարեկան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3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Ն Համալի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54900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45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Ն ազգային ռազմավարական համալսար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980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ԶԿ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նրապետական զինկոմիսարիա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9800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955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Ն ռազմական ավիացիոն համալսար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980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23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Ն Ռազմական  համալսար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980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72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Ն ռազմական ոստիկան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980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17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Ն ռազմամարզական վարժար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980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553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աղաղապահ 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990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28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Ն Ենթասպաների դպրո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9900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99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Շ ստանդարատման և չափաբանության բաժի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05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Շ ռազմական հաղորդակցությունների բաժի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8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ՌԷՊ 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Աշտարա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74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Ն պահպանման և սպասարկման գուն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70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Ն ռազմատեղագրական կենտրո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53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ԿՄ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"Սանատորի"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Աշտարա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09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ՌՔԿՊ 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Էջմիածի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34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" Հայ զինվար" թերթի խմբագ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9900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33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շակույթալուսավորչական միջոցների նորագման բազ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12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"Լեռնային Հայաստան" առողջար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Դիլիջ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980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93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յազորային սպայի տ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92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ւսումնական 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Արմավի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52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վարժար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Արմավի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ւս. կենտրոն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ւսումնական կենտրո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տայքի մարզ  գ.Զա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39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Գորի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980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36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Գորի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412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Կապ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86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Կապ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66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Կապ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901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Վարդենի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109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Վարդենի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708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Վանաձո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980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119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Իջ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103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Բերդ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50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Դիլիջ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115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Դիլիջ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04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ք. Վանաձոր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52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ղեգնաձո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91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Սիսի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51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ղեգնաձո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756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Սիսի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86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Մեղր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17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Վայ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92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980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457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861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83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Արարա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85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Վեդ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35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ն. Չոբանքար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375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ն. Չոբանքար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23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Մարտուն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04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ն. Չոբանքար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83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Արթի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485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. Մուղն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311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Գորի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82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66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Գյումր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56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վ. Նուբարաշե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7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վ. Բալահովի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26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. Լուսակեր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3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Գյումր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155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Ստեփանավ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16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. Մերձավ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951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. Պռոշյ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7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ղվարդ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920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Գորի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20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եժ Լե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54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358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վ. Բալահովի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27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Արտաշատ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92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14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362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. Փամբա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836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745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335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. Քասա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541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Աբովյ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83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Վանաձո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49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. Լուսաղբյու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449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Դիլիջ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82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Գորի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26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Էջմիածի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51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զորամա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Էջմիածի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06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ՌԲ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20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ոսպիտա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886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ոսպիտա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435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անիտարահամաճարակայի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Երև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301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եղորայքի բազ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Աբովյ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03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ոսպիտա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Վանաձո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42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ոսպիտա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Վարդենի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001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ոսպիտա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Սիսիան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26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19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ոսպիտա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. Բերդ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960</w:t>
            </w:r>
          </w:p>
        </w:tc>
      </w:tr>
      <w:tr>
        <w:trPr>
          <w:trHeight w:val="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9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0 703 52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Ծառայության մատուցումը՝ 2017թ-ի 1-ին, 2-րդ 3-րդ և 4-րդ եռամսյակների ընթացքում, բայց ոչ ուշ քան 20.12.2017թ.: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18"/>
        </w:rPr>
      </w:pPr>
      <w:r>
        <w:rPr>
          <w:rFonts w:cs="GHEA Grapalat" w:ascii="GHEA Grapalat" w:hAnsi="GHEA Grapalat"/>
          <w:b/>
          <w:bCs/>
          <w:sz w:val="20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(ՀԱՄԱՁԱՅՆԱԳՐԻ)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ind w:firstLine="709"/>
        <w:jc w:val="center"/>
        <w:rPr/>
      </w:pPr>
      <w:r>
        <w:rPr>
          <w:rFonts w:eastAsia="GHEA Grapalat" w:cs="GHEA Grapalat" w:ascii="GHEA Grapalat" w:hAnsi="GHEA Grapalat"/>
          <w:bCs/>
          <w:sz w:val="16"/>
          <w:szCs w:val="16"/>
          <w:lang w:val="nb-N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02"/>
        <w:gridCol w:w="1109"/>
        <w:gridCol w:w="1109"/>
        <w:gridCol w:w="1110"/>
        <w:gridCol w:w="1109"/>
        <w:gridCol w:w="1109"/>
        <w:gridCol w:w="1110"/>
        <w:gridCol w:w="1109"/>
        <w:gridCol w:w="1109"/>
        <w:gridCol w:w="1110"/>
        <w:gridCol w:w="1109"/>
        <w:gridCol w:w="1110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</w:t>
            </w:r>
          </w:p>
        </w:tc>
        <w:tc>
          <w:tcPr>
            <w:tcW w:w="12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Նախատեսվում է ֆինանսավորել 2017թ. ըստ ամիսների, բայց ոչ ուշ քան 25.12.2017թ.</w:t>
            </w:r>
          </w:p>
        </w:tc>
      </w:tr>
      <w:tr>
        <w:trPr>
          <w:trHeight w:val="129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ր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156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Ինտերնետային ծառայության մատուցում (համացանցային ծառայություններ մատուցողներ (isp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75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78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59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517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37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356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276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19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11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0352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       </w:t>
      </w:r>
      <w:r>
        <w:rPr>
          <w:rFonts w:cs="Sylfaen" w:ascii="GHEA Grapalat" w:hAnsi="GHEA Grapalat"/>
          <w:b/>
          <w:bCs/>
          <w:sz w:val="20"/>
          <w:lang w:val="nb-NO"/>
        </w:rPr>
        <w:t>CPV կոդը՝ 72411100/2/4/1</w:t>
      </w:r>
      <w:r>
        <w:rPr>
          <w:rFonts w:cs="Sylfaen" w:ascii="GHEA Grapalat" w:hAnsi="GHEA Grapalat"/>
          <w:b/>
          <w:bCs/>
          <w:lang w:val="nb-NO"/>
        </w:rPr>
        <w:t xml:space="preserve">     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</w:t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pn</cp:lastModifiedBy>
  <cp:lastPrinted>2014-06-02T14:12:00Z</cp:lastPrinted>
  <dcterms:modified xsi:type="dcterms:W3CDTF">2017-03-22T12:22:00Z</dcterms:modified>
  <cp:revision>57</cp:revision>
  <dc:subject/>
  <dc:title>                                        Ð²Úî²ð²ðàôÂÚàôÜ ´²ò  ÀÜÂ²ò²Î²ðàì  ÜàôØ   Î²î²ðºÈàô  Ø²êÆÜ</dc:title>
</cp:coreProperties>
</file>