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 xml:space="preserve">N-ԵՏԻՊ-ՇՀԱՊՁԲ-15/10-Թ17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b/>
          <w:lang w:val="af-ZA"/>
        </w:rPr>
        <w:t>ՀԱԳՈՒՍՏԻ ԵՎ ՀԱՄԱԶԳԵՍՏԻ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ՁԵՌՔ ԲԵՐ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-ԵՏԻՊ-ՇՀԱՊՁԲ-15/10-Թ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-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Հաղթանակի 2-րդ փողոց 45 տուն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ԵՏԻՊ - </w:t>
      </w:r>
      <w:r>
        <w:rPr>
          <w:rFonts w:cs="Sylfaen" w:ascii="GHEA Grapalat" w:hAnsi="GHEA Grapalat"/>
          <w:color w:val="000000"/>
          <w:sz w:val="22"/>
        </w:rPr>
        <w:t>ՇՀԱՊՁԲ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– 15/10-Թ1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ՀԱԳՈՒՍՏԻ ԵՎ ՀԱՄԱԶԳԵՍՏԻ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ձեռք բերման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տճառ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  <w:tab/>
        <w:t xml:space="preserve">Կազմակերպությունը հրավերով նախատեսել է ձեռք բերել 2017թ թվականի համար անհրաշեշտ </w:t>
      </w:r>
      <w:r>
        <w:rPr>
          <w:rFonts w:cs="Sylfaen" w:ascii="GHEA Grapalat" w:hAnsi="GHEA Grapalat"/>
          <w:sz w:val="20"/>
          <w:lang w:val="af-ZA"/>
        </w:rPr>
        <w:t>հագուստ և համազգես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սակայն ՀՀ աշխատանքի և սոցիալական հարցերի նախարարի </w:t>
      </w:r>
      <w:r>
        <w:rPr>
          <w:rFonts w:cs="Sylfaen" w:ascii="GHEA Grapalat" w:hAnsi="GHEA Grapalat"/>
          <w:color w:val="000000"/>
          <w:sz w:val="20"/>
          <w:lang w:val="af-ZA"/>
        </w:rPr>
        <w:t>2016 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եկտեմբերի 28-ի N 122-Ա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րաման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4-րդ </w:t>
      </w:r>
      <w:r>
        <w:rPr>
          <w:rFonts w:cs="GHEA Grapalat" w:ascii="GHEA Grapalat" w:hAnsi="GHEA Grapalat"/>
          <w:color w:val="000000"/>
          <w:sz w:val="20"/>
          <w:lang w:val="af-ZA"/>
        </w:rPr>
        <w:t>կետով պետք է իրականացվի միայն 2017թ-ի առաջին կիսամյակի համար անհրաժեշտ ապրանքն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  <w:t>Հրավերի գնման ժամանակացույցում փոփոխվել է գնման ենթակա ապրանքների քանակները, ինչպես նաև փոփոխվել է վճարման ժամանակացույց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իմնավորում՝ ՀՀ աշխատանքի և սոցիալական հարցերի նախարարի 2016 թվականի դեկտեմբերի 28-ի N 122-Ա/1 հրամանի 4-րդ կե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րամ Խաչատր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9163336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2T09:57:00Z</dcterms:modified>
  <cp:revision>6</cp:revision>
  <dc:subject/>
  <dc:title>Ð²Úî²ð²ðàôÂÚàôÜ ´²ò  ÀÜÂ²ò²Î²ðàì  ÜàôØ   Î²î²ðºÈàô  Ø²êÆÜ</dc:title>
</cp:coreProperties>
</file>