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 ՖՆ ԲԸՀ-ԾՁԲ-01/17</w:t>
      </w:r>
    </w:p>
    <w:p>
      <w:pPr>
        <w:pStyle w:val="Heading3"/>
        <w:ind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Ն ԲԸՀ-ԾՁԲ-01/17 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"/>
        <w:gridCol w:w="97"/>
        <w:gridCol w:w="489"/>
        <w:gridCol w:w="92"/>
        <w:gridCol w:w="999"/>
        <w:gridCol w:w="23"/>
        <w:gridCol w:w="10"/>
        <w:gridCol w:w="10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79"/>
        <w:gridCol w:w="10"/>
        <w:gridCol w:w="342"/>
        <w:gridCol w:w="165"/>
        <w:gridCol w:w="12"/>
        <w:gridCol w:w="195"/>
        <w:gridCol w:w="6"/>
        <w:gridCol w:w="173"/>
        <w:gridCol w:w="14"/>
        <w:gridCol w:w="152"/>
        <w:gridCol w:w="11"/>
        <w:gridCol w:w="360"/>
        <w:gridCol w:w="187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29"/>
        <w:gridCol w:w="371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ոնիթորինգային կենտրոնի սարքավորումների, ներառյալ տեսահսկման համակարգերի ստեղծման և տեղադրման ծառայություններ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 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ոնիթորինգային կենտրոնի սարքավորումների, ներառյալ տեսահսկման համակարգերի ստեղծման և տեղադրման ծառայություններ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Էլեկտրոնային գ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Մոնիթորինգային կենտրոնի սարքավորումների, ներառյալ տեսահսկման համակարգերի ստեղծման և տեղադրման 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 1-րդ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թ. փետրվարի 10-ի 168-Ն որոշման 7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.02.2017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ՄԵԴԻԱՄԱՔՍ ՄԵԴԻԱ ՔՈՄՓԱՆԻ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9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 0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 000</w:t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ի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ՄԵԴԻԱՄԱՔՍ ՄԵԴԻԱ ՔՈՄՓԱՆԻ» ՍՊԸ-ի ներկայացուցիչը նվազեցրեց իրենց կողմից առաջարկված գինը 96 000 /իննսունվեց հազար/ ՀՀ դրամով և պայմանագրի կատարման համար վերջնական գին սահմանեց 480 000  /չորս հարյուր ութսուն հազար/ ՀՀ դրամ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72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ՄԵԴԻԱՄԱՔՍ ՄԵԴԻԱ ՔՈՄՓԱՆԻ»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ՖՆ ԲԸՀ-ԾՁԲ-01/1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80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ՄԵԴԻԱՄԱՔՍ ՄԵԴԻԱ ՔՈՄՓԱՆԻ» ՍՊ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 Երևան, Բաղրամյան փ. 59 շ. բն. 77-7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(+37410) </w:t>
            </w:r>
            <w:bookmarkEnd w:id="0"/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5437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h.minasyan@mediama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5" w:leader="none"/>
                <w:tab w:val="left" w:pos="2019" w:leader="none"/>
                <w:tab w:val="left" w:pos="2302" w:leader="none"/>
              </w:tabs>
              <w:spacing w:before="0" w:after="0"/>
              <w:ind w:right="234" w:firstLine="161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1490000460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144609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160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rmen.martirosya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Hakob Terteryan</cp:lastModifiedBy>
  <cp:lastPrinted>2017-03-21T09:01:00Z</cp:lastPrinted>
  <dcterms:modified xsi:type="dcterms:W3CDTF">2017-03-21T11:11:00Z</dcterms:modified>
  <cp:revision>334</cp:revision>
  <dc:subject/>
  <dc:title>Ð²Úî²ð²ðàôÂÚàôÜ ´²ò  ÀÜÂ²ò²Î²ðàì  ÜàôØ   Î²î²ðºÈàô  Ø²êÆÜ</dc:title>
</cp:coreProperties>
</file>