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 xml:space="preserve">)  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GHEA Grapalat" w:ascii="GHEA Grapalat" w:hAnsi="GHEA Grapalat"/>
          <w:b/>
          <w:i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  <w:lang w:val="af-ZA"/>
        </w:rPr>
        <w:t>«</w:t>
      </w:r>
      <w:r>
        <w:rPr>
          <w:rFonts w:cs="Arial" w:ascii="GHEA Grapalat" w:hAnsi="GHEA Grapalat"/>
          <w:sz w:val="24"/>
          <w:szCs w:val="24"/>
        </w:rPr>
        <w:t>ՀՀ</w:t>
      </w:r>
      <w:r>
        <w:rPr>
          <w:rFonts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Ա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5</w:t>
      </w:r>
      <w:r>
        <w:rPr>
          <w:rFonts w:cs="Arial" w:ascii="GHEA Grapalat" w:hAnsi="GHEA Grapalat"/>
          <w:sz w:val="24"/>
          <w:szCs w:val="24"/>
          <w:lang w:val="af-ZA"/>
        </w:rPr>
        <w:t>»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ԱՆ «Ակադեմիկոս Ս.Ավդալբեկյանի անվան առողջապահության ազգային ինստիտուտ» ՓԲ Ընկերությունն, որը գտնվում է Կոմիտաս 49/4 հասցեում, ստորև ներկայացնում է   «ՀՀ ԱՆ ԱԱԻ -ՇՀԱՊՁԲ-15/15» ծածկագրով կազմակերպված ընթացակարգի արդյունքում կնքված պայմանագրերի մասին տեղեկատվությունը։</w:t>
      </w:r>
    </w:p>
    <w:tbl>
      <w:tblPr>
        <w:tblW w:w="11772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3"/>
        <w:gridCol w:w="144"/>
        <w:gridCol w:w="26"/>
        <w:gridCol w:w="80"/>
        <w:gridCol w:w="37"/>
        <w:gridCol w:w="664"/>
        <w:gridCol w:w="168"/>
        <w:gridCol w:w="27"/>
        <w:gridCol w:w="144"/>
        <w:gridCol w:w="131"/>
        <w:gridCol w:w="268"/>
        <w:gridCol w:w="15"/>
        <w:gridCol w:w="284"/>
        <w:gridCol w:w="129"/>
        <w:gridCol w:w="12"/>
        <w:gridCol w:w="180"/>
        <w:gridCol w:w="6"/>
        <w:gridCol w:w="98"/>
        <w:gridCol w:w="567"/>
        <w:gridCol w:w="273"/>
        <w:gridCol w:w="46"/>
        <w:gridCol w:w="389"/>
        <w:gridCol w:w="174"/>
        <w:gridCol w:w="192"/>
        <w:gridCol w:w="39"/>
        <w:gridCol w:w="137"/>
        <w:gridCol w:w="18"/>
        <w:gridCol w:w="7"/>
        <w:gridCol w:w="143"/>
        <w:gridCol w:w="522"/>
        <w:gridCol w:w="187"/>
        <w:gridCol w:w="38"/>
        <w:gridCol w:w="185"/>
        <w:gridCol w:w="342"/>
        <w:gridCol w:w="183"/>
        <w:gridCol w:w="34"/>
        <w:gridCol w:w="164"/>
        <w:gridCol w:w="180"/>
        <w:gridCol w:w="19"/>
        <w:gridCol w:w="140"/>
        <w:gridCol w:w="542"/>
        <w:gridCol w:w="25"/>
        <w:gridCol w:w="170"/>
        <w:gridCol w:w="36"/>
        <w:gridCol w:w="626"/>
        <w:gridCol w:w="9"/>
        <w:gridCol w:w="62"/>
        <w:gridCol w:w="168"/>
        <w:gridCol w:w="6"/>
        <w:gridCol w:w="9"/>
        <w:gridCol w:w="324"/>
        <w:gridCol w:w="224"/>
        <w:gridCol w:w="634"/>
        <w:gridCol w:w="24"/>
        <w:gridCol w:w="242"/>
        <w:gridCol w:w="1139"/>
        <w:gridCol w:w="9"/>
      </w:tblGrid>
      <w:tr>
        <w:trPr>
          <w:trHeight w:val="146" w:hRule="atLeast"/>
        </w:trPr>
        <w:tc>
          <w:tcPr>
            <w:tcW w:w="1176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8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84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8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8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Ծմբ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թ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գույ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իապե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ու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փանցիկ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ղայ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ղուկ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>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երմաքու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>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>14262-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8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գույ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իապե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ու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փանցիկ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ղայ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ղուկ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>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երմաքու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>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>14262-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աթթու  մ.ա.հ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²Ý·áõÛÝ Ã³÷³ÝóÇÏ Ñ»ÕáõÏ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ուն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1.174-1.185 .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3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`35%-38%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տանգավո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վածք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յա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էթիլայի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տորոպլաստե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ե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,åáÉÇ¿ÃÇÉ»Ý³ÛÇÝ Ï³ÝÃ³ß»ñ Ï³ÙÏ³ÝÇëïñ»ñ,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¶úêî 14261-77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²Ý·áõÛÝ Ã³÷³ÝóÇÏ Ñ»ÕáõÏ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ուն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1.174-1.185 .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3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`35%-38%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տանգավո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վածք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յա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էթիլայի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տորոպլաստե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շեր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,åáÉÇ¿ÃÇÉ»Ý³ÛÇÝ Ï³ÝÃ³ß»ñ Ï³ÙÏ³ÝÇëïñ»ñ,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¶úêî 14261-77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ծու նատրիում հիդրօքսիդ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ծու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ո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ղարկվու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փուկանմ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ով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98.5%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NaOH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զանգվածայի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ով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լված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94%NaOH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ով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4328-7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ծու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ո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ղարկվում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փուկանմա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ով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98.5%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NaOH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զանգվածայի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ով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լված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94%NaOH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ով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4328-7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Ծմբական թթվի  ֆիքսանալ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քսան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ծմբ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րայ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ույթ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ու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ւրում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պ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;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քսան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ծմբ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րայ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ույթ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ու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ւրում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պ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;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աթթվի ֆիքսանալ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քսանալ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>HCl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0.1 N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րայ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ույթ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ու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ւրում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պ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;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քսանալ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>HCl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0.1 N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րայ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ույթ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ու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ւրում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պ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;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րիլոն Б-ի ֆիքսանալ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0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քսան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րայ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ույթ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ու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րիլ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Б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պարունակություն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>99.5-100%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վորում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յա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քսան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րայ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ույթ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ու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րիլո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Б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պարունակություն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/>
              </w:rPr>
              <w:t>0.1n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վորում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յա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տրիումի թիոսուլֆատի ֆիքսանալ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գ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րում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ել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յուրեղնե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վում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րում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րտում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յթունավտանգ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նավ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27068-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գ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րում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ել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յուրեղնե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վում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րում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րտում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յթունավտանգ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նավ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27068-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լիումի պերմանգանատ ֆիքսանալ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լիումի պերմանգանատ ֆիքսանալ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րում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ել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յուրեղ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տ 10ամպ.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լիումի պերմանգանատ ֆիքսանալ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րում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ծել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յուրեղ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-տ 10ամպ.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ոդի ֆիքսանալ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քսան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դ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ու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պ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;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քսան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դ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ու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պու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;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իէթիլ եթե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 0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úñ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·³Ý³Ï³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ÉáõÍÇã, ³Ý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áõÛÝ, ëáõñ Ñáïáí, ßáõï óÝ¹áÕ Ñ»ÕáõÏ, ùÝ³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μ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»ñ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2300-7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úñ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·³Ý³Ï³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ÉáõÍÇã, ³Ý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áõÛÝ, ëáõñ Ñáïáí, ßáõï óÝ¹áÕ Ñ»ÕáõÏ, ùÝ³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μ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»ñ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2300-7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ցետո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Â³÷³ÝóÇÏ, ³Ý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áõÛÝ, Ñ»ßï 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μ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éÝÏíáÕ Ñ»ÕáõÏ, 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μ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Ýáñáß Ñáïáí£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ոնիզանգվածայի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`99.75%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 0.5É ßß»ñáí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2603-7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Â³÷³ÝóÇÏ, ³Ý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áõÛÝ, Ñ»ßï 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μ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éÝÏíáÕ Ñ»ÕáõÏ, </w:t>
            </w:r>
            <w:r>
              <w:rPr>
                <w:rFonts w:cs="Times LatArm" w:ascii="Times LatArm" w:hAnsi="Times LatArm"/>
                <w:color w:val="000000"/>
                <w:sz w:val="16"/>
                <w:szCs w:val="16"/>
              </w:rPr>
              <w:t>μ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Ýáñáß Ñáïáí£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ցետոնիզանգվածային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`99.75%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 xml:space="preserve">   0.5É ßß»ñáí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Times LatArm" w:ascii="Arial Armenian" w:hAnsi="Arial Armenian"/>
                <w:color w:val="000000"/>
                <w:sz w:val="16"/>
                <w:szCs w:val="16"/>
              </w:rPr>
              <w:t>2603-7</w:t>
            </w: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ցախաթթու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.ա.հ    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ա ԳՕՍՏ 4233-77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.ա.հ    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ա ԳՕՍՏ 4233-77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aCl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0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գանական լուծիչ, անգույն,շուտ ցնդող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գանական լուծիչ, անգույն,շուտ ցնդող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լորաֆորմ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 0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յուրեղական նյութ սպիտակ գույնի առանց հոտի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ԳՕՍՏ 5845-79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յուրեղական նյութ սպիտակ գույնի առանց հոտի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ԳՕՍՏ 5845-79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ինեթթվական K-Na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0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յուրեղական նյութ անօրգանական սպիտակ գույնի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 4172-76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յուրեղական նյութ անօրգանական սպիտակ գույնի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 4172-76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սֆորաթթվական Na երկտեղակալված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նօրգանական,սպիտակ գույնի բյուրեղական նյութ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 4199-76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նօրգանական,սպիտակ գույնի բյուրեղական նյութ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 4199-76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ռաբորաթթվական Na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3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օրգանական,սպիտակ գույնի բյուրեղական նյութ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օրգանական,սպիտակ գույնի բյուրեղական նյութ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որաթթու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3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 գույնի , փոշենման նյութ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ԳՕՍՏ 10163-76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 գույնի , փոշենման նյութ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ԳՕՍՏ 10163-76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ղնձի սուլֆ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0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պույտ գույնի բյուրեղներ առանց հոտի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ԳՕՍՏ 4165-78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պույտ գույնի բյուրեղներ առանց հոտի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ԳՕՍՏ 4165-78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Ցինկի սուլֆատ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 գույնի ,առանց հոտի բյուրեղներ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ԳՕՍՏ 4174-77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 գույնի ,առանց հոտի բյուրեղներ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ԳՕՍՏ 4174-77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լիում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լֆ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3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յուրեղ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յու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ն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յուրեղ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յու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նդի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լֆա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(II)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0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 , անօրգանական աղ թունավոր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ծմբաթթվ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Na 1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ու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 բյուրեղական անօրգանական նյութ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ծմբաթթվ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Na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ջ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յուրեղ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օրգ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4171-76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յուրեղ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օրգ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4171-76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րթնջկաթթու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 բյուրեղներ,օրգանական  թթու,առանց հոտ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ԳՕ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22180 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յուրեղ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գ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թ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տ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22180 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-դիմեթիլամինոբենզալդեհիդ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 0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գանական բյուրեղական նյութ,սպեցիֆիկ հոտով, թույն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գանական բյուրեղական նյութ,սպեցիֆիկ հոտով, թույն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գնեզիու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ւլֆ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գ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յուրեղ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յու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եցիֆի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տ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ւյն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գ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յուրեղ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յու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եցիֆի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տ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ւյն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զոպրոպիլ սպիր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գանական լուծիչ, սպեցիֆիկ հոտով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գանական լուծիչ, սպեցիֆիկ հոտով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րային ամոնիակ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գույն, սպեցիֆիկ խեղդող հոտով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գույն, սպեցիֆիկ խեղդող հոտով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տրիումի նիտրի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, առանց հոտի բյուրեղային, անօրգանական նյութ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ԳՕ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4168-79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, առանց հոտի բյուրեղային, անօրգանական նյութ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ԳՕՍՏ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4168-79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տրիու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իտր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.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յուրեղ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օրգ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յութ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յուրեղ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օրգա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յութ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անդա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իտր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PH 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րի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անդա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իտր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PH 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րի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-1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անդա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իտր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PH 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րի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-1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.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րածնի պերօքսիդ  33%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 5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գույ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ղուկ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ժշկակ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րածն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րօքսիդ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30-40%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րդեհապայթունավտահգ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վածք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յա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շեր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գույ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ղուկ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ժշկակ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րածն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րօքսիդ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30-40%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րդեհապայթունավտահգ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վածք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յա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շեր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երեհիդրոլ 3%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 5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գույ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ղուկ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ժշկակ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րածն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րօքսիդ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3%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րդեհապայթունավտահգ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վածք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յա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շ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գույ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ղուկ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ժշկակ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րածն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րօքսիդ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3%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րդեհապայթունավտահգ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թեթվածք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յա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շ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Քլորամին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0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,առանց հոտի բյուրեղական, անօրգանական  նյութ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,առանց հոտի բյուրեղական, անօրգանական  նյութ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տրիումի սուլֆիտ անջուր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,առանց հոտի բյուրեղական, անօրգանական  նյութ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իտակ,առանց հոտի բյուրեղական, անօրգանական  նյութ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Ռենտգեն ժապավեն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 0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տամնաբուժական ռենտգեն ժապավե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>, 1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նձնելու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2/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րմայ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ան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յմաններ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տամնաբուժական ռենտգեն ժապավե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en-US"/>
              </w:rPr>
              <w:t>Carestream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en-US"/>
              </w:rPr>
              <w:t>speed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>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նձնելու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2/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րմայ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ան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յմաններ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Երևակման նյութ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0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ենտգ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ևակիչ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2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իկ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շերով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նձնելու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2/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րմայ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ան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յմաններ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ում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ենտգ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ևակիչ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en-US"/>
              </w:rPr>
              <w:t>Carestream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en-US"/>
              </w:rPr>
              <w:t>Xray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en-US"/>
              </w:rPr>
              <w:t>developer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2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իկ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շերով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նձնելու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2/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րմայ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ան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յմաններ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ում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իքսաժ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0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ենտգ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քսաժ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2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իկ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շերովհանձնելու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2/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րմայ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ան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յմաններ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ում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ենտգ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քսաժ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en-US"/>
              </w:rPr>
              <w:t>Carestream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en-US"/>
              </w:rPr>
              <w:t>Xray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en-US"/>
              </w:rPr>
              <w:t>fixser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25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լ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իկ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շերովհանձնելու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2/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րմայ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ան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յմաններ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ում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Յուղաչափ բուտիրոմետր 0-6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նամթերքի մեջ յուղի որոշման համար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նամթերքի մեջ յուղի որոշման համար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Յուղաչափ բուտիրոմետր 0-40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նամթերքի մեջ յուղի որոշման համար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թնամթերքի մեջ յուղի որոշման համար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նտակտային ջերմաչափ Օ-200 C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 5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բորատ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XC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 XC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մբեր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ուց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թահա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թև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գավ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>1770-7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;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բորատ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XC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 XC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մբեր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ուց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թահա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թև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գավ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>1770-7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;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լբ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լիֆ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բորատ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XC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 XC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մբեր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ուց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թահա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թև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գավ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>1770-7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;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բորատ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XC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 XC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մբեր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ուց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թահա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թև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գավ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>1770-7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;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իլտրի թուղթ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 5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բորատ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XC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 XC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մբեր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ուց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թահա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թև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գավ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>1770-7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;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բորատ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XC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 XC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մբեր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ուց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թահա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թև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գավ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>1770-7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;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լբ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լիֆ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բորատ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XC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 XC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մբեր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ուց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թահա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թև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գավ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>1770-7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;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բորատ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XC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 XC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մբեր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ուց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թահա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թև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գավ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>1770-7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;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իչ կոլբա  շլիֆով 50մլ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բորատ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XC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 XC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մբեր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ուց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թահա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թև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գավ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>1770-7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;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բորատ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XC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 XC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մբեր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ուց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թահա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թև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գավ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>1770-7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;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լբ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լիֆ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բորատ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կա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ուց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թահատակ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թև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գավ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րմայ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տրվող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բորատ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կա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ուց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թահատակ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թև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գավ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րմայ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տրվող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լբ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լիֆ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5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բորատ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կա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ուց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թահատակ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թև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գավ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րմայ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տրվող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բորատ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կա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ուց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թահատակ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թև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գավ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րմայ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տրվող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լբ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լիֆ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5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6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բորատ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կա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ուց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թահատակ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թև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գավ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րմայ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տրվող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բորատ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կա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ուց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րթահատակ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թև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գավ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րմայ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տրվող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րթահատակ կոնաձև կոլբա 250 մլ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րակայուն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րակայուն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րթահատակ կոնաձև կոլբա 750 մլ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 0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րակայուն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րակայուն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լորահատակ կոլբա 50մլ շլիֆով 14/14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0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Նշանադրումը` ֆիրմային նշան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ուց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րմայ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ան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տրվող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Նշանադրումը` ֆիրմային նշան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ուց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րմայ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ան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տրվող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նիվերս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նդիկատո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րահ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0-12 </w:t>
            </w:r>
            <w:r>
              <w:rPr>
                <w:color w:val="000000"/>
                <w:sz w:val="16"/>
                <w:szCs w:val="16"/>
                <w:lang w:val="af-ZA"/>
              </w:rPr>
              <w:t>pH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5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/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յման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ում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շանադ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ֆիրմ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շ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/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յման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ում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ագար կոնաձև 75 տրամագծով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 0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Նշանադրումը` ֆիրմային նշան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ուց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րմայ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ան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տրվող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Նշանադրումը` ֆիրմային նշան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ուց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րմայ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ան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տրվող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րի կաթոցիկ 50 մլ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Ջերմակայուն և քիմիակայու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ուց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րմայ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ան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տրվող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Ջերմակայուն և քիմիակայու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ուց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րմայ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ան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տրվող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րի կաթոցիկ 15 մլ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6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Ջերմակայուն և քիմիակայու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ուց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րմայ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ան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տրվող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Ջերմակայուն և քիմիակայու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ուց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րմայ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ան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տրվող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րի կաթոցիկ 20 մլ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5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Ջերմակայուն և քիմիակայու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ուց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րմայ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ան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տրվող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Ջերմակայուն և քիմիակայու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պակուց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իրմայ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անի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տրվող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թոցիկ 1 մլ. սանդղակով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Նշանադրումը` ֆիրմային նշան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նձնելու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/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յման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ում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տրվող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;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Նշանադրումը` ֆիրմային նշան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նձնելու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/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յման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ում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տրվող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;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O.A.Listeria  supplement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 5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Երկաթ ամոնիումի ցիտրատ-250մգ 1 ծավալում: Նշանադրումը` ֆիրմային նշան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նձնելու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/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յման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ում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Երկաթ ամոնիումի ցիտրատ-250մգ 1 ծավալում: Նշանադրումը` ֆիրմային նշան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նձնելու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/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յման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ում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Legionella Latex Kit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 0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ղադրությունը` Cicloeximid-40մգ,Glicine-1,5մգ;Polimixin-39600UI;Vancomicin-0,5գ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Նշանադրումը` ֆիրմային նշան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նձնելու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/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յման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ում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ղադրությունը` Cicloeximid-40մգ,Glicine-1,5մգ;Polimixin-39600UI;Vancomicin-0,5գ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Նշանադրումը` ֆիրմային նշան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նձնելու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/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յման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ում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Listeria Fraiser supplement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 0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Երկաթ ամոնիումի ցիտրատ-250մգ 1 ծավալում:Նշանադրումը` ֆիրմային նշան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նձնելու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/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յման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ում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Երկաթ ամոնիումի ցիտրատ-250մգ 1 ծավալում:Նշանադրումը` ֆիրմային նշան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նձնելու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/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յման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ում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Legionella GVPC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 5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ղադրությունը` Cicloeximid-40մգ,Glicine-1,5մգ;Polimixin-39600UI;Vancomicin-0,5գ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Նշանադրումը` ֆիրմային նշան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նձնելու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/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յման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ղադրությունը` Cicloeximid-40մգ,Glicine-1,5մգ;Polimixin-39600UI;Vancomicin-0,5գ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Նշանադրումը` ֆիրմային նշան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նձնելու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/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յման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Legionella BCYE աճի հավելում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 0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L-ցիստեին -40մգ,ֆեռռիկ պիրոֆոսֆատ-25մգ,ACES-1գ, պոտաշիում հիդրօքսիդ -200մգ Լ-կետոգլուտարատ-01.գ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Նշանադրումը` ֆիրմային նշան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նձնելու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/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յման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ում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L-ցիստեին -40մգ,ֆեռռիկ պիրոֆոսֆատ-25մգ,ACES-1գ, պոտաշիում հիդրօքսիդ -200մգ Լ-կետոգլուտարատ-01.գ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Նշանադրումը` ֆիրմային նշան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նձնելու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/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յման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ում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Api Coryne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 0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ույնականացնող համակարգ, պարունակում է 12- ստիպ,12-ամպուլաAPIGPմիջավայր,12-ամպուլասուսպենզիոն միջավայր,1-Mc-Farland 6-ստանդարտ;12-ինկուբացիոն բոքսեր,12-բլանկ պատասխանի: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Նշանադրումը` ֆիրմային նշան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նձնելու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/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յման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ում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ույնականացնող համակարգ, պարունակում է 12- ստիպ,12-ամպուլաAPIGPմիջավայր,12-ամպուլասուսպենզիոն միջավայր,1-Mc-Farland 6-ստանդարտ;12-ինկուբացիոն բոքսեր,12-բլանկ պատասխանի: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Նշանադրումը` ֆիրմային նշան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նձնելու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/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յման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ում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եագենտներ Api Coryne(5 реагент)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 0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NIT1-2հատ*5մլ,NIT 2 2հատ*5մլ,  PYZ-2հատ*5մլ , ZYM B-2հատ*8մլ ,   ZYM A-2հատ*5մլ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Նշանադրումը` ֆիրմային նշան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նձնելու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/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յման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ում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NIT1-2հատ*5մլ,NIT 2 2հատ*5մլ,  PYZ-2հատ*5մլ , ZYM B-2հատ*8մլ ,   ZYM A-2հատ*5մլ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Նշանադրումը` ֆիրմային նշան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նձնելու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/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յման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ում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Listeria Fraiser Broth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 0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Նշանադրումը` ֆիրմային նշան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նձնելու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/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յման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ում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: Նշանադրումը` ֆիրմային նշան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նձնելու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/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յման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ում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.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ետրի թասեր 90մմ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 600</w:t>
            </w:r>
          </w:p>
        </w:tc>
        <w:tc>
          <w:tcPr>
            <w:tcW w:w="26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Նշանադրումը` ֆիրմային նշան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նձնելու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/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յման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ում</w:t>
            </w:r>
          </w:p>
        </w:tc>
        <w:tc>
          <w:tcPr>
            <w:tcW w:w="2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Նշանադրումը` ֆիրմային նշան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ը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նձնելու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ի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/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պանման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յման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ել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որ</w:t>
            </w:r>
            <w:r>
              <w:rPr>
                <w:rFonts w:cs="Times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ում</w:t>
            </w:r>
          </w:p>
        </w:tc>
      </w:tr>
      <w:tr>
        <w:trPr>
          <w:trHeight w:val="169" w:hRule="atLeast"/>
        </w:trPr>
        <w:tc>
          <w:tcPr>
            <w:tcW w:w="1176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ման ընթացակարգի ընտրության հիմնավորումը</w:t>
            </w:r>
          </w:p>
        </w:tc>
        <w:tc>
          <w:tcPr>
            <w:tcW w:w="73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176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176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2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յուջե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bscript"/>
              </w:rPr>
              <w:t>+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vertAlign w:val="subscript"/>
              </w:rPr>
            </w:r>
          </w:p>
        </w:tc>
      </w:tr>
      <w:tr>
        <w:trPr>
          <w:trHeight w:val="196" w:hRule="atLeast"/>
        </w:trPr>
        <w:tc>
          <w:tcPr>
            <w:tcW w:w="1176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1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5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.02.2017թ</w:t>
            </w:r>
          </w:p>
        </w:tc>
      </w:tr>
      <w:tr>
        <w:trPr>
          <w:trHeight w:val="164" w:hRule="atLeast"/>
        </w:trPr>
        <w:tc>
          <w:tcPr>
            <w:tcW w:w="6461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5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6461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5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461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61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461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6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3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գները </w:t>
            </w:r>
          </w:p>
        </w:tc>
      </w:tr>
      <w:tr>
        <w:trPr>
          <w:trHeight w:val="213" w:hRule="atLeast"/>
        </w:trPr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498" w:hRule="atLeast"/>
        </w:trPr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497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ԹԱԳ ՀԵՄ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800*</w:t>
            </w:r>
          </w:p>
        </w:tc>
      </w:tr>
      <w:tr>
        <w:trPr>
          <w:trHeight w:val="83" w:hRule="atLeast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եդիս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33,33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00*</w:t>
            </w:r>
          </w:p>
        </w:tc>
      </w:tr>
      <w:tr>
        <w:trPr/>
        <w:tc>
          <w:tcPr>
            <w:tcW w:w="11763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66" w:leader="none"/>
              </w:tabs>
              <w:spacing w:before="0" w:after="20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2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եդիս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0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</w:t>
            </w:r>
          </w:p>
        </w:tc>
        <w:tc>
          <w:tcPr>
            <w:tcW w:w="122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ԹԱԳ ՀԵՄ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5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00*</w:t>
            </w:r>
          </w:p>
        </w:tc>
      </w:tr>
      <w:tr>
        <w:trPr>
          <w:trHeight w:val="449" w:hRule="atLeast"/>
        </w:trPr>
        <w:tc>
          <w:tcPr>
            <w:tcW w:w="34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եդիս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ԹԱԳ ՀԵՄ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33,33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6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4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եդիս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66,67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3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ԹԱԳ ՀԵՄ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333,33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6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600*</w:t>
            </w:r>
          </w:p>
        </w:tc>
      </w:tr>
      <w:tr>
        <w:trPr>
          <w:trHeight w:val="224" w:hRule="atLeast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եդիս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33,33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6,7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*</w:t>
            </w:r>
          </w:p>
        </w:tc>
      </w:tr>
      <w:tr>
        <w:trPr>
          <w:trHeight w:val="224" w:hRule="atLeast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ԹԱԳ ՀԵՄ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33,33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6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4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եդիս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ԹԱԳ ՀԵՄ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66,67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3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եդիս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166,67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3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ԹԱԳ ՀԵՄ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եդիս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33,33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ԹԱԳ ՀԵՄ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8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եդիս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5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ԹԱԳ ՀԵՄ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333,33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6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0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0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եդիս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333,33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6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ԹԱԳ ՀԵՄ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666,67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33,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0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եդիս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333.33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600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ԹԱԳ ՀԵՄ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666.67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Լեյկոալեքս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ՍՊԸ 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466.67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9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760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եդիս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666.67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ԹԱԳ ՀԵՄ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65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3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98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3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եդիս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333.33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800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ԹԱԳ ՀԵՄ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166.67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6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4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եդիս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4666.67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9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7600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ԹԱԳ ՀԵՄ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7666.67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7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24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5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եդիս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000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ԹԱԳ ՀԵՄ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8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8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6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եդիս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5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000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ԹԱԳ ՀԵՄ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333.33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8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7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եդիս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66.67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800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ԹԱԳ ՀԵՄ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833.33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0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8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եդիս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66.67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800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ԹԱԳ ՀԵՄ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5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3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8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Լեյկոալեքս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ՍՊԸ 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66.67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8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19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եդիս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666.67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400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ԹԱԳ ՀԵՄ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166.67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8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եդիս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2000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ԹԱԳ ՀԵՄ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5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9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եդիս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666.67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ԹԱԳ ՀԵՄ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583.33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1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9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եդիս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25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5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ԹԱԳ ՀԵՄ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666.67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եդիս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66.67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800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ԹԱԳ ՀԵՄ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833.33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0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եդիս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666.67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3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8000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եդիս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66.67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800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Լեյկոալեքս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ՍՊԸ 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58.33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31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90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եդիս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200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Լեյկոալեքս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ՍՊԸ 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2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ԹԱԳ ՀԵՄ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958.33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91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15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եդիս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66.67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8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Լեյկոալեքս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ՍՊԸ 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33.33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ԹԱԳ ՀԵՄ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83.33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1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եդիս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25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2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5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ԹԱԳ ՀԵՄ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95.83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9.1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75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եդիս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25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500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ԹԱԳ ՀԵՄ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208.33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41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45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եդիս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166.67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8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0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ԹԱԳ ՀԵՄ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083.33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81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9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եդիս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8666.67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7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0400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Լեյկոալեքս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ՍՊԸ 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525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10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63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ԹԱԳ ՀԵՄ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687.5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137.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825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Լեյկոալեքս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ՍՊԸ 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791.67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58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55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ԹԱԳ ՀԵՄ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333.33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8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2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եդիս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125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2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3500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Լեյկոալեքս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ՍՊԸ 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441.66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088.34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53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ԹԱԳ ՀԵՄ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45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09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54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եդիս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666.67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3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ԹԱԳ ՀԵՄ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5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8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Էսզեթ ֆարմա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26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26000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Էսզեթ ֆարմա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6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Էսզեթ ֆարմա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00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եդիս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40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եդիս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40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եդիս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5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80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ԹԱԳ ՀԵՄ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0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20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եդիս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5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000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ԹԱԳ ՀԵՄ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666.66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33.34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եդիս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8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6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96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ԹԱԳ ՀԵՄ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25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4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87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45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եդիս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25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2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500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ԹԱԳ ՀԵՄ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166.67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8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0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եդիս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75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5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ԹԱԳ ՀԵՄ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333.33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0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եդիս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5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8000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ԹԱԳ ՀԵՄ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5833.33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1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90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եդիս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583.33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91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500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ԹԱԳ ՀԵՄ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583.33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91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5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եդիս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166.67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600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ԹԱԳ ՀԵՄ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416.67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8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9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եդիս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666.67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3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8000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ԹԱԳ ՀԵՄ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5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3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8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եդիս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333.33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000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ԹԱԳ ՀԵՄ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166.67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8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0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եդիս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666.67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00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եդիս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25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2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500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ԹԱԳ ՀԵՄ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000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եդիս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0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2000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ԹԱԳ ՀԵՄ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0833.33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166.7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30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եդիս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5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000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ԹԱԳ ՀԵՄ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333.33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8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եդիս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666.67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00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ԹԱԳ ՀԵՄ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166.67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4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եդիս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000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ԹԱԳ ՀԵՄ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75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7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5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եդիս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000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ԹԱԳ ՀԵՄ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916.67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58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3500*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  <w:lang w:val="en-US"/>
              </w:rPr>
              <w:t>Կոնցեռն էներգոմաշ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55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5500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  <w:lang w:val="en-US"/>
              </w:rPr>
              <w:t>Կոնցեռն էներգոմաշ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5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05000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  <w:lang w:val="en-US"/>
              </w:rPr>
              <w:t>Կոնցեռն էներգոմաշ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14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14000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  <w:lang w:val="en-US"/>
              </w:rPr>
              <w:t>Կոնցեռն էներգոմաշ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05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40500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  <w:lang w:val="en-US"/>
              </w:rPr>
              <w:t>Կոնցեռն էներգոմաշ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10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10000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  <w:lang w:val="en-US"/>
              </w:rPr>
              <w:t>Կոնցեռն էներգոմաշ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80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80000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  <w:lang w:val="en-US"/>
              </w:rPr>
              <w:t>Կոնցեռն էներգոմաշ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2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62000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  <w:lang w:val="en-US"/>
              </w:rPr>
              <w:t>Կոնցեռն էներգոմաշ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84000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84000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7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Մեդիսար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ՍՊԸ 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1667.67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332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4000</w:t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ԹԱԳ ՀԵՄ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9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3333.33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2666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16000*</w:t>
            </w:r>
          </w:p>
        </w:tc>
      </w:tr>
      <w:tr>
        <w:trPr>
          <w:trHeight w:val="290" w:hRule="atLeast"/>
        </w:trPr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1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` *նշված են ԵՏՄ անդամ երկրների արտադրանք:  N 22,23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չափաբաժին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գ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չ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ներկայաց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6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6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6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8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76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2017թ</w:t>
            </w:r>
          </w:p>
        </w:tc>
      </w:tr>
      <w:tr>
        <w:trPr>
          <w:trHeight w:val="92" w:hRule="atLeast"/>
        </w:trPr>
        <w:tc>
          <w:tcPr>
            <w:tcW w:w="52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4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0" w:hRule="atLeast"/>
        </w:trPr>
        <w:tc>
          <w:tcPr>
            <w:tcW w:w="52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   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7թ</w:t>
            </w:r>
          </w:p>
        </w:tc>
        <w:tc>
          <w:tcPr>
            <w:tcW w:w="34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3.2017թ</w:t>
            </w:r>
          </w:p>
        </w:tc>
      </w:tr>
      <w:tr>
        <w:trPr>
          <w:trHeight w:val="344" w:hRule="atLeast"/>
        </w:trPr>
        <w:tc>
          <w:tcPr>
            <w:tcW w:w="5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3.2017թ</w:t>
            </w:r>
          </w:p>
        </w:tc>
      </w:tr>
      <w:tr>
        <w:trPr>
          <w:trHeight w:val="344" w:hRule="atLeast"/>
        </w:trPr>
        <w:tc>
          <w:tcPr>
            <w:tcW w:w="5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3.2017թ</w:t>
            </w:r>
          </w:p>
        </w:tc>
      </w:tr>
      <w:tr>
        <w:trPr>
          <w:trHeight w:val="344" w:hRule="atLeast"/>
        </w:trPr>
        <w:tc>
          <w:tcPr>
            <w:tcW w:w="5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5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3.2017թ</w:t>
            </w:r>
          </w:p>
        </w:tc>
      </w:tr>
      <w:tr>
        <w:trPr>
          <w:trHeight w:val="308" w:hRule="atLeast"/>
        </w:trPr>
        <w:tc>
          <w:tcPr>
            <w:tcW w:w="1176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8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6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628" w:hRule="atLeast"/>
        </w:trPr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37.38.39</w:t>
            </w:r>
          </w:p>
        </w:tc>
        <w:tc>
          <w:tcPr>
            <w:tcW w:w="1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Էսզեթ ֆարմ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Arial" w:hAnsi="Arial"/>
                <w:sz w:val="18"/>
                <w:szCs w:val="18"/>
                <w:lang w:val="af-ZA"/>
              </w:rPr>
              <w:t>«</w:t>
            </w:r>
            <w:r>
              <w:rPr>
                <w:rFonts w:cs="Arial" w:ascii="Sylfaen" w:hAnsi="Sylfaen"/>
                <w:sz w:val="18"/>
                <w:szCs w:val="18"/>
                <w:lang w:val="af-ZA"/>
              </w:rPr>
              <w:t xml:space="preserve">ՀՀ Ա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Ա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15/15-2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03.2017թ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12.2017թ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198000</w:t>
            </w:r>
          </w:p>
        </w:tc>
      </w:tr>
      <w:tr>
        <w:trPr>
          <w:trHeight w:val="628" w:hRule="atLeast"/>
        </w:trPr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1.4.5.6.7.9.10.12.13.15.16.18.19.20.21.28.30.31.32.36.42.43.44.45.46.47.48.49.50.53.54.55.56.57.58.67</w:t>
            </w:r>
          </w:p>
        </w:tc>
        <w:tc>
          <w:tcPr>
            <w:tcW w:w="1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Sylfaen" w:hAnsi="Sylfaen"/>
                <w:b/>
                <w:sz w:val="16"/>
                <w:szCs w:val="16"/>
                <w:lang w:val="en-US"/>
              </w:rPr>
              <w:t>ԹԱԳ ՀԵՄ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1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ՀՀ Ա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Ա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5/15-1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-5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.03.2017թ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2035</w:t>
            </w:r>
          </w:p>
        </w:tc>
      </w:tr>
      <w:tr>
        <w:trPr>
          <w:trHeight w:val="628" w:hRule="atLeast"/>
        </w:trPr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59.60.61.62.63.64.65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.66</w:t>
            </w:r>
          </w:p>
        </w:tc>
        <w:tc>
          <w:tcPr>
            <w:tcW w:w="1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  <w:r>
              <w:rPr>
                <w:rFonts w:cs="Arial" w:ascii="Sylfaen" w:hAnsi="Sylfaen"/>
                <w:b/>
                <w:sz w:val="20"/>
                <w:szCs w:val="20"/>
                <w:lang w:val="en-US"/>
              </w:rPr>
              <w:t>Կոնցեռն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b/>
                <w:sz w:val="20"/>
                <w:szCs w:val="20"/>
                <w:lang w:val="en-US"/>
              </w:rPr>
              <w:t>Էներգոմաշ</w:t>
            </w: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  <w:r>
              <w:rPr>
                <w:rFonts w:cs="Arial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ՍՊԸ</w:t>
            </w:r>
          </w:p>
        </w:tc>
        <w:tc>
          <w:tcPr>
            <w:tcW w:w="1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ՀՀ Ա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Ա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5/15-1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-4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.03.2017թ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61000</w:t>
            </w:r>
          </w:p>
        </w:tc>
      </w:tr>
      <w:tr>
        <w:trPr>
          <w:trHeight w:val="628" w:hRule="atLeast"/>
        </w:trPr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27.29.33.34.35 </w:t>
            </w:r>
          </w:p>
        </w:tc>
        <w:tc>
          <w:tcPr>
            <w:tcW w:w="1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Լեյկոալեքս</w:t>
            </w:r>
            <w:r>
              <w:rPr>
                <w:rFonts w:cs="Arial" w:ascii="Arial" w:hAnsi="Arial"/>
                <w:b/>
                <w:sz w:val="16"/>
                <w:szCs w:val="16"/>
              </w:rPr>
              <w:t>»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ՍՊԸ </w:t>
            </w:r>
          </w:p>
        </w:tc>
        <w:tc>
          <w:tcPr>
            <w:tcW w:w="1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ՀՀ Ա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Ա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5/15-1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-3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.03.2017թ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8900</w:t>
            </w:r>
          </w:p>
        </w:tc>
      </w:tr>
      <w:tr>
        <w:trPr>
          <w:trHeight w:val="628" w:hRule="atLeast"/>
        </w:trPr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3,4,5,9,11,12,13,14,15,16,17,18,20,22,23,27,30,31,34,36,37,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,44,45,51,54,58</w:t>
            </w:r>
          </w:p>
        </w:tc>
        <w:tc>
          <w:tcPr>
            <w:tcW w:w="1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Sylfaen" w:hAnsi="Sylfaen"/>
                <w:b/>
                <w:sz w:val="16"/>
                <w:szCs w:val="16"/>
                <w:lang w:val="en-US"/>
              </w:rPr>
              <w:t>Մեդիսար</w:t>
            </w:r>
            <w:r>
              <w:rPr>
                <w:rFonts w:cs="Arial" w:ascii="Arial" w:hAnsi="Arial"/>
                <w:b/>
                <w:sz w:val="16"/>
                <w:szCs w:val="16"/>
              </w:rPr>
              <w:t>»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  <w:lang w:val="en-US"/>
              </w:rPr>
              <w:t>ՍՊԸ</w:t>
            </w:r>
          </w:p>
        </w:tc>
        <w:tc>
          <w:tcPr>
            <w:tcW w:w="1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«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 xml:space="preserve">ՀՀ Ա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Ա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5/15-1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»-1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.03.2017թ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97300</w:t>
            </w:r>
          </w:p>
        </w:tc>
      </w:tr>
      <w:tr>
        <w:trPr>
          <w:trHeight w:val="150" w:hRule="atLeast"/>
        </w:trPr>
        <w:tc>
          <w:tcPr>
            <w:tcW w:w="1176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37.38.39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Էսզեթ ֆարմ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»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,Տիգրան Մեծի 63/23  01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365 365  </w:t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szpharma@yahoo.com</w:t>
            </w:r>
          </w:p>
        </w:tc>
        <w:tc>
          <w:tcPr>
            <w:tcW w:w="2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000521940100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43386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1.4.5.6.7.9.10.12.13.15.16.18.19.20.21.28.30.31.32.36.42.43.44.45.46.47.48.49.50.53.54.55.56.57.58.67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Sylfaen" w:hAnsi="Sylfaen"/>
                <w:b/>
                <w:sz w:val="16"/>
                <w:szCs w:val="16"/>
                <w:lang w:val="en-US"/>
              </w:rPr>
              <w:t>ԹԱԳ ՀԵՄ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»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.Երևան, Արզումանյան 19/67, հեռ.096 959595   </w:t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taggem@mail.ru</w:t>
            </w:r>
          </w:p>
        </w:tc>
        <w:tc>
          <w:tcPr>
            <w:tcW w:w="2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7808168200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01232586  </w:t>
            </w:r>
          </w:p>
        </w:tc>
      </w:tr>
      <w:tr>
        <w:trPr>
          <w:trHeight w:val="155" w:hRule="atLeast"/>
        </w:trPr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59.60.61.62.63.64.65.66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Sylfaen" w:hAnsi="Sylfaen"/>
                <w:b/>
                <w:sz w:val="16"/>
                <w:szCs w:val="16"/>
                <w:lang w:val="en-US"/>
              </w:rPr>
              <w:t>Կոնցեռն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  <w:lang w:val="en-US"/>
              </w:rPr>
              <w:t>Էներգոմաշ</w:t>
            </w:r>
            <w:r>
              <w:rPr>
                <w:rFonts w:cs="Arial" w:ascii="Arial" w:hAnsi="Arial"/>
                <w:b/>
                <w:sz w:val="16"/>
                <w:szCs w:val="16"/>
              </w:rPr>
              <w:t>»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ՊԸ</w:t>
            </w:r>
          </w:p>
        </w:tc>
        <w:tc>
          <w:tcPr>
            <w:tcW w:w="24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,Երևան,Արզումանյան 32-10     010-209777  </w:t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lawyer@c-e.am</w:t>
            </w:r>
          </w:p>
        </w:tc>
        <w:tc>
          <w:tcPr>
            <w:tcW w:w="2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2182558001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01210095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27.29.33.34.35 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Լեյկոալեքս</w:t>
            </w:r>
            <w:r>
              <w:rPr>
                <w:rFonts w:cs="Arial" w:ascii="Arial" w:hAnsi="Arial"/>
                <w:b/>
                <w:sz w:val="16"/>
                <w:szCs w:val="16"/>
              </w:rPr>
              <w:t>»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ՍՊԸ </w:t>
            </w:r>
          </w:p>
        </w:tc>
        <w:tc>
          <w:tcPr>
            <w:tcW w:w="24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Արմավիր, Սայաթ-Նովա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 33  01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50 303</w:t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leykoalex@gmail.com</w:t>
            </w:r>
          </w:p>
        </w:tc>
        <w:tc>
          <w:tcPr>
            <w:tcW w:w="2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02223860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414816</w:t>
            </w:r>
          </w:p>
        </w:tc>
      </w:tr>
      <w:tr>
        <w:trPr>
          <w:trHeight w:val="155" w:hRule="atLeast"/>
        </w:trPr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3,4,5,9,11,12,13,14,15,16,17,18,20,22,23,27,30,31,34,36,3738,44,45,51,54,58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Sylfaen" w:hAnsi="Sylfaen"/>
                <w:b/>
                <w:sz w:val="16"/>
                <w:szCs w:val="16"/>
                <w:lang w:val="en-US"/>
              </w:rPr>
              <w:t>Մեդիսար</w:t>
            </w:r>
            <w:r>
              <w:rPr>
                <w:rFonts w:cs="Arial" w:ascii="Arial" w:hAnsi="Arial"/>
                <w:b/>
                <w:sz w:val="16"/>
                <w:szCs w:val="16"/>
              </w:rPr>
              <w:t>»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b/>
                <w:sz w:val="16"/>
                <w:szCs w:val="16"/>
                <w:lang w:val="en-US"/>
              </w:rPr>
              <w:t>ՍՊԸ</w:t>
            </w:r>
          </w:p>
        </w:tc>
        <w:tc>
          <w:tcPr>
            <w:tcW w:w="24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տառ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4/9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.010 543078    </w:t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sales@medisar.am</w:t>
            </w:r>
          </w:p>
        </w:tc>
        <w:tc>
          <w:tcPr>
            <w:tcW w:w="2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400501680010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02555635  </w:t>
            </w:r>
          </w:p>
        </w:tc>
      </w:tr>
      <w:tr>
        <w:trPr>
          <w:trHeight w:val="288" w:hRule="atLeast"/>
        </w:trPr>
        <w:tc>
          <w:tcPr>
            <w:tcW w:w="1176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24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6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3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ծանուցվել են ԳԱԿ-ՇՀԱՊՁԲ-15/15 ծածկագրով շրջանակային համաձայնագրերով գրանցված բոլոր հնարավոր մասնակիցներին         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8"/>
                  <w:szCs w:val="18"/>
                  <w:lang w:val="hy-AM"/>
                </w:rPr>
                <w:t>apranq-15-15 @shh.gnumner.am</w:t>
              </w:r>
            </w:hyperlink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   էլ. հասցեով</w:t>
            </w:r>
          </w:p>
        </w:tc>
      </w:tr>
      <w:tr>
        <w:trPr>
          <w:trHeight w:val="288" w:hRule="atLeast"/>
        </w:trPr>
        <w:tc>
          <w:tcPr>
            <w:tcW w:w="1176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3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6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3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6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3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6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63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Ղուբասարյան</w:t>
            </w:r>
          </w:p>
        </w:tc>
        <w:tc>
          <w:tcPr>
            <w:tcW w:w="42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3 53 50</w:t>
            </w:r>
          </w:p>
        </w:tc>
        <w:tc>
          <w:tcPr>
            <w:tcW w:w="42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ai.hashvapahutyun@mail.ru</w:t>
            </w:r>
          </w:p>
        </w:tc>
      </w:tr>
    </w:tbl>
    <w:p>
      <w:pPr>
        <w:pStyle w:val="BodyTextIndent3"/>
        <w:spacing w:before="0" w:after="240"/>
        <w:ind w:left="0" w:hanging="0"/>
        <w:rPr>
          <w:rFonts w:ascii="GHEA Grapalat" w:hAnsi="GHEA Grapalat" w:cs="GHEA Grapalat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</w:p>
    <w:p>
      <w:pPr>
        <w:pStyle w:val="BodyTextIndent3"/>
        <w:spacing w:before="0" w:after="240"/>
        <w:ind w:left="0" w:hanging="0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Ակադեմիկոս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Ս</w:t>
      </w:r>
      <w:r>
        <w:rPr>
          <w:rFonts w:cs="GHEA Grapalat" w:ascii="GHEA Grapalat" w:hAnsi="GHEA Grapalat"/>
          <w:b/>
          <w:i/>
          <w:sz w:val="20"/>
          <w:lang w:val="af-ZA"/>
        </w:rPr>
        <w:t>.</w:t>
      </w:r>
      <w:r>
        <w:rPr>
          <w:rFonts w:cs="GHEA Grapalat" w:ascii="GHEA Grapalat" w:hAnsi="GHEA Grapalat"/>
          <w:b/>
          <w:i/>
          <w:sz w:val="20"/>
          <w:lang w:val="ru-RU"/>
        </w:rPr>
        <w:t>Ավդալբեկյան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ան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. </w:t>
      </w:r>
      <w:r>
        <w:rPr>
          <w:rFonts w:cs="GHEA Grapalat" w:ascii="GHEA Grapalat" w:hAnsi="GHEA Grapalat"/>
          <w:b/>
          <w:i/>
          <w:sz w:val="20"/>
          <w:lang w:val="ru-RU"/>
        </w:rPr>
        <w:t>Առողջապահ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ազգ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ինստիտուտ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ՓԲԸ</w:t>
      </w:r>
    </w:p>
    <w:p>
      <w:pPr>
        <w:pStyle w:val="BodyTextIndent3"/>
        <w:spacing w:before="0" w:after="240"/>
        <w:ind w:left="0" w:hanging="0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eastAsia="Times New Roman" w:cs="Times New Roman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Baltica;Arial" w:hAnsi="Baltica;Arial" w:eastAsia="Times New Roman" w:cs="Times New Roman"/>
      <w:sz w:val="20"/>
      <w:szCs w:val="20"/>
      <w:lang w:val="af-Z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540"/>
      <w:jc w:val="both"/>
    </w:pPr>
    <w:rPr>
      <w:rFonts w:ascii="Baltica;Arial" w:hAnsi="Baltica;Arial" w:eastAsia="Times New Roman" w:cs="Times New Roman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16@shh.gnumner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45:00Z</dcterms:created>
  <dc:creator>Mara_HASH</dc:creator>
  <dc:description/>
  <dc:language>en-US</dc:language>
  <cp:lastModifiedBy>Հասմիկ Մնացականյան</cp:lastModifiedBy>
  <dcterms:modified xsi:type="dcterms:W3CDTF">2017-03-22T15:45:00Z</dcterms:modified>
  <cp:revision>2</cp:revision>
  <dc:subject/>
  <dc:title/>
</cp:coreProperties>
</file>