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ԴԱՍԹՐԻԱԼ ՔՈՄՓՈՆԵՆԹ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. 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գիշ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/4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159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6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component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5003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23T05:28:00Z</dcterms:modified>
  <cp:revision>274</cp:revision>
  <dc:subject/>
  <dc:title/>
</cp:coreProperties>
</file>