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208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ԼՖԱ Թ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>. Իո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Կոտայքի մարզ, գ. Ջրվեժ 2փ. 28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428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540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a.trade01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3954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Իո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3-21T14:53:00Z</cp:lastPrinted>
  <dcterms:modified xsi:type="dcterms:W3CDTF">2017-03-23T05:33:00Z</dcterms:modified>
  <cp:revision>140</cp:revision>
  <dc:subject/>
  <dc:title/>
</cp:coreProperties>
</file>