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95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ուրեն Խաչատրյան Սամվել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Դիտ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0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9300268695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709294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design-ss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99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7-03-23T05:44:00Z</dcterms:modified>
  <cp:revision>112</cp:revision>
  <dc:subject/>
  <dc:title/>
</cp:coreProperties>
</file>