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9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ՖԱ 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>. Իո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Կոտայքի մարզ, գ. Ջրվեժ 2փ. 28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428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54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.trade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3954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Իո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7-03-21T14:55:00Z</cp:lastPrinted>
  <dcterms:modified xsi:type="dcterms:W3CDTF">2017-03-23T05:47:00Z</dcterms:modified>
  <cp:revision>113</cp:revision>
  <dc:subject/>
  <dc:title/>
</cp:coreProperties>
</file>