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22 ծածկագրով հայտարարված բաց ընթացակարգի արդյունքում կնքված պայմանագրի /երի/ մասին տեղեկատվությունը։</w:t>
      </w:r>
    </w:p>
    <w:tbl>
      <w:tblPr>
        <w:tblW w:w="108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90"/>
        <w:gridCol w:w="97"/>
        <w:gridCol w:w="353"/>
        <w:gridCol w:w="198"/>
        <w:gridCol w:w="39"/>
        <w:gridCol w:w="311"/>
        <w:gridCol w:w="355"/>
        <w:gridCol w:w="173"/>
        <w:gridCol w:w="31"/>
        <w:gridCol w:w="186"/>
        <w:gridCol w:w="35"/>
        <w:gridCol w:w="291"/>
        <w:gridCol w:w="86"/>
        <w:gridCol w:w="381"/>
        <w:gridCol w:w="257"/>
        <w:gridCol w:w="1077"/>
        <w:gridCol w:w="21"/>
      </w:tblGrid>
      <w:tr>
        <w:trPr>
          <w:trHeight w:val="146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2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Նոր Նորք վարչական շրջանի 4-րդ զանգվածի Գյուլիքեխվյան 29 շենքի հարակից տարածքում հանգստի գոտու կառուցման աշխատանքներ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84300</w:t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Նոր Նորք վարչական շրջանի Գալշոյան 12 շենքի  հարակից տարածքում հանգստի գոտու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52260</w:t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hy-AM"/>
              </w:rPr>
              <w:t>Նոր Նորք վարչական շրջանի 8-րդ զանգվածի 34 շենքի հարակից տարածքում հանգստի գոտու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29040</w:t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և  նախահաշվի</w:t>
            </w:r>
          </w:p>
        </w:tc>
      </w:tr>
      <w:tr>
        <w:trPr>
          <w:trHeight w:val="169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11.2016թ</w:t>
            </w:r>
          </w:p>
        </w:tc>
      </w:tr>
      <w:tr>
        <w:trPr>
          <w:trHeight w:val="164" w:hRule="atLeast"/>
        </w:trPr>
        <w:tc>
          <w:tcPr>
            <w:tcW w:w="572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12.2016</w:t>
            </w:r>
          </w:p>
        </w:tc>
      </w:tr>
      <w:tr>
        <w:trPr>
          <w:trHeight w:val="92" w:hRule="atLeast"/>
        </w:trPr>
        <w:tc>
          <w:tcPr>
            <w:tcW w:w="572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2498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4996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29976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րման Սթոուն Ա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404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808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8848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րա 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450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90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254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93756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87512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125072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351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702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4212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8323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6646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99876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1842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3684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62104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46086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92172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953032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2960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92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552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«Էդմոնդ և Էդվարդ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760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76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37625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87525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3251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620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24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744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7323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4646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67876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250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50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70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500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0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0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րա 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54175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0835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6501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րման Սթոուն Ա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6958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3916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3496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364191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672838.2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0037029.2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60995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2199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3194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5940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188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128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3325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6665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9999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67074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34148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04888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678321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356642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139852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668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5336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92016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«Էդմոնդ և Էդվարդ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2985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2985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631125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26225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5735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448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6896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01376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6870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374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244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200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440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64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3832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47664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85984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3531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062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2372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րման Սթոուն Ա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414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828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52968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455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91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5346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35497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0994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25964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րա 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971776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994355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5966131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3065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613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51678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03263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06526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839156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644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9288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55728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 xml:space="preserve">«Էդմոնդ և Էդվարդ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3978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3978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029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058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8348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5060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012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6072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125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25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95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3000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860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516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4524300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90486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542916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Ոսկանյան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Ագարակ»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ԳՈՌՊԼԱՍ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 Ագարակ» ԲԲԸ –ի, «ԳՈՌՊԼԱՍՏ» ՍՊԸ և  «Ոսկանյանշին»  ՍՊԸ-ի   հայտերում գնի առաջարկը,  տուժանքի մասին համաձայնությունը և  Վճարման պահանջագիրը  ինչպես նաև հրավերով պահանջվող  բոլոր հավելվածները կցված չեն</w:t>
            </w:r>
          </w:p>
        </w:tc>
      </w:tr>
      <w:tr>
        <w:trPr>
          <w:trHeight w:val="289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17</w:t>
            </w:r>
          </w:p>
        </w:tc>
      </w:tr>
      <w:tr>
        <w:trPr>
          <w:trHeight w:val="358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2.2017</w:t>
            </w:r>
          </w:p>
        </w:tc>
        <w:tc>
          <w:tcPr>
            <w:tcW w:w="3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2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2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Սպառշինար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22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29976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Վ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2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372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ա Արաքս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2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01000</w:t>
            </w:r>
          </w:p>
        </w:tc>
      </w:tr>
      <w:tr>
        <w:trPr>
          <w:trHeight w:val="150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Սպառշինար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ին-Բերդի 5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.sparshinard@mail.ru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Հայբիզնեսբանկ» ՓԲԸ  Կենտրոն մ/ճ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 11500002918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04109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ա Արաքս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Սևան, Գրիբայդովի 12, բն. 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a-araks@mail.ru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Ինեկո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 2050022270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86169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Վ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Կոմիտաս 45/1շ. 68բն.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tyan_a@mail.ru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Կոնվերս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 19300062891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08028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3T09:45:00Z</cp:lastPrinted>
  <dcterms:modified xsi:type="dcterms:W3CDTF">2017-03-23T05:46:00Z</dcterms:modified>
  <cp:revision>60</cp:revision>
  <dc:subject/>
  <dc:title>                                        Ð²Úî²ð²ðàôÂÚàôÜ ´²ò  ÀÜÂ²ò²Î²ðàì  ÜàôØ   Î²î²ðºÈàô  Ø²êÆÜ</dc:title>
</cp:coreProperties>
</file>