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;Times New Roman" w:hAnsi="GHEA Grapalat;Times New Roman" w:cs="GHEA Grapalat;Times New Roma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;Times New Roman" w:hAnsi="GHEA Grapalat;Times New Roman" w:cs="GHEA Grapalat;Times New Roman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;Times New Roman" w:hAnsi="GHEA Grapalat;Times New Roman" w:cs="GHEA Grapalat;Times New Roman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</w:rPr>
        <w:t>հրամանի</w:t>
      </w:r>
    </w:p>
    <w:p>
      <w:pPr>
        <w:pStyle w:val="Style14"/>
        <w:spacing w:before="0" w:after="0"/>
        <w:ind w:firstLine="375"/>
        <w:jc w:val="right"/>
        <w:rPr/>
      </w:pPr>
      <w:r>
        <w:rPr>
          <w:rFonts w:cs="Sylfaen" w:ascii="GHEA Grapalat;Times New Roman" w:hAnsi="GHEA Grapalat;Times New Roman"/>
          <w:i/>
          <w:sz w:val="16"/>
          <w:szCs w:val="16"/>
        </w:rPr>
        <w:t>Հավելված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Times New Roman" w:hAnsi="GHEA Grapalat;Times New Roman"/>
          <w:i/>
          <w:sz w:val="16"/>
          <w:szCs w:val="16"/>
        </w:rPr>
        <w:t>ՀՀ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 xml:space="preserve"> </w:t>
      </w:r>
      <w:r>
        <w:rPr>
          <w:rFonts w:cs="Sylfaen" w:ascii="GHEA Grapalat;Times New Roman" w:hAnsi="GHEA Grapalat;Times New Roman"/>
          <w:i/>
          <w:sz w:val="16"/>
          <w:szCs w:val="16"/>
        </w:rPr>
        <w:t>ֆինանսների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 xml:space="preserve"> </w:t>
      </w:r>
      <w:r>
        <w:rPr>
          <w:rFonts w:cs="Sylfaen" w:ascii="GHEA Grapalat;Times New Roman" w:hAnsi="GHEA Grapalat;Times New Roman"/>
          <w:i/>
          <w:sz w:val="16"/>
          <w:szCs w:val="16"/>
        </w:rPr>
        <w:t>նախարարի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;Times New Roman" w:hAnsi="GHEA Grapalat;Times New Roman"/>
          <w:i/>
          <w:sz w:val="16"/>
          <w:szCs w:val="16"/>
        </w:rPr>
        <w:t>թ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>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;Times New Roman" w:hAnsi="GHEA Grapalat;Times New Roman" w:cs="GHEA Grapalat;Times New Roman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;Times New Roman" w:cs="GHEA Grapalat;Times New Roman" w:ascii="GHEA Grapalat;Times New Roman" w:hAnsi="GHEA Grapalat;Times New Roman"/>
          <w:i/>
          <w:sz w:val="16"/>
          <w:szCs w:val="16"/>
          <w:lang w:val="af-ZA"/>
        </w:rPr>
        <w:t xml:space="preserve"> </w:t>
      </w:r>
      <w:r>
        <w:rPr>
          <w:rFonts w:cs="Sylfaen" w:ascii="GHEA Grapalat;Times New Roman" w:hAnsi="GHEA Grapalat;Times New Roman"/>
          <w:i/>
          <w:sz w:val="16"/>
          <w:szCs w:val="16"/>
        </w:rPr>
        <w:t>թիվ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;Times New Roman" w:hAnsi="GHEA Grapalat;Times New Roman"/>
          <w:i/>
          <w:sz w:val="16"/>
          <w:szCs w:val="16"/>
        </w:rPr>
        <w:t>հրամանի</w:t>
      </w:r>
      <w:r>
        <w:rPr>
          <w:rFonts w:cs="Sylfaen" w:ascii="GHEA Grapalat;Times New Roman" w:hAnsi="GHEA Grapalat;Times New Roma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;Times New Roman" w:ascii="GHEA Grapalat;Times New Roman" w:hAnsi="GHEA Grapalat;Times New Roman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Times New Roman" w:hAnsi="GHEA Grapalat;Times New Roman" w:cs="GHEA Grapalat;Times New Roman"/>
          <w:b/>
          <w:b/>
          <w:i/>
          <w:i/>
          <w:szCs w:val="24"/>
          <w:lang w:val="af-ZA"/>
        </w:rPr>
      </w:pPr>
      <w:r>
        <w:rPr>
          <w:rFonts w:cs="Sylfaen" w:ascii="GHEA Grapalat;Times New Roman" w:hAnsi="GHEA Grapalat;Times New Roman"/>
          <w:b/>
          <w:i/>
          <w:szCs w:val="24"/>
          <w:lang w:val="af-ZA"/>
        </w:rPr>
        <w:t>ՀԱՅՏԱՐԱՐՈՒԹՅՈՒՆ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(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ՀԱՇՎԵՏՎՈՒԹՅՈՒՆ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ՇՀ 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ԸՆԹԱՑԱԿԱՐԳՈՎ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ԿՆՔՎԱԾ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ՊԱՅՄԱՆԱԳՐԻ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ՄԱՍԻՆ</w:t>
      </w:r>
    </w:p>
    <w:p>
      <w:pPr>
        <w:pStyle w:val="Normal"/>
        <w:jc w:val="center"/>
        <w:rPr/>
      </w:pPr>
      <w:r>
        <w:rPr>
          <w:rFonts w:cs="GHEA Grapalat;Times New Roman" w:ascii="GHEA Grapalat;Times New Roman" w:hAnsi="GHEA Grapalat;Times New Roman"/>
          <w:sz w:val="22"/>
          <w:szCs w:val="22"/>
          <w:lang w:val="af-ZA"/>
        </w:rPr>
        <w:t xml:space="preserve">ՇՀ ԸՆԹԱՑԱԿԱՐԳԻ ԾԱԾԿԱԳԻՐԸ՝ ՝ </w:t>
      </w:r>
      <w:r>
        <w:rPr>
          <w:rFonts w:cs="Arial LatArm" w:ascii="Arial LatArm" w:hAnsi="Arial LatArm"/>
          <w:sz w:val="20"/>
          <w:lang w:val="af-ZA"/>
        </w:rPr>
        <w:t>ÐÐ -²Ø</w:t>
      </w:r>
      <w:r>
        <w:rPr>
          <w:rFonts w:cs="Sylfaen" w:ascii="Sylfaen" w:hAnsi="Sylfaen"/>
          <w:sz w:val="20"/>
          <w:lang w:val="ru-RU"/>
        </w:rPr>
        <w:t>ՂՀՍՄ</w:t>
      </w:r>
      <w:r>
        <w:rPr>
          <w:rFonts w:cs="Arial LatArm" w:ascii="Arial LatArm" w:hAnsi="Arial LatArm"/>
          <w:sz w:val="20"/>
          <w:lang w:val="af-ZA"/>
        </w:rPr>
        <w:t>-Ðà²Î –ÞÐ²äÒ´ -</w:t>
      </w:r>
      <w:r>
        <w:rPr>
          <w:rFonts w:cs="Calibri" w:ascii="Calibri" w:hAnsi="Calibri"/>
          <w:sz w:val="20"/>
          <w:lang w:val="af-ZA"/>
        </w:rPr>
        <w:t>17</w:t>
      </w:r>
      <w:r>
        <w:rPr>
          <w:rFonts w:cs="Arial LatArm" w:ascii="Arial LatArm" w:hAnsi="Arial LatArm"/>
          <w:sz w:val="20"/>
          <w:lang w:val="af-ZA"/>
        </w:rPr>
        <w:t>./</w:t>
      </w:r>
      <w:r>
        <w:rPr>
          <w:rFonts w:cs="Calibri" w:ascii="Calibri" w:hAnsi="Calibri"/>
          <w:sz w:val="20"/>
          <w:lang w:val="af-ZA"/>
        </w:rPr>
        <w:t>1-1</w:t>
      </w:r>
      <w:r>
        <w:rPr>
          <w:rFonts w:cs="Arial LatArm" w:ascii="Arial LatArm" w:hAnsi="Arial LatArm"/>
          <w:sz w:val="20"/>
          <w:lang w:val="af-ZA"/>
        </w:rPr>
        <w:t>¦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Arial LatArm" w:ascii="Arial LatArm" w:hAnsi="Arial LatArm"/>
          <w:szCs w:val="24"/>
          <w:lang w:val="af-ZA"/>
        </w:rPr>
        <w:t xml:space="preserve">   </w:t>
      </w:r>
      <w:r>
        <w:rPr>
          <w:rFonts w:cs="Sylfaen" w:ascii="Arial LatArm" w:hAnsi="Arial LatArm"/>
          <w:szCs w:val="24"/>
          <w:lang w:val="af-ZA"/>
        </w:rPr>
        <w:t>&gt;&gt;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GHEA Grapalat;Times New Roman" w:ascii="GHEA Grapalat;Times New Roman" w:hAnsi="GHEA Grapalat;Times New Roman"/>
          <w:sz w:val="22"/>
          <w:szCs w:val="22"/>
          <w:lang w:val="af-ZA"/>
        </w:rPr>
        <w:t>Պատվիրատուն</w:t>
      </w:r>
      <w:r>
        <w:rPr>
          <w:rFonts w:cs="Times Armenian;Times New Roman" w:ascii="Arial LatArm" w:hAnsi="Arial LatArm"/>
          <w:i/>
          <w:lang w:val="af-ZA"/>
        </w:rPr>
        <w:t>&lt;&lt;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ՀՀ</w:t>
      </w:r>
      <w:r>
        <w:rPr>
          <w:rFonts w:cs="Sylfaen" w:ascii="Arial LatArm" w:hAnsi="Arial LatArm"/>
          <w:lang w:val="af-ZA"/>
        </w:rPr>
        <w:t xml:space="preserve">   </w:t>
      </w:r>
      <w:r>
        <w:rPr>
          <w:rFonts w:cs="Sylfaen" w:ascii="Sylfaen" w:hAnsi="Sylfaen"/>
          <w:lang w:val="af-ZA"/>
        </w:rPr>
        <w:t>Արարատի</w:t>
      </w:r>
      <w:r>
        <w:rPr>
          <w:rFonts w:cs="Sylfaen" w:ascii="Arial LatArm" w:hAnsi="Arial LatArm"/>
          <w:lang w:val="af-ZA"/>
        </w:rPr>
        <w:t xml:space="preserve">  </w:t>
      </w:r>
      <w:r>
        <w:rPr>
          <w:rFonts w:cs="Sylfaen" w:ascii="Sylfaen" w:hAnsi="Sylfaen"/>
          <w:lang w:val="af-ZA"/>
        </w:rPr>
        <w:t>մարզի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hy-AM"/>
        </w:rPr>
        <w:t>Ղուկասավան</w:t>
      </w:r>
      <w:r>
        <w:rPr>
          <w:rFonts w:cs="Sylfaen" w:ascii="Arial LatArm" w:hAnsi="Arial LatArm"/>
          <w:lang w:val="af-ZA"/>
        </w:rPr>
        <w:t xml:space="preserve">  </w:t>
      </w:r>
      <w:r>
        <w:rPr>
          <w:rFonts w:cs="Sylfaen" w:ascii="Sylfaen" w:hAnsi="Sylfaen"/>
          <w:lang w:val="af-ZA"/>
        </w:rPr>
        <w:t>համայնքի</w:t>
      </w:r>
      <w:r>
        <w:rPr>
          <w:rFonts w:cs="Sylfaen" w:ascii="Arial LatArm" w:hAnsi="Arial LatArm"/>
          <w:lang w:val="af-ZA"/>
        </w:rPr>
        <w:t xml:space="preserve">  &lt;</w:t>
      </w:r>
      <w:r>
        <w:rPr>
          <w:rFonts w:cs="Sylfaen" w:ascii="Sylfaen" w:hAnsi="Sylfaen"/>
          <w:lang w:val="hy-AM"/>
        </w:rPr>
        <w:t>Սաթենի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Մ</w:t>
      </w:r>
      <w:r>
        <w:rPr>
          <w:rFonts w:cs="Sylfaen" w:ascii="Arial LatArm" w:hAnsi="Arial LatArm"/>
          <w:i/>
          <w:lang w:val="af-ZA"/>
        </w:rPr>
        <w:t>/</w:t>
      </w:r>
      <w:r>
        <w:rPr>
          <w:rFonts w:cs="Sylfaen" w:ascii="Sylfaen" w:hAnsi="Sylfaen"/>
          <w:i/>
          <w:lang w:val="af-ZA"/>
        </w:rPr>
        <w:t>Մ</w:t>
      </w:r>
      <w:r>
        <w:rPr>
          <w:rFonts w:cs="Sylfaen" w:ascii="Arial LatArm" w:hAnsi="Arial LatArm"/>
          <w:i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rPr/>
      </w:pPr>
      <w:r>
        <w:rPr>
          <w:rFonts w:cs="GHEA Grapalat;Times New Roman" w:ascii="GHEA Grapalat;Times New Roman" w:hAnsi="GHEA Grapalat;Times New Roman"/>
          <w:sz w:val="22"/>
          <w:szCs w:val="22"/>
          <w:lang w:val="af-ZA"/>
        </w:rPr>
        <w:t xml:space="preserve">որը   </w:t>
      </w:r>
      <w:r>
        <w:rPr>
          <w:rFonts w:cs="Sylfaen" w:ascii="Sylfaen" w:hAnsi="Sylfaen"/>
          <w:i/>
          <w:lang w:val="hy-AM"/>
        </w:rPr>
        <w:t>Արամի</w:t>
      </w:r>
      <w:r>
        <w:rPr>
          <w:rFonts w:cs="Sylfaen" w:ascii="Sylfaen" w:hAnsi="Sylfaen"/>
          <w:i/>
          <w:lang w:val="af-ZA"/>
        </w:rPr>
        <w:t xml:space="preserve">  </w:t>
      </w:r>
      <w:r>
        <w:rPr>
          <w:i/>
          <w:lang w:val="hy-AM"/>
        </w:rPr>
        <w:t>29</w:t>
      </w:r>
      <w:r>
        <w:rPr>
          <w:i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i/>
          <w:lang w:val="af-ZA"/>
        </w:rPr>
        <w:t>հասցեով</w:t>
      </w:r>
      <w:r>
        <w:rPr>
          <w:rFonts w:cs="GHEA Grapalat;Times New Roman" w:ascii="GHEA Grapalat;Times New Roman" w:hAnsi="GHEA Grapalat;Times New Roman"/>
          <w:sz w:val="22"/>
          <w:szCs w:val="22"/>
          <w:lang w:val="af-ZA"/>
        </w:rPr>
        <w:t xml:space="preserve">, ստոր ներկայացնում 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է   </w:t>
      </w:r>
      <w:r>
        <w:rPr>
          <w:rFonts w:cs="Arial LatArm" w:ascii="Arial LatArm" w:hAnsi="Arial LatArm"/>
          <w:sz w:val="20"/>
          <w:lang w:val="af-ZA"/>
        </w:rPr>
        <w:t>ÐÐ -²Ø</w:t>
      </w:r>
      <w:r>
        <w:rPr>
          <w:rFonts w:cs="Sylfaen" w:ascii="Sylfaen" w:hAnsi="Sylfaen"/>
          <w:sz w:val="20"/>
          <w:lang w:val="ru-RU"/>
        </w:rPr>
        <w:t>ՂՀՍՄ</w:t>
      </w:r>
      <w:r>
        <w:rPr>
          <w:rFonts w:cs="Arial LatArm" w:ascii="Arial LatArm" w:hAnsi="Arial LatArm"/>
          <w:sz w:val="20"/>
          <w:lang w:val="af-ZA"/>
        </w:rPr>
        <w:t>-Ðà²Î –ÞÐ²äÒ´ -</w:t>
      </w:r>
      <w:r>
        <w:rPr>
          <w:rFonts w:cs="Calibri" w:ascii="Calibri" w:hAnsi="Calibri"/>
          <w:sz w:val="20"/>
          <w:lang w:val="af-ZA"/>
        </w:rPr>
        <w:t>17</w:t>
      </w:r>
      <w:r>
        <w:rPr>
          <w:rFonts w:cs="Arial LatArm" w:ascii="Arial LatArm" w:hAnsi="Arial LatArm"/>
          <w:sz w:val="20"/>
          <w:lang w:val="af-ZA"/>
        </w:rPr>
        <w:t>./</w:t>
      </w:r>
      <w:r>
        <w:rPr>
          <w:rFonts w:cs="Calibri" w:ascii="Calibri" w:hAnsi="Calibri"/>
          <w:sz w:val="20"/>
          <w:lang w:val="af-ZA"/>
        </w:rPr>
        <w:t>1-1</w:t>
      </w:r>
    </w:p>
    <w:p>
      <w:pPr>
        <w:pStyle w:val="Normal"/>
        <w:spacing w:lineRule="auto" w:line="360" w:before="0" w:after="240"/>
        <w:ind w:firstLine="709"/>
        <w:rPr/>
      </w:pPr>
      <w:r>
        <w:rPr/>
        <w:t>ծածկագրով հայտարարված ՇՀ ընթացակարգի արդյունքում կնքված պայմանագրի /երի/ մասին տեղեկատվությունը։</w:t>
      </w:r>
    </w:p>
    <w:tbl>
      <w:tblPr>
        <w:tblW w:w="1575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6"/>
        <w:gridCol w:w="451"/>
        <w:gridCol w:w="88"/>
        <w:gridCol w:w="150"/>
        <w:gridCol w:w="673"/>
        <w:gridCol w:w="168"/>
        <w:gridCol w:w="27"/>
        <w:gridCol w:w="144"/>
        <w:gridCol w:w="68"/>
        <w:gridCol w:w="216"/>
        <w:gridCol w:w="272"/>
        <w:gridCol w:w="9"/>
        <w:gridCol w:w="43"/>
        <w:gridCol w:w="141"/>
        <w:gridCol w:w="102"/>
        <w:gridCol w:w="553"/>
        <w:gridCol w:w="184"/>
        <w:gridCol w:w="419"/>
        <w:gridCol w:w="185"/>
        <w:gridCol w:w="7"/>
        <w:gridCol w:w="174"/>
        <w:gridCol w:w="37"/>
        <w:gridCol w:w="425"/>
        <w:gridCol w:w="426"/>
        <w:gridCol w:w="28"/>
        <w:gridCol w:w="172"/>
        <w:gridCol w:w="13"/>
        <w:gridCol w:w="342"/>
        <w:gridCol w:w="189"/>
        <w:gridCol w:w="23"/>
        <w:gridCol w:w="83"/>
        <w:gridCol w:w="86"/>
        <w:gridCol w:w="191"/>
        <w:gridCol w:w="151"/>
        <w:gridCol w:w="265"/>
        <w:gridCol w:w="158"/>
        <w:gridCol w:w="122"/>
        <w:gridCol w:w="7"/>
        <w:gridCol w:w="12"/>
        <w:gridCol w:w="167"/>
        <w:gridCol w:w="39"/>
        <w:gridCol w:w="311"/>
        <w:gridCol w:w="386"/>
        <w:gridCol w:w="155"/>
        <w:gridCol w:w="18"/>
        <w:gridCol w:w="221"/>
        <w:gridCol w:w="213"/>
        <w:gridCol w:w="115"/>
        <w:gridCol w:w="627"/>
        <w:gridCol w:w="273"/>
        <w:gridCol w:w="814"/>
        <w:gridCol w:w="1063"/>
        <w:gridCol w:w="131"/>
        <w:gridCol w:w="932"/>
        <w:gridCol w:w="262"/>
        <w:gridCol w:w="1194"/>
        <w:gridCol w:w="1194"/>
      </w:tblGrid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Times New Roman" w:hAnsi="GHEA Grapalat;Times New Rom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7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ց</w:t>
            </w: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րձր</w:t>
            </w: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ի</w:t>
            </w:r>
          </w:p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right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գ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right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320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right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320</w:t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8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8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Times New Roman" w:hAnsi="GHEA Grapalat;Times New Roman" w:cs="GHEA Grapalat;Times New Roma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Ցորեն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լյուրից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ողարկված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տով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փաթեթավորված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տրաստված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արձր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ակ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լյուրից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31-99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ն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ոդվածի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Times New Roman" w:hAnsi="GHEA Grapalat;Times New Roman" w:cs="GHEA Grapalat;Times New Roma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Ցորեն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լյուրից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ողարկված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տով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փաթեթավորված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տրաստված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արձր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ակ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լյուրից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31-99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ն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ոդվածի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2</w:t>
            </w:r>
          </w:p>
          <w:p>
            <w:pPr>
              <w:pStyle w:val="Normal"/>
              <w:widowControl w:val="false"/>
              <w:jc w:val="right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կարոն</w:t>
            </w: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երմիշել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գ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350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35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10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10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արոնեղե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դրոժ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մոր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խվ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լյու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ակ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րակ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>` A (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ինդ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ցորեն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լյուր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>), Б (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փափուկ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պակենմ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ցորեն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լյուր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>), B (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ցաթխմ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ցորեն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լյուր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)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ափածրարվ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ն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ափածրարմ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875-92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։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ը՝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սկ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նշում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` 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“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”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դվածի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արոնեղե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դրոժ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մոր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խվ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լյու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ակ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րակ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>` A (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ինդ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ցորեն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լյուր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>), Б (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փափուկ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պակենմ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ցորեն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լյուր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>), B (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ցաթխմ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ցորեն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լյուր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)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ափածրարվ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ն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ափածրարմ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875-92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։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ը՝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սկ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նշում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` 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“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”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դվածի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3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լյուր</w:t>
            </w: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րձր</w:t>
            </w: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սակ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գ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280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280</w:t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56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5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Ցորեն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լյուր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նորոշ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ն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ողմնակ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տ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ն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թվ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առն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ն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փտահոտ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ւ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որբոս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ոնավ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զանգվածայ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ը՝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15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ետաղամագնիսակ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առնուրդները՝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3,0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ոխ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զանգվածայ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ը՝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որ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յութ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0.55%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ւմ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ոսնձանյութ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քանակությունը՝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նվազ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28,0%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ՍՏ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280-2007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նշում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“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”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դված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sz w:val="10"/>
                <w:szCs w:val="10"/>
              </w:rPr>
            </w:pP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sz w:val="10"/>
                <w:szCs w:val="10"/>
              </w:rPr>
            </w:pP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sz w:val="10"/>
                <w:szCs w:val="10"/>
              </w:rPr>
            </w:pP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0"/>
                <w:szCs w:val="1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0"/>
                <w:szCs w:val="10"/>
              </w:rPr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Ցորեն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լյուր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նորոշ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ն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ողմնակ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տ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ն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թվ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առն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ն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փտահոտ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ւ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որբոս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ոնավ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զանգվածայ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ը՝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15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ետաղամագնիսակ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առնուրդները՝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3,0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ոխ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զանգվածայ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ը՝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որ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յութ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0.55%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ւմ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ոսնձանյութ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քանակությունը՝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նվազ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28,0%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ՍՏ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280-2007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նշում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“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”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դված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>: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4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թվաս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1100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110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GHEA Grapalat;Times New Roman" w:hAnsi="GHEA Grapalat;Times New Roman" w:eastAsia="GHEA Grapalat;Times New Roman" w:cs="GHEA Grapalat;Times New Roman"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22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2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վ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ից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յուղայնությունը</w:t>
            </w:r>
            <w:r>
              <w:rPr>
                <w:sz w:val="10"/>
                <w:szCs w:val="10"/>
              </w:rPr>
              <w:t>` 20 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թթվայնությունը</w:t>
            </w:r>
            <w:r>
              <w:rPr>
                <w:sz w:val="10"/>
                <w:szCs w:val="10"/>
              </w:rPr>
              <w:t xml:space="preserve">` 65-100 0T,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sz w:val="10"/>
                <w:szCs w:val="10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sz w:val="10"/>
                <w:szCs w:val="10"/>
              </w:rPr>
              <w:t xml:space="preserve"> N 1925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Կաթին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նամթերք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ն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կայացվ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նջնե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։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sz w:val="10"/>
                <w:szCs w:val="10"/>
              </w:rPr>
              <w:t xml:space="preserve"> 90 %: «</w:t>
            </w:r>
            <w:r>
              <w:rPr>
                <w:rFonts w:cs="Sylfaen" w:ascii="Sylfaen" w:hAnsi="Sylfaen"/>
                <w:sz w:val="10"/>
                <w:szCs w:val="10"/>
              </w:rPr>
              <w:t>Աշտարակ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</w:t>
            </w:r>
            <w:r>
              <w:rPr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ը</w:t>
            </w:r>
            <w:r>
              <w:rPr>
                <w:sz w:val="10"/>
                <w:szCs w:val="10"/>
              </w:rPr>
              <w:t>: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վ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ից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յուղայնությունը</w:t>
            </w:r>
            <w:r>
              <w:rPr>
                <w:sz w:val="10"/>
                <w:szCs w:val="10"/>
              </w:rPr>
              <w:t>` 20 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թթվայնությունը</w:t>
            </w:r>
            <w:r>
              <w:rPr>
                <w:sz w:val="10"/>
                <w:szCs w:val="10"/>
              </w:rPr>
              <w:t xml:space="preserve">` 65-100 0T,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sz w:val="10"/>
                <w:szCs w:val="10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sz w:val="10"/>
                <w:szCs w:val="10"/>
              </w:rPr>
              <w:t xml:space="preserve"> N 1925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Կաթին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նամթերք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նց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կայացվո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նջներ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sz w:val="10"/>
                <w:szCs w:val="10"/>
              </w:rPr>
              <w:t xml:space="preserve">”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։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sz w:val="10"/>
                <w:szCs w:val="10"/>
              </w:rPr>
              <w:t xml:space="preserve"> 90 %: «</w:t>
            </w:r>
            <w:r>
              <w:rPr>
                <w:rFonts w:cs="Sylfaen" w:ascii="Sylfaen" w:hAnsi="Sylfaen"/>
                <w:sz w:val="10"/>
                <w:szCs w:val="10"/>
              </w:rPr>
              <w:t>Աշտարակ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</w:t>
            </w:r>
            <w:r>
              <w:rPr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ը</w:t>
            </w:r>
            <w:r>
              <w:rPr>
                <w:sz w:val="10"/>
                <w:szCs w:val="10"/>
              </w:rPr>
              <w:t>: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իտակաձավար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40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>ä³ïñ³ëïí³Í óáñ»ÝÇó:  ¶áñÍ³ñ³Ý³ÛÇÝ ÷³Ã»Ã³íáñÙ³Ùµ:  ÐÐ ·áñÍáÕ ÝáñÙ»ñÇÝ ¨ ëï³Ý¹³ñïÝ»ñÇÝ Ñ³Ù³å³ï³ëË³Ý: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sz w:val="10"/>
                <w:szCs w:val="10"/>
                <w:lang w:val="ru-RU"/>
              </w:rPr>
            </w:pP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>ä³ïñ³ëïí³Í óáñ»ÝÇó:  ¶áñÍ³ñ³Ý³ÛÇÝ ÷³Ã»Ã³íáñÙ³Ùµ:  ÐÐ ·áñÍáÕ ÝáñÙ»ñÇÝ ¨ ëï³Ý¹³ñïÝ»ñÇÝ Ñ³Ù³å³ï³ëË³Ý: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6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ծ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450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4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67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6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վի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ից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յուղայնությունը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3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թթվայնությունը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65-1000</w:t>
            </w:r>
            <w:r>
              <w:rPr>
                <w:rFonts w:cs="Sylfaen" w:ascii="Arial LatArm" w:hAnsi="Arial LatArm"/>
                <w:sz w:val="10"/>
                <w:szCs w:val="10"/>
              </w:rPr>
              <w:t>T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,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sz w:val="10"/>
                <w:szCs w:val="10"/>
              </w:rPr>
              <w:t>N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1925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Կաթին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նամթերքին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նց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ը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կայացվող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նջների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։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sz w:val="10"/>
                <w:szCs w:val="10"/>
              </w:rPr>
              <w:t>«</w:t>
            </w:r>
            <w:r>
              <w:rPr>
                <w:rFonts w:cs="Sylfaen" w:ascii="Sylfaen" w:hAnsi="Sylfaen"/>
                <w:sz w:val="10"/>
                <w:szCs w:val="10"/>
              </w:rPr>
              <w:t>Աշտարակ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» 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ը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Թարմ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վ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ից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յուղայնությունը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3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թթվայնությունը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65-1000T,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N 1925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Կաթի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կաթնամթերքի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նց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ը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կայացվող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նջներ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»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։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Աշտարակ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» 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ը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7</w:t>
            </w:r>
          </w:p>
          <w:p>
            <w:pPr>
              <w:pStyle w:val="Normal"/>
              <w:widowControl w:val="false"/>
              <w:ind w:left="360" w:hanging="0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նիր</w:t>
            </w: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ոռի</w:t>
            </w: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գ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1886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886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56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5650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Times New Roman" w:hAnsi="GHEA Grapalat;Times New Roman" w:cs="TimesArmenianPSMT;Times New Roma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նիր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ինդ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ով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թ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ղաջրայ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պիտակ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նչ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ա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եղ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ույն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արբեր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եծ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ձև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չքերով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: 46 %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յուղայնությամբ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իտանելի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ժամկետ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կաս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ք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90%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7616-85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։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նշումը՝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ռավար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եկտեմբե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րոշմամբ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ստատվ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«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թ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թնամթերք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րան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րտադրության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երկայացվող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հանջ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>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ե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խնիկակ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նոնակարգ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»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«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»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դված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>: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Times New Roman" w:hAnsi="GHEA Grapalat;Times New Roman" w:cs="TimesArmenianPSMT;Times New Roma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նիր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ինդ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ով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թ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ղաջրայ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պիտակ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նչ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ա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եղ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ույն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արբեր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եծ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ձև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չքերով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: 46 %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յուղայնությամբ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իտանելի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ժամկետ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կաս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ք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90%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7616-85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։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նշումը՝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ռավար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եկտեմբե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րոշմամբ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ստատվ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«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թ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թնամթերք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րան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րտադրության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երկայացվող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հանջ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>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ե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խնիկակ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նոնակարգ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»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«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»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դված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>: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8</w:t>
            </w:r>
          </w:p>
          <w:p>
            <w:pPr>
              <w:pStyle w:val="Normal"/>
              <w:widowControl w:val="false"/>
              <w:ind w:left="360" w:hanging="0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րագ</w:t>
            </w: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ղայնությու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ը՝</w:t>
            </w: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</w:rPr>
              <w:t>82.5%)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գ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3300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330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66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6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Times New Roman" w:hAnsi="GHEA Grapalat;Times New Roman" w:cs="TimesArmenianPSMT;Times New Roma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Սերուցքայ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յուղայնությունը՝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71,5-82,5%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արձր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րակ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արմ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վիճակում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րոտեին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րունակություն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0,7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ծխաջուր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0,7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740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կալ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200-250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20-25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գ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ործարանայ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փաթեթներով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37-91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։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նշումը՝ըստ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ռավար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եկտեմբե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րոշմամբ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ստատվ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«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թ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թնամթերք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րան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րտադրության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երկայացվող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հանջնե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խնիկակ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նոնակարգ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»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«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»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դվ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>: 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որ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Զելանդիա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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>: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Times New Roman" w:hAnsi="GHEA Grapalat;Times New Roman" w:cs="TimesArmenianPSMT;Times New Roma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Սերուցքայ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յուղայնությունը՝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71,5-82,5%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արձր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րակ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արմ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վիճակում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րոտեին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րունակություն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0,7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ծխաջուր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0,7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740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կալ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200-250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20-25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գ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ործարանայ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փաթեթներով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37-91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։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նշումը՝ըստ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ռավար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եկտեմբե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րոշմամբ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ստատվ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«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թ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թնամթերք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րան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րտադրության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երկայացվող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հանջնե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խնիկակ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նոնակարգ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»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«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»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դվ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>: 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որ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Զելանդիա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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>: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60" w:hanging="0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9</w:t>
            </w:r>
          </w:p>
          <w:p>
            <w:pPr>
              <w:pStyle w:val="Normal"/>
              <w:widowControl w:val="false"/>
              <w:ind w:left="360" w:hanging="0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րևածաղկի</w:t>
            </w: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եթ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իտր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618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618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Պատրաստվ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ևածաղկ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երմե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ուծամզմ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զմմ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ղանակով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բարձր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զտվ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ոտազերծվ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1129-93</w:t>
            </w:r>
            <w:r>
              <w:rPr>
                <w:rFonts w:cs="Tahoma" w:ascii="Tahoma" w:hAnsi="Tahoma"/>
                <w:sz w:val="10"/>
                <w:szCs w:val="10"/>
              </w:rPr>
              <w:t>։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՝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N 2- III-4.9-01-2010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` </w:t>
            </w:r>
            <w:r>
              <w:rPr>
                <w:rFonts w:cs="Arial" w:ascii="Arial" w:hAnsi="Arial"/>
                <w:sz w:val="10"/>
                <w:szCs w:val="10"/>
              </w:rPr>
              <w:t>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>”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8- 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։</w:t>
            </w:r>
          </w:p>
          <w:p>
            <w:pPr>
              <w:pStyle w:val="Normal"/>
              <w:jc w:val="both"/>
              <w:rPr>
                <w:rFonts w:ascii="GHEA Grapalat;Times New Roman" w:hAnsi="GHEA Grapalat;Times New Roman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0"/>
                <w:szCs w:val="10"/>
              </w:rPr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Պատրաստվ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ևածաղկ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երմե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ուծամզմ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զմմ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եղանակով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բարձր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զտվ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հոտազերծվ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1129-93</w:t>
            </w:r>
            <w:r>
              <w:rPr>
                <w:rFonts w:cs="Tahoma" w:ascii="Tahoma" w:hAnsi="Tahoma"/>
                <w:sz w:val="10"/>
                <w:szCs w:val="10"/>
              </w:rPr>
              <w:t>։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՝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N 2- III-4.9-01-2010 </w:t>
            </w:r>
            <w:r>
              <w:rPr>
                <w:rFonts w:cs="Sylfaen" w:ascii="Sylfaen" w:hAnsi="Sylfaen"/>
                <w:sz w:val="10"/>
                <w:szCs w:val="10"/>
              </w:rPr>
              <w:t>հիգիենիկ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որմատիվնե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` </w:t>
            </w:r>
            <w:r>
              <w:rPr>
                <w:rFonts w:cs="Arial" w:ascii="Arial" w:hAnsi="Arial"/>
                <w:sz w:val="10"/>
                <w:szCs w:val="10"/>
              </w:rPr>
              <w:t>“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</w:rPr>
              <w:t>”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8- 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։</w:t>
            </w:r>
          </w:p>
          <w:p>
            <w:pPr>
              <w:pStyle w:val="Normal"/>
              <w:jc w:val="both"/>
              <w:rPr>
                <w:rFonts w:ascii="GHEA Grapalat;Times New Roman" w:hAnsi="GHEA Grapalat;Times New Roman" w:cs="Calibri"/>
                <w:color w:val="000000"/>
                <w:sz w:val="10"/>
                <w:szCs w:val="10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0"/>
                <w:szCs w:val="10"/>
              </w:rPr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0</w:t>
            </w:r>
          </w:p>
          <w:p>
            <w:pPr>
              <w:pStyle w:val="Normal"/>
              <w:widowControl w:val="false"/>
              <w:ind w:left="360" w:hanging="0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360" w:hanging="0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իս</w:t>
            </w: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վարի</w:t>
            </w: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տեղ փափուկ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գ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00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80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22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22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Times New Roman" w:hAnsi="GHEA Grapalat;Times New Roman" w:cs="TimesArmenianPSMT;Times New Roma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ս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ավար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արմ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փափուկ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ս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նց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սկոր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արմ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ս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ժշկական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փաստաթղթերով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I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II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տեգորիաներ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զարգացած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կաններով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հված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0-4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vertAlign w:val="subscript"/>
                <w:lang w:val="hy-AM"/>
              </w:rPr>
              <w:t>0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C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ջերմաստիճան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յմաններում՝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6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ժամից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I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րարտության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ղեցրած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ս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երեսը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պետք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է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ոնավ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լին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779-55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ն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ոդվածի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Times New Roman" w:hAnsi="GHEA Grapalat;Times New Roman" w:cs="TimesArmenianPSMT;Times New Roma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ս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ավար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արմ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փափուկ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ս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նց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սկոր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արմ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ս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ժշկական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փաստաթղթերով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I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II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տեգորիաներ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զարգացած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կաններով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հված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0-4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vertAlign w:val="subscript"/>
                <w:lang w:val="hy-AM"/>
              </w:rPr>
              <w:t>0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C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ջերմաստիճան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յմաններում՝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6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ժամից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I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րարտության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ղեցրած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ս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երեսը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պետք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է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ոնավ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լին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779-55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ն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ոդվածի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11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Հավի կրծքամիս տեղ.փ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900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90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57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57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val="ru-RU"/>
              </w:rPr>
            </w:pPr>
            <w:r>
              <w:rPr>
                <w:rFonts w:cs="Arial" w:ascii="Sylfaen" w:hAnsi="Sylfaen"/>
                <w:sz w:val="10"/>
                <w:szCs w:val="10"/>
              </w:rPr>
              <w:t>Հավի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կրծքամիս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պաղեցրած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0"/>
                <w:szCs w:val="10"/>
              </w:rPr>
              <w:t>առանց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ոսկորի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0"/>
                <w:szCs w:val="10"/>
              </w:rPr>
              <w:t>մաքուր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0"/>
                <w:szCs w:val="10"/>
              </w:rPr>
              <w:t>արյունազրկված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0"/>
                <w:szCs w:val="10"/>
              </w:rPr>
              <w:t>առանց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կողմնակի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հոտերի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0"/>
                <w:szCs w:val="10"/>
              </w:rPr>
              <w:t>փաթեթավորված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թաղանթներով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0"/>
                <w:szCs w:val="10"/>
              </w:rPr>
              <w:t>ԳՕՍՏ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25391-82</w:t>
            </w:r>
            <w:r>
              <w:rPr>
                <w:rFonts w:cs="Arial" w:ascii="Sylfaen" w:hAnsi="Sylfaen"/>
                <w:sz w:val="10"/>
                <w:szCs w:val="10"/>
              </w:rPr>
              <w:t>։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և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մակնշումը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` </w:t>
            </w:r>
            <w:r>
              <w:rPr>
                <w:rFonts w:cs="Arial" w:ascii="Sylfaen" w:hAnsi="Sylfaen"/>
                <w:sz w:val="10"/>
                <w:szCs w:val="10"/>
              </w:rPr>
              <w:t>ըստ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ՀՀ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կառավարության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2006</w:t>
            </w:r>
            <w:r>
              <w:rPr>
                <w:rFonts w:cs="Arial" w:ascii="Sylfaen" w:hAnsi="Sylfaen"/>
                <w:sz w:val="10"/>
                <w:szCs w:val="10"/>
              </w:rPr>
              <w:t>թ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. </w:t>
            </w:r>
            <w:r>
              <w:rPr>
                <w:rFonts w:cs="Arial" w:ascii="Sylfaen" w:hAnsi="Sylfaen"/>
                <w:sz w:val="10"/>
                <w:szCs w:val="10"/>
              </w:rPr>
              <w:t>հոկտեմբերի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19-</w:t>
            </w:r>
            <w:r>
              <w:rPr>
                <w:rFonts w:cs="Arial" w:ascii="Sylfaen" w:hAnsi="Sylfaen"/>
                <w:sz w:val="10"/>
                <w:szCs w:val="10"/>
              </w:rPr>
              <w:t>ի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N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1560-</w:t>
            </w:r>
            <w:r>
              <w:rPr>
                <w:rFonts w:cs="Arial" w:ascii="Sylfaen" w:hAnsi="Sylfaen"/>
                <w:sz w:val="10"/>
                <w:szCs w:val="10"/>
              </w:rPr>
              <w:t>Ն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որոշմամբ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հաստատված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“</w:t>
            </w:r>
            <w:r>
              <w:rPr>
                <w:rFonts w:cs="Arial" w:ascii="Sylfaen" w:hAnsi="Sylfaen"/>
                <w:sz w:val="10"/>
                <w:szCs w:val="10"/>
              </w:rPr>
              <w:t>Մսի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և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մսամթերքի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տեխնիկական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կանոնակարգի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” </w:t>
            </w:r>
            <w:r>
              <w:rPr>
                <w:rFonts w:cs="Arial" w:ascii="Sylfaen" w:hAnsi="Sylfaen"/>
                <w:sz w:val="10"/>
                <w:szCs w:val="10"/>
              </w:rPr>
              <w:t>և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“</w:t>
            </w:r>
            <w:r>
              <w:rPr>
                <w:rFonts w:cs="Arial" w:ascii="Sylfaen" w:hAnsi="Sylfaen"/>
                <w:sz w:val="10"/>
                <w:szCs w:val="10"/>
              </w:rPr>
              <w:t>Սննդամթերքի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մասին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” </w:t>
            </w:r>
            <w:r>
              <w:rPr>
                <w:rFonts w:cs="Arial" w:ascii="Sylfaen" w:hAnsi="Sylfaen"/>
                <w:sz w:val="10"/>
                <w:szCs w:val="10"/>
              </w:rPr>
              <w:t>ՀՀ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Arial" w:ascii="Sylfaen" w:hAnsi="Sylfaen"/>
                <w:sz w:val="10"/>
                <w:szCs w:val="10"/>
              </w:rPr>
              <w:t>րդ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հոդվածի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val="ru-RU"/>
              </w:rPr>
            </w:pPr>
            <w:r>
              <w:rPr>
                <w:rFonts w:cs="Arial" w:ascii="Sylfaen" w:hAnsi="Sylfaen"/>
                <w:sz w:val="10"/>
                <w:szCs w:val="10"/>
              </w:rPr>
              <w:t>Հավի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կրծքամիս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պաղեցրած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0"/>
                <w:szCs w:val="10"/>
              </w:rPr>
              <w:t>առանց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ոսկորի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0"/>
                <w:szCs w:val="10"/>
              </w:rPr>
              <w:t>մաքուր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0"/>
                <w:szCs w:val="10"/>
              </w:rPr>
              <w:t>արյունազրկված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0"/>
                <w:szCs w:val="10"/>
              </w:rPr>
              <w:t>առանց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կողմնակի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հոտերի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0"/>
                <w:szCs w:val="10"/>
              </w:rPr>
              <w:t>փաթեթավորված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թաղանթներով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0"/>
                <w:szCs w:val="10"/>
              </w:rPr>
              <w:t>ԳՕՍՏ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25391-82</w:t>
            </w:r>
            <w:r>
              <w:rPr>
                <w:rFonts w:cs="Arial" w:ascii="Sylfaen" w:hAnsi="Sylfaen"/>
                <w:sz w:val="10"/>
                <w:szCs w:val="10"/>
              </w:rPr>
              <w:t>։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և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մակնշումը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` </w:t>
            </w:r>
            <w:r>
              <w:rPr>
                <w:rFonts w:cs="Arial" w:ascii="Sylfaen" w:hAnsi="Sylfaen"/>
                <w:sz w:val="10"/>
                <w:szCs w:val="10"/>
              </w:rPr>
              <w:t>ըստ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ՀՀ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կառավարության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2006</w:t>
            </w:r>
            <w:r>
              <w:rPr>
                <w:rFonts w:cs="Arial" w:ascii="Sylfaen" w:hAnsi="Sylfaen"/>
                <w:sz w:val="10"/>
                <w:szCs w:val="10"/>
              </w:rPr>
              <w:t>թ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. </w:t>
            </w:r>
            <w:r>
              <w:rPr>
                <w:rFonts w:cs="Arial" w:ascii="Sylfaen" w:hAnsi="Sylfaen"/>
                <w:sz w:val="10"/>
                <w:szCs w:val="10"/>
              </w:rPr>
              <w:t>հոկտեմբերի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19-</w:t>
            </w:r>
            <w:r>
              <w:rPr>
                <w:rFonts w:cs="Arial" w:ascii="Sylfaen" w:hAnsi="Sylfaen"/>
                <w:sz w:val="10"/>
                <w:szCs w:val="10"/>
              </w:rPr>
              <w:t>ի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N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1560-</w:t>
            </w:r>
            <w:r>
              <w:rPr>
                <w:rFonts w:cs="Arial" w:ascii="Sylfaen" w:hAnsi="Sylfaen"/>
                <w:sz w:val="10"/>
                <w:szCs w:val="10"/>
              </w:rPr>
              <w:t>Ն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որոշմամբ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հաստատված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“</w:t>
            </w:r>
            <w:r>
              <w:rPr>
                <w:rFonts w:cs="Arial" w:ascii="Sylfaen" w:hAnsi="Sylfaen"/>
                <w:sz w:val="10"/>
                <w:szCs w:val="10"/>
              </w:rPr>
              <w:t>Մսի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և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մսամթերքի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տեխնիկական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կանոնակարգի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” </w:t>
            </w:r>
            <w:r>
              <w:rPr>
                <w:rFonts w:cs="Arial" w:ascii="Sylfaen" w:hAnsi="Sylfaen"/>
                <w:sz w:val="10"/>
                <w:szCs w:val="10"/>
              </w:rPr>
              <w:t>և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“</w:t>
            </w:r>
            <w:r>
              <w:rPr>
                <w:rFonts w:cs="Arial" w:ascii="Sylfaen" w:hAnsi="Sylfaen"/>
                <w:sz w:val="10"/>
                <w:szCs w:val="10"/>
              </w:rPr>
              <w:t>Սննդամթերքի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անվտանգության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մասին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” </w:t>
            </w:r>
            <w:r>
              <w:rPr>
                <w:rFonts w:cs="Arial" w:ascii="Sylfaen" w:hAnsi="Sylfaen"/>
                <w:sz w:val="10"/>
                <w:szCs w:val="10"/>
              </w:rPr>
              <w:t>ՀՀ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օրենքի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Arial" w:ascii="Sylfaen" w:hAnsi="Sylfaen"/>
                <w:sz w:val="10"/>
                <w:szCs w:val="10"/>
              </w:rPr>
              <w:t>րդ</w:t>
            </w:r>
            <w:r>
              <w:rPr>
                <w:rFonts w:cs="Arial" w:ascii="Sylfaen" w:hAnsi="Sylfaen"/>
                <w:sz w:val="10"/>
                <w:szCs w:val="10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</w:rPr>
              <w:t>հոդվածի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12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վկիթ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68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68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408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40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1-ին կարգի, ձու սեղանի կամ դիետիկ, տեսակավորված ըստ մեկ ձվի զանգվածի, դիետիկ ձվի պահման ժամկետը՝ 7 օր, սեղանի ձվինը՝ 25 օր, սառնարանային պայմաններում՝ 120 օր, ՀՍՏ 182-99:  Անվտանգությունն ըստ 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1-ին կարգի, ձու սեղանի կամ դիետիկ, տեսակավորված ըստ մեկ ձվի զանգվածի, դիետիկ ձվի պահման ժամկետը՝ 7 օր, սեղանի ձվինը՝ 25 օր, սառնարանային պայմաններում՝ 120 օր, ՀՍՏ 182-99:  Անվտանգությունն ըստ N 2-III-4.9-01-2010 հիգիենիկ նորմատիվների և &lt;&lt;Սննդամթերքի անվտանգության մասին&gt;&gt; ՀՀ օրենքի 9-րդ հոդվածի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13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Ջեմ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1200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120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Պատրաստված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 տարբեր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մրգերից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հատապտուղներից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, 0,5 կամ 1 կգ տարաներով: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Տրորված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կամ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կտրատված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պտուղների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թանձր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զանգված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որը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 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չի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տարահոսում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հորիզոնական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մակերևույթի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վրա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: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Քաղցր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կամ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թեթև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թթվահամությամբ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, 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հաճելի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բնորոշ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 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պտուղներին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համապատասխան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մրգի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գույնին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, 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որակյալ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մանրէազերծված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, 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ՀՍՏ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 48-2007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։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Անվտանգությունը՝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ըստ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N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 2-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III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-4.9-01-2010 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հիգիենիկ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իսկ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>` “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մասին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”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օրենքի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րդ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հոդվածի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: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Պիտանելիության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մնացորդային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ժամկետը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ոչ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պակաս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քան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 80 %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 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>: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Պատրաստված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 տարբեր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մրգերից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և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հատապտուղներից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, 0,5 կամ 1 կգ տարաներով: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Տրորված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կամ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կտրատված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պտուղների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թանձր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զանգված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որը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 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չի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տարահոսում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հորիզոնական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մակերևույթի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վրա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: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Քաղցր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կամ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թեթև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թթվահամությամբ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, 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հաճելի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բնորոշ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 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պտուղներին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համապատասխան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մրգի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գույնին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, 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որակյալ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մանրէազերծված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, 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ՀՍՏ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 48-2007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։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Անվտանգությունը՝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ըստ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N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 2-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III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-4.9-01-2010 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հիգիենիկ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նորմատիվների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,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իսկ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մակնշումը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>` “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Սննդամթերքի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մասին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”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ՀՀ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օրենքի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 8-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րդ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հոդվածի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: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Պիտանելիության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մնացորդային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ժամկետը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ոչ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պակաս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քան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 xml:space="preserve"> 80 %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</w:rPr>
              <w:t> </w:t>
            </w:r>
            <w:r>
              <w:rPr>
                <w:rFonts w:cs="GHEA Mariam;Arial" w:ascii="Sylfaen" w:hAnsi="Sylfaen"/>
                <w:color w:val="000000"/>
                <w:sz w:val="10"/>
                <w:szCs w:val="10"/>
                <w:lang w:val="ru-RU"/>
              </w:rPr>
              <w:t>: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14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մատի</w:t>
            </w: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ծուկ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950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95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152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15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 xml:space="preserve">Բարձր կամ առաջին տեսակների, ապակե կամ մետաղյա տարաներով, փաթեթավորումը` մինչև 10 դմ3 տարողությամբ, ԳՕՍՏ 3343-89: Անվտանգությունը` N 2- III-4.9-01-2010 հիգիենիկ նորմատիվների և «Սննդամթերքի անվտանգության մասին» ՀՀ օրենքի 8- րդ հոդվածի: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 xml:space="preserve">Բարձր կամ առաջին տեսակների, ապակե կամ մետաղյա տարաներով, փաթեթավորումը` մինչև 10 դմ3 տարողությամբ, ԳՕՍՏ 3343-89: Անվտանգությունը` N 2- III-4.9-01-2010 հիգիենիկ նորմատիվների և «Սննդամթերքի անվտանգության մասին» ՀՀ օրենքի 8- րդ հոդվածի: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15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լոռ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360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36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72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7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Չորացրած, կեղևած, դեղին կամ կանաչ գույնի: Անվտանգությունը՝ N 2-III-4.9-01-2010 հիգիենիկ նորմատիվների և &lt;&lt;Սննդամթերքի անվտանգության մասինե ՀՀ օրենքի 8-րդ հոդվածի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Չորացրած, կեղևած, դեղին կամ կանաչ գույնի: Անվտանգությունը՝ N 2-III-4.9-01-2010 հիգիենիկ նորմատիվների և &lt;&lt;Սննդամթերքի անվտանգության մասինե ՀՀ օրենքի 8-րդ հոդվածի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16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սպ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800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80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16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1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քուր, չկոտրած, չոր՝ խոնավությունը 14 %-ից ոչ ավելի, միջին չորությունը՝ 14.0-17.0 % ոչ ավելի, ԳՕՍՏ 7066-77: Անվտանգությունն ըստ N 2-III-4.9-01-2010 հիգիենիկ նորմատիվների և &lt;&lt;Սննդամթերքի անվտանգության մասին&gt;&gt; ՀՀ օրենքի 9-րդ հոդվածի: Անուշ լինի կամ համարժեքը: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քուր, չկոտրած, չոր՝ խոնավությունը 14 %-ից ոչ ավելի, միջին չորությունը՝ 14.0-17.0 % ոչ ավելի, ԳՕՍՏ 7066-77: Անվտանգությունն ըստ N 2-III-4.9-01-2010 հիգիենիկ նորմատիվների և &lt;&lt;Սննդամթերքի անվտանգության մասին&gt;&gt; ՀՀ օրենքի 9-րդ հոդվածի: Անուշ լինի կամ համարժեքը: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17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րինձ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380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38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152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15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Times New Roman" w:hAnsi="GHEA Grapalat;Times New Roman" w:cs="TimesArmenianPSMT;Times New Roma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Սպիտակ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ոշոր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արձր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լոր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ակ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կոտրած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լայնությունից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աժանվում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են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1-4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իպեր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իպեր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ոնավությունը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13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նչև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15 %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6293-90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ն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ոդված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>: 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ուշ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լին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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կամ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ամարժեքը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>: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Times New Roman" w:hAnsi="GHEA Grapalat;Times New Roman" w:cs="TimesArmenianPSMT;Times New Roma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Սպիտակ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ոշոր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արձր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լոր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ակ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կոտրած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լայնությունից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աժանվում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են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1-4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իպեր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իպեր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ոնավությունը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13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նչև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15 %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6293-90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ն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ոդված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>: 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ուշ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լին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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կամ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ամարժեքը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>: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18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նդկաձավար</w:t>
            </w: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րեչկա</w:t>
            </w: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7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70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ab/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21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2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Times New Roman" w:hAnsi="GHEA Grapalat;Times New Roman" w:cs="TimesArmenianPSMT;Times New Roma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Հնդկաձավար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I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ակ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ոնավությունը՝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14.0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տիկները՝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97.5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կաս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5550-74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ն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ոդվածի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Times New Roman" w:hAnsi="GHEA Grapalat;Times New Roman" w:cs="TimesArmenianPSMT;Times New Roma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Հնդկաձավար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I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ակ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ոնավությունը՝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14.0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տիկները՝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97.5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կաս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5550-74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ն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ոդվածի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19</w:t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որենաձավար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280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28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42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4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Times New Roman" w:hAnsi="GHEA Grapalat;Times New Roman" w:cs="TimesArmenianPSMT;Times New Roma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Ստացված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ցորեն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եփահան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տիկներ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ղկմամբ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ետագա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ոտրատմամբ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ցորեն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տիկները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լինում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են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ղկված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ծայրերով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ղկված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լոր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տիկներ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ձևով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ոնավությունը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14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ղբային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առնուկները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0.3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տրաստված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արձր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ջին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ակ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ցորենից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276-60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ն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ոդված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>: 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ուշ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լինի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>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կամ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ամարժեքը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>: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Times New Roman" w:hAnsi="GHEA Grapalat;Times New Roman" w:cs="TimesArmenianPSMT;Times New Roma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Ստացված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ցորեն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եփահան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տիկներ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ղկմամբ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ետագա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ոտրատմամբ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ցորեն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տիկները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լինում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են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ղկված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ծայրերով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ղկված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լոր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տիկներ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ձևով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ոնավությունը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14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ղբային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առնուկները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0.3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տրաստված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արձր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ջին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ակ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ցորենից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276-60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ն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ոդված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>: 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ուշ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լինի</w:t>
            </w:r>
            <w:r>
              <w:rPr>
                <w:rFonts w:cs="Arial" w:ascii="Arial" w:hAnsi="Arial"/>
                <w:color w:val="000000"/>
                <w:sz w:val="10"/>
                <w:szCs w:val="10"/>
                <w:lang w:val="hy-AM"/>
              </w:rPr>
              <w:t>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կամ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ամարժեքը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>: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</w:tc>
      </w:tr>
      <w:tr>
        <w:trPr>
          <w:trHeight w:val="743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Հաճա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գ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380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38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32" w:leader="none"/>
              </w:tabs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ab/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38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3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Times New Roman" w:hAnsi="GHEA Grapalat;Times New Roman" w:cs="TimesArmenianPSMT;Times New Roma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&lt;&lt;Սննդամթերքի անվտանգության մասին&gt;&gt; ՀՀ օրենքի 9-րդ հոդվածի: Անուշ լինի կամ համարժեքը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Times New Roman" w:hAnsi="GHEA Grapalat;Times New Roman" w:cs="TimesArmenianPSMT;Times New Roma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&lt;&lt;Սննդամթերքի անվտանգության մասին&gt;&gt; ՀՀ օրենքի 9-րդ հոդվածի: Անուշ լինի կամ համարժեքը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 xml:space="preserve">  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Լոբի հատիկավո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գ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1100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110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16" w:leader="none"/>
              </w:tabs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5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5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Sylfaen" w:hAnsi="Sylfaen"/>
                <w:color w:val="000000"/>
                <w:sz w:val="8"/>
                <w:szCs w:val="8"/>
                <w:lang w:val="hy-AM"/>
              </w:rPr>
              <w:t>&lt;&lt;Սննդամթերքի անվտանգության մասին&gt;&gt; ՀՀ օրենքի 8-րդ հոդվածի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Sylfaen" w:hAnsi="Sylfaen"/>
                <w:color w:val="000000"/>
                <w:sz w:val="8"/>
                <w:szCs w:val="8"/>
                <w:lang w:val="hy-AM"/>
              </w:rPr>
              <w:t>&lt;&lt;Սննդամթերքի անվտանգության մասին&gt;&gt; ՀՀ օրենքի 8-րդ հոդվածի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աքարավազ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430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43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16" w:leader="none"/>
              </w:tabs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ab/>
              <w:t>86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8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color w:val="000000"/>
                <w:sz w:val="8"/>
                <w:szCs w:val="8"/>
                <w:lang w:val="ru-RU"/>
              </w:rPr>
            </w:pPr>
            <w:r>
              <w:rPr>
                <w:rFonts w:cs="Sylfaen" w:ascii="Sylfaen" w:hAnsi="Sylfaen"/>
                <w:color w:val="000000"/>
                <w:sz w:val="8"/>
                <w:szCs w:val="8"/>
                <w:lang w:val="hy-AM"/>
              </w:rPr>
              <w:t>Սպիտակ գույնի, ճակնդեղից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&lt;&lt;Սննդամթերքի անվտանգության մասին&gt;&gt; ՀՀ օրենքի 8-րդ հոդվածի: Պիտանելիության մնացորդային ժամկետը` մատակարարման պահին սահմանված ժամկետի 50%-ից ոչ պակաս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8"/>
                <w:szCs w:val="8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8"/>
                <w:szCs w:val="8"/>
                <w:lang w:val="hy-AM"/>
              </w:rPr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color w:val="000000"/>
                <w:sz w:val="8"/>
                <w:szCs w:val="8"/>
                <w:lang w:val="hy-AM"/>
              </w:rPr>
            </w:pPr>
            <w:r>
              <w:rPr>
                <w:rFonts w:cs="Sylfaen" w:ascii="Sylfaen" w:hAnsi="Sylfaen"/>
                <w:color w:val="000000"/>
                <w:sz w:val="8"/>
                <w:szCs w:val="8"/>
                <w:lang w:val="hy-AM"/>
              </w:rPr>
              <w:t>Սպիտակ գույնի, ճակնդեղից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&lt;&lt;Սննդամթերքի անվտանգության մասին&gt;&gt; ՀՀ օրենքի 8-րդ հոդվածի: Պիտանելիության մնացորդային ժամկետը` մատակարարման պահին սահմանված ժամկետի 50%-ից ոչ պակաս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8"/>
                <w:szCs w:val="8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8"/>
                <w:szCs w:val="8"/>
                <w:lang w:val="hy-AM"/>
              </w:rPr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ղ</w:t>
            </w: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երակր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175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175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49" w:leader="none"/>
              </w:tabs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4375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437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Էքստրա տեսակի յոդացված, յոդի զանգվածային մասը՝ 50x10 մգ/կգ, ՀՍՏ 239-2005: Անվտանգությունն ըստ N 2-III-4.9-01-2010 հիգիենիկ նորմատիվների և &lt;&lt;Սննդամթերքի անվտանգության մասին&gt;&gt; ՀՀ օրենքի 9-րդ հոդվածի: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Էքստրա տեսակի յոդացված, յոդի զանգվածային մասը՝ 50x10 մգ/կգ, ՀՍՏ 239-2005: Անվտանգությունն ըստ N 2-III-4.9-01-2010 հիգիենիկ նորմատիվների և &lt;&lt;Սննդամթերքի անվտանգության մասին&gt;&gt; ՀՀ օրենքի 9-րդ հոդվածի: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ղ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տրոնի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ղպեղ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ղացած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միր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ղպեղ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ղացած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համեմունք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)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3000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300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6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&lt;&lt;Սննդամթերքի անվտանգության մասին&gt;&gt; ՀՀ օրենքի 9-րդ հոդվածի: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>
                <w:rFonts w:ascii="Sylfaen" w:hAnsi="Sylfaen" w:cs="GHEA Mariam;Arial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&lt;&lt;Սննդամթերքի անվտանգության մասին&gt;&gt; ՀՀ օրենքի 9-րդ հոդվածի: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եյ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6000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600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24" w:leader="none"/>
              </w:tabs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9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9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color w:val="000000"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Բայխաթեյ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և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րևներով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րկերով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1937-90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1938-90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ն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ոդվածի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color w:val="000000"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color w:val="000000"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Բայխաթեյ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և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րևներով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րկերով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1937-90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1938-90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ն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ոդվածի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color w:val="000000"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color w:val="000000"/>
                <w:sz w:val="10"/>
                <w:szCs w:val="1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26</w:t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Սոդա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տուփ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91" w:leader="none"/>
              </w:tabs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1000</w:t>
              <w:tab/>
              <w:t>1000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100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91" w:leader="none"/>
              </w:tabs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ab/>
              <w:t>1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Չոր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գործող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նորմերի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ստանդարտների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համապատասխան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: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sz w:val="12"/>
                <w:szCs w:val="12"/>
              </w:rPr>
              <w:t>Չոր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Sylfaen" w:hAnsi="Sylfaen"/>
                <w:sz w:val="12"/>
                <w:szCs w:val="12"/>
              </w:rPr>
              <w:t>ՀՀ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գործող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նորմերի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և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ստանդարտների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2"/>
                <w:szCs w:val="12"/>
              </w:rPr>
              <w:t>համապատասխան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: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27</w:t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րամել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300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30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19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9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;Times New Roman" w:hAnsi="GHEA Grapalat;Times New Roman" w:cs="TimesArmenianPSMT;Times New Roma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րամելկաթնայ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ոմադայ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րգայ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ոնդողայ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ոնդողամրգայ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շակարկանդայ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րիլյաժայ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րալինե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վելանյութերով։Կախվ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ոնֆետ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ակ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ոնավ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զանգվածայ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>` 4-25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4570-93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փաթեթավորում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րբաթիթեղ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ղթ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եջ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փաթաթվ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տավոր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շռածրարվ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ուփերով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առ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ականիով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4570-93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։Անվտանգություն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N 2-III- 4.9-01-2010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սկ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նշում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` 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“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”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8-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դված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>: 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րանդ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Քենդ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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>: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TimesArmenianPSMT;Times New Roman"/>
                <w:sz w:val="10"/>
                <w:szCs w:val="10"/>
                <w:lang w:val="hy-AM"/>
              </w:rPr>
            </w:pP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TimesArmenianPSMT;Times New Roman"/>
                <w:sz w:val="10"/>
                <w:szCs w:val="10"/>
                <w:lang w:val="hy-AM"/>
              </w:rPr>
            </w:pP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TimesArmenianPSMT;Times New Roman"/>
                <w:sz w:val="10"/>
                <w:szCs w:val="10"/>
                <w:lang w:val="hy-AM"/>
              </w:rPr>
            </w:pP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TimesArmenianPSMT;Times New Roman"/>
                <w:sz w:val="10"/>
                <w:szCs w:val="10"/>
                <w:lang w:val="hy-AM"/>
              </w:rPr>
            </w:pP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TimesArmenianPSMT;Times New Roman"/>
                <w:sz w:val="10"/>
                <w:szCs w:val="10"/>
                <w:lang w:val="hy-AM"/>
              </w:rPr>
            </w:pP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TimesArmenianPSMT;Times New Roman"/>
                <w:sz w:val="10"/>
                <w:szCs w:val="10"/>
                <w:lang w:val="ru-RU"/>
              </w:rPr>
            </w:pP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ru-RU"/>
              </w:rPr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րամելկաթնայ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ոմադայ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րգայ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ոնդողայ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ոնդողամրգայ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շակարկանդայ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րիլյաժայ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րալինե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վելանյութերով։Կախվ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ոնֆետ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ակ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ոնավ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զանգվածայ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>` 4-25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4570-93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փաթեթավորում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րբաթիթեղ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ղթ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եջ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փաթաթվ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տավոր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շռածրարվ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ուփերով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առ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ականիով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4570-93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։Անվտանգություն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N 2-III- 4.9-01-2010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սկ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նշում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` 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“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”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8-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դված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>: 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րանդ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Քենդ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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28</w:t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խվածքաբլիթ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305" w:leader="none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305" w:leader="none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ab/>
              <w:t>1100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10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33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3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թնահունց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շաքարահունց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երկարատև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տրաստված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ոնավությունը՝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3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նչև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10 %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շաքար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զանգվածային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ը՝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20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նչև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27 %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յուղայնությունը՝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3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նչև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30 %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24901-89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ն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ոդված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: 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>&lt;&lt;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րանդ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Քենդ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ը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>: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թնահունց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շաքարահունց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երկարատև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տրաստված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ոնավությունը՝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3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նչև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10 %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շաքար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զանգվածային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ը՝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20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նչև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27 %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յուղայնությունը՝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3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նչև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30 %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24901-89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ն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ոդված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: 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>&lt;&lt;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րանդ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Քենդ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ը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>: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29</w:t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ֆլ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1300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130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377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7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ջուկով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նց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ջուկ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ափածրարված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նց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ափածրարման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14031-68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ը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ն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ոդված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: 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>&lt;&lt;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րանդ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Քենդ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ը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>: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ջուկով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նց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ջուկ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ափածրարված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նց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ափածրարման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14031-68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ը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ն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իգիենիկ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նորմատիվներ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մասի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hy-AM"/>
              </w:rPr>
              <w:t>հոդվածի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0"/>
                <w:szCs w:val="10"/>
                <w:lang w:val="hy-AM"/>
              </w:rPr>
              <w:t xml:space="preserve">: 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>&lt;&lt;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րանդ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Քենդի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մ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րժեքը</w:t>
            </w:r>
            <w:r>
              <w:rPr>
                <w:rFonts w:cs="TimesArmenianPSMT;Times New Roman" w:ascii="GHEA Grapalat;Times New Roman" w:hAnsi="GHEA Grapalat;Times New Roman"/>
                <w:sz w:val="10"/>
                <w:szCs w:val="10"/>
                <w:lang w:val="hy-AM"/>
              </w:rPr>
              <w:t>: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իտրոն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50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5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0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10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Times New Roman" w:hAnsi="GHEA Grapalat;Times New Roman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GHEA Grapalat;Times New Roman" w:hAnsi="GHEA Grapalat;Times New Roma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;Times New Roman" w:hAnsi="GHEA Grapalat;Times New Roman" w:cs="Calibri"/>
                <w:bCs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Թարմ  վիճակում,  տեղական  արտադրության,  առանց  վնասվածքների:  ՀՀ  գործող  նորմերին  և  ստանդարտներին   համապատասխան:</w:t>
            </w:r>
          </w:p>
          <w:p>
            <w:pPr>
              <w:pStyle w:val="Normal"/>
              <w:rPr>
                <w:rFonts w:ascii="GHEA Grapalat;Times New Roman" w:hAnsi="GHEA Grapalat;Times New Roman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GHEA Grapalat;Times New Roman" w:hAnsi="GHEA Grapalat;Times New Roman"/>
                <w:bCs/>
                <w:color w:val="000000"/>
                <w:sz w:val="10"/>
                <w:szCs w:val="10"/>
              </w:rPr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Times New Roman" w:hAnsi="GHEA Grapalat;Times New Roman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GHEA Grapalat;Times New Roman" w:hAnsi="GHEA Grapalat;Times New Roma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;Times New Roman" w:hAnsi="GHEA Grapalat;Times New Roman" w:cs="Calibri"/>
                <w:bCs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Թարմ  վիճակում,  տեղական  արտադրության,  առանց  վնասվածքների:  ՀՀ  գործող  նորմերին  և  ստանդարտներին   համապատասխան:</w:t>
            </w:r>
          </w:p>
          <w:p>
            <w:pPr>
              <w:pStyle w:val="Normal"/>
              <w:rPr>
                <w:rFonts w:ascii="GHEA Grapalat;Times New Roman" w:hAnsi="GHEA Grapalat;Times New Roman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GHEA Grapalat;Times New Roman" w:hAnsi="GHEA Grapalat;Times New Roma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;Times New Roman" w:hAnsi="GHEA Grapalat;Times New Roman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GHEA Grapalat;Times New Roman" w:hAnsi="GHEA Grapalat;Times New Roma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;Times New Roman" w:hAnsi="GHEA Grapalat;Times New Roman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GHEA Grapalat;Times New Roman" w:hAnsi="GHEA Grapalat;Times New Roma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;Times New Roman" w:hAnsi="GHEA Grapalat;Times New Roman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GHEA Grapalat;Times New Roman" w:hAnsi="GHEA Grapalat;Times New Roma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;Times New Roman" w:hAnsi="GHEA Grapalat;Times New Roman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GHEA Grapalat;Times New Roman" w:hAnsi="GHEA Grapalat;Times New Roma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;Times New Roman" w:hAnsi="GHEA Grapalat;Times New Roman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GHEA Grapalat;Times New Roman" w:hAnsi="GHEA Grapalat;Times New Roma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;Times New Roman" w:hAnsi="GHEA Grapalat;Times New Roman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GHEA Grapalat;Times New Roman" w:hAnsi="GHEA Grapalat;Times New Roma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;Times New Roman" w:hAnsi="GHEA Grapalat;Times New Roman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GHEA Grapalat;Times New Roman" w:hAnsi="GHEA Grapalat;Times New Roma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;Times New Roman" w:hAnsi="GHEA Grapalat;Times New Roman" w:cs="Calibri"/>
                <w:bCs/>
                <w:color w:val="000000"/>
                <w:sz w:val="10"/>
                <w:szCs w:val="10"/>
              </w:rPr>
            </w:pPr>
            <w:r>
              <w:rPr>
                <w:rFonts w:cs="Calibri" w:ascii="GHEA Grapalat;Times New Roman" w:hAnsi="GHEA Grapalat;Times New Roman"/>
                <w:bCs/>
                <w:color w:val="000000"/>
                <w:sz w:val="10"/>
                <w:szCs w:val="10"/>
              </w:rPr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31</w:t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Կաթ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իտր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50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5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52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5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ստերացված կովի կաթ 3 % յուղայնությամբ, թթվայնությունը` 16-210T, ԳՕՍՏ 13277-79: Անվտանգությունը և մակնշումը` N 2-III-4,9-01-2003 (ՌԴ Սան Պին 2,3,2-1078-01) սանիտարահամաճարակային կանոնների և նորմերի և &lt;&lt;Սննդամթերքի անվտանգության մասին&gt;&gt; ՀՀ օրենքի 8-րդ հոդվածի։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ստերացված կովի կաթ 3 % յուղայնությամբ, թթվայնությունը` 16-210T, ԳՕՍՏ 13277-79: Անվտանգությունը և մակնշումը` N 2-III-4,9-01-2003 (ՌԴ Սան Պին 2,3,2-1078-01) սանիտարահամաճարակային կանոնների և նորմերի և &lt;&lt;Սննդամթերքի անվտանգության մասին&gt;&gt; ՀՀ օրենքի 8-րդ հոդվածի։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32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կաո</w:t>
            </w: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ոշի</w:t>
            </w: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400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Խոնավությունը՝ 6.0 %-ից ոչ ավելի, pH-ը՝ 7.1-ից ոչ ավելի, դիսպերսությունը՝ 90.0 %-ից ոչ պակաս, փաթեթավորված թղթե տուփերում, ինչպես նաև ոչ կշռաբաժանված, ԳՕՍՏ 108-76: Անվտանգությունն ըստ 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Խոնավությունը՝ 6.0 %-ից ոչ ավելի, pH-ը՝ 7.1-ից ոչ ավելի, դիսպերսությունը՝ 90.0 %-ից ոչ պակաս, փաթեթավորված թղթե տուփերում, ինչպես նաև ոչ կշռաբաժանված, ԳՕՍՏ 108-76: Անվտանգությունն ըստ 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33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ոնդողակ</w:t>
            </w: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իսել</w:t>
            </w: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125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0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125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37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37500</w:t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Calibri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bCs/>
                <w:sz w:val="10"/>
                <w:szCs w:val="10"/>
              </w:rPr>
              <w:t>Մրգային</w:t>
            </w:r>
            <w:r>
              <w:rPr>
                <w:rFonts w:cs="Calibri" w:ascii="GHEA Grapalat;Times New Roman" w:hAnsi="GHEA Grapalat;Times New Roman"/>
                <w:bCs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թարմ</w:t>
            </w:r>
            <w:r>
              <w:rPr>
                <w:rFonts w:cs="Calibri" w:ascii="GHEA Grapalat;Times New Roman" w:hAnsi="GHEA Grapalat;Times New Roman"/>
                <w:bCs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Անվտանգությունը</w:t>
            </w:r>
            <w:r>
              <w:rPr>
                <w:rFonts w:cs="Calibri" w:ascii="GHEA Grapalat;Times New Roman" w:hAnsi="GHEA Grapalat;Times New Roman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և</w:t>
            </w:r>
            <w:r>
              <w:rPr>
                <w:rFonts w:cs="Calibri" w:ascii="GHEA Grapalat;Times New Roman" w:hAnsi="GHEA Grapalat;Times New Roman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մակնշումը՝</w:t>
            </w:r>
            <w:r>
              <w:rPr>
                <w:rFonts w:cs="Calibri" w:ascii="GHEA Grapalat;Times New Roman" w:hAnsi="GHEA Grapalat;Times New Roman"/>
                <w:bCs/>
                <w:sz w:val="10"/>
                <w:szCs w:val="10"/>
              </w:rPr>
              <w:t xml:space="preserve"> N 2-III-4.9-01-2003 (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ՌԴ</w:t>
            </w:r>
            <w:r>
              <w:rPr>
                <w:rFonts w:cs="Calibri" w:ascii="GHEA Grapalat;Times New Roman" w:hAnsi="GHEA Grapalat;Times New Roman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Սան</w:t>
            </w:r>
            <w:r>
              <w:rPr>
                <w:rFonts w:cs="Calibri" w:ascii="GHEA Grapalat;Times New Roman" w:hAnsi="GHEA Grapalat;Times New Roman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Պին</w:t>
            </w:r>
            <w:r>
              <w:rPr>
                <w:rFonts w:cs="Calibri" w:ascii="GHEA Grapalat;Times New Roman" w:hAnsi="GHEA Grapalat;Times New Roman"/>
                <w:bCs/>
                <w:sz w:val="10"/>
                <w:szCs w:val="10"/>
              </w:rPr>
              <w:t xml:space="preserve"> 2.3.2-1078-01)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սանիտարահամաճարակային</w:t>
            </w:r>
            <w:r>
              <w:rPr>
                <w:rFonts w:cs="Calibri" w:ascii="GHEA Grapalat;Times New Roman" w:hAnsi="GHEA Grapalat;Times New Roman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կանոնների</w:t>
            </w:r>
            <w:r>
              <w:rPr>
                <w:rFonts w:cs="Calibri" w:ascii="GHEA Grapalat;Times New Roman" w:hAnsi="GHEA Grapalat;Times New Roman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և</w:t>
            </w:r>
            <w:r>
              <w:rPr>
                <w:rFonts w:cs="Calibri" w:ascii="GHEA Grapalat;Times New Roman" w:hAnsi="GHEA Grapalat;Times New Roman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նորմերի</w:t>
            </w:r>
            <w:r>
              <w:rPr>
                <w:rFonts w:cs="Calibri" w:ascii="GHEA Grapalat;Times New Roman" w:hAnsi="GHEA Grapalat;Times New Roman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և</w:t>
            </w:r>
            <w:r>
              <w:rPr>
                <w:rFonts w:cs="Calibri" w:ascii="GHEA Grapalat;Times New Roman" w:hAnsi="GHEA Grapalat;Times New Roman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Cs/>
                <w:sz w:val="10"/>
                <w:szCs w:val="10"/>
              </w:rPr>
              <w:t>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Սննդամթերքի</w:t>
            </w:r>
            <w:r>
              <w:rPr>
                <w:rFonts w:cs="Calibri" w:ascii="GHEA Grapalat;Times New Roman" w:hAnsi="GHEA Grapalat;Times New Roman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անվտանգության</w:t>
            </w:r>
            <w:r>
              <w:rPr>
                <w:rFonts w:cs="Calibri" w:ascii="GHEA Grapalat;Times New Roman" w:hAnsi="GHEA Grapalat;Times New Roman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bCs/>
                <w:sz w:val="10"/>
                <w:szCs w:val="10"/>
              </w:rPr>
              <w:t></w:t>
            </w:r>
            <w:r>
              <w:rPr>
                <w:rFonts w:cs="Calibri" w:ascii="GHEA Grapalat;Times New Roman" w:hAnsi="GHEA Grapalat;Times New Roman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ՀՀ</w:t>
            </w:r>
            <w:r>
              <w:rPr>
                <w:rFonts w:cs="Calibri" w:ascii="GHEA Grapalat;Times New Roman" w:hAnsi="GHEA Grapalat;Times New Roman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օրենքի</w:t>
            </w:r>
            <w:r>
              <w:rPr>
                <w:rFonts w:cs="Calibri" w:ascii="GHEA Grapalat;Times New Roman" w:hAnsi="GHEA Grapalat;Times New Roman"/>
                <w:bCs/>
                <w:sz w:val="10"/>
                <w:szCs w:val="10"/>
              </w:rPr>
              <w:t xml:space="preserve"> 9-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րդ</w:t>
            </w:r>
            <w:r>
              <w:rPr>
                <w:rFonts w:cs="Calibri" w:ascii="GHEA Grapalat;Times New Roman" w:hAnsi="GHEA Grapalat;Times New Roman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հոդվածի</w:t>
            </w:r>
            <w:r>
              <w:rPr>
                <w:rFonts w:cs="Calibri" w:ascii="GHEA Grapalat;Times New Roman" w:hAnsi="GHEA Grapalat;Times New Roman"/>
                <w:bCs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Ռուսական</w:t>
            </w:r>
            <w:r>
              <w:rPr>
                <w:rFonts w:cs="Calibri" w:ascii="GHEA Grapalat;Times New Roman" w:hAnsi="GHEA Grapalat;Times New Roman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արտադրության</w:t>
            </w:r>
            <w:r>
              <w:rPr>
                <w:rFonts w:cs="Calibri" w:ascii="GHEA Grapalat;Times New Roman" w:hAnsi="GHEA Grapalat;Times New Roman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կամ</w:t>
            </w:r>
            <w:r>
              <w:rPr>
                <w:rFonts w:cs="Calibri" w:ascii="GHEA Grapalat;Times New Roman" w:hAnsi="GHEA Grapalat;Times New Roman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համարժեքը</w:t>
            </w:r>
            <w:r>
              <w:rPr>
                <w:rFonts w:cs="Calibri" w:ascii="GHEA Grapalat;Times New Roman" w:hAnsi="GHEA Grapalat;Times New Roman"/>
                <w:bCs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Քաշը՝</w:t>
            </w:r>
            <w:r>
              <w:rPr>
                <w:rFonts w:cs="Calibri" w:ascii="GHEA Grapalat;Times New Roman" w:hAnsi="GHEA Grapalat;Times New Roman"/>
                <w:bCs/>
                <w:sz w:val="10"/>
                <w:szCs w:val="10"/>
              </w:rPr>
              <w:t xml:space="preserve"> 220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գ</w:t>
            </w:r>
            <w:r>
              <w:rPr>
                <w:rFonts w:cs="Calibri" w:ascii="GHEA Grapalat;Times New Roman" w:hAnsi="GHEA Grapalat;Times New Roman"/>
                <w:bCs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bCs/>
                <w:sz w:val="10"/>
                <w:szCs w:val="10"/>
                <w:lang w:val="ru-RU"/>
              </w:rPr>
              <w:t>Ռ</w:t>
            </w:r>
            <w:r>
              <w:rPr>
                <w:rFonts w:cs="Sylfaen" w:ascii="Sylfaen" w:hAnsi="Sylfaen"/>
                <w:sz w:val="10"/>
                <w:szCs w:val="10"/>
              </w:rPr>
              <w:t>ուսակ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ը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Calibri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bCs/>
                <w:sz w:val="10"/>
                <w:szCs w:val="10"/>
              </w:rPr>
              <w:t>Մրգային</w:t>
            </w:r>
            <w:r>
              <w:rPr>
                <w:rFonts w:cs="Calibri" w:ascii="GHEA Grapalat;Times New Roman" w:hAnsi="GHEA Grapalat;Times New Roman"/>
                <w:bCs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թարմ</w:t>
            </w:r>
            <w:r>
              <w:rPr>
                <w:rFonts w:cs="Calibri" w:ascii="GHEA Grapalat;Times New Roman" w:hAnsi="GHEA Grapalat;Times New Roman"/>
                <w:bCs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Անվտանգությունը</w:t>
            </w:r>
            <w:r>
              <w:rPr>
                <w:rFonts w:cs="Calibri" w:ascii="GHEA Grapalat;Times New Roman" w:hAnsi="GHEA Grapalat;Times New Roman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և</w:t>
            </w:r>
            <w:r>
              <w:rPr>
                <w:rFonts w:cs="Calibri" w:ascii="GHEA Grapalat;Times New Roman" w:hAnsi="GHEA Grapalat;Times New Roman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մակնշումը՝</w:t>
            </w:r>
            <w:r>
              <w:rPr>
                <w:rFonts w:cs="Calibri" w:ascii="GHEA Grapalat;Times New Roman" w:hAnsi="GHEA Grapalat;Times New Roman"/>
                <w:bCs/>
                <w:sz w:val="10"/>
                <w:szCs w:val="10"/>
              </w:rPr>
              <w:t xml:space="preserve"> N 2-III-4.9-01-2003 (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ՌԴ</w:t>
            </w:r>
            <w:r>
              <w:rPr>
                <w:rFonts w:cs="Calibri" w:ascii="GHEA Grapalat;Times New Roman" w:hAnsi="GHEA Grapalat;Times New Roman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Սան</w:t>
            </w:r>
            <w:r>
              <w:rPr>
                <w:rFonts w:cs="Calibri" w:ascii="GHEA Grapalat;Times New Roman" w:hAnsi="GHEA Grapalat;Times New Roman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Պին</w:t>
            </w:r>
            <w:r>
              <w:rPr>
                <w:rFonts w:cs="Calibri" w:ascii="GHEA Grapalat;Times New Roman" w:hAnsi="GHEA Grapalat;Times New Roman"/>
                <w:bCs/>
                <w:sz w:val="10"/>
                <w:szCs w:val="10"/>
              </w:rPr>
              <w:t xml:space="preserve"> 2.3.2-1078-01)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սանիտարահամաճարակային</w:t>
            </w:r>
            <w:r>
              <w:rPr>
                <w:rFonts w:cs="Calibri" w:ascii="GHEA Grapalat;Times New Roman" w:hAnsi="GHEA Grapalat;Times New Roman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կանոնների</w:t>
            </w:r>
            <w:r>
              <w:rPr>
                <w:rFonts w:cs="Calibri" w:ascii="GHEA Grapalat;Times New Roman" w:hAnsi="GHEA Grapalat;Times New Roman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և</w:t>
            </w:r>
            <w:r>
              <w:rPr>
                <w:rFonts w:cs="Calibri" w:ascii="GHEA Grapalat;Times New Roman" w:hAnsi="GHEA Grapalat;Times New Roman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նորմերի</w:t>
            </w:r>
            <w:r>
              <w:rPr>
                <w:rFonts w:cs="Calibri" w:ascii="GHEA Grapalat;Times New Roman" w:hAnsi="GHEA Grapalat;Times New Roman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և</w:t>
            </w:r>
            <w:r>
              <w:rPr>
                <w:rFonts w:cs="Calibri" w:ascii="GHEA Grapalat;Times New Roman" w:hAnsi="GHEA Grapalat;Times New Roman"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Cs/>
                <w:sz w:val="10"/>
                <w:szCs w:val="10"/>
              </w:rPr>
              <w:t>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Սննդամթերքի</w:t>
            </w:r>
            <w:r>
              <w:rPr>
                <w:rFonts w:cs="Calibri" w:ascii="GHEA Grapalat;Times New Roman" w:hAnsi="GHEA Grapalat;Times New Roman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անվտանգության</w:t>
            </w:r>
            <w:r>
              <w:rPr>
                <w:rFonts w:cs="Calibri" w:ascii="GHEA Grapalat;Times New Roman" w:hAnsi="GHEA Grapalat;Times New Roman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մասին</w:t>
            </w:r>
            <w:r>
              <w:rPr>
                <w:rFonts w:cs="Arial" w:ascii="Arial" w:hAnsi="Arial"/>
                <w:bCs/>
                <w:sz w:val="10"/>
                <w:szCs w:val="10"/>
              </w:rPr>
              <w:t></w:t>
            </w:r>
            <w:r>
              <w:rPr>
                <w:rFonts w:cs="Calibri" w:ascii="GHEA Grapalat;Times New Roman" w:hAnsi="GHEA Grapalat;Times New Roman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ՀՀ</w:t>
            </w:r>
            <w:r>
              <w:rPr>
                <w:rFonts w:cs="Calibri" w:ascii="GHEA Grapalat;Times New Roman" w:hAnsi="GHEA Grapalat;Times New Roman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օրենքի</w:t>
            </w:r>
            <w:r>
              <w:rPr>
                <w:rFonts w:cs="Calibri" w:ascii="GHEA Grapalat;Times New Roman" w:hAnsi="GHEA Grapalat;Times New Roman"/>
                <w:bCs/>
                <w:sz w:val="10"/>
                <w:szCs w:val="10"/>
              </w:rPr>
              <w:t xml:space="preserve"> 9-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րդ</w:t>
            </w:r>
            <w:r>
              <w:rPr>
                <w:rFonts w:cs="Calibri" w:ascii="GHEA Grapalat;Times New Roman" w:hAnsi="GHEA Grapalat;Times New Roman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հոդվածի</w:t>
            </w:r>
            <w:r>
              <w:rPr>
                <w:rFonts w:cs="Calibri" w:ascii="GHEA Grapalat;Times New Roman" w:hAnsi="GHEA Grapalat;Times New Roman"/>
                <w:bCs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Ռուսական</w:t>
            </w:r>
            <w:r>
              <w:rPr>
                <w:rFonts w:cs="Calibri" w:ascii="GHEA Grapalat;Times New Roman" w:hAnsi="GHEA Grapalat;Times New Roman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արտադրության</w:t>
            </w:r>
            <w:r>
              <w:rPr>
                <w:rFonts w:cs="Calibri" w:ascii="GHEA Grapalat;Times New Roman" w:hAnsi="GHEA Grapalat;Times New Roman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կամ</w:t>
            </w:r>
            <w:r>
              <w:rPr>
                <w:rFonts w:cs="Calibri" w:ascii="GHEA Grapalat;Times New Roman" w:hAnsi="GHEA Grapalat;Times New Roman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համարժեքը</w:t>
            </w:r>
            <w:r>
              <w:rPr>
                <w:rFonts w:cs="Calibri" w:ascii="GHEA Grapalat;Times New Roman" w:hAnsi="GHEA Grapalat;Times New Roman"/>
                <w:bCs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Քաշը՝</w:t>
            </w:r>
            <w:r>
              <w:rPr>
                <w:rFonts w:cs="Calibri" w:ascii="GHEA Grapalat;Times New Roman" w:hAnsi="GHEA Grapalat;Times New Roman"/>
                <w:bCs/>
                <w:sz w:val="10"/>
                <w:szCs w:val="10"/>
              </w:rPr>
              <w:t xml:space="preserve"> 220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>գ</w:t>
            </w:r>
            <w:r>
              <w:rPr>
                <w:rFonts w:cs="Calibri" w:ascii="GHEA Grapalat;Times New Roman" w:hAnsi="GHEA Grapalat;Times New Roman"/>
                <w:bCs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bCs/>
                <w:sz w:val="10"/>
                <w:szCs w:val="10"/>
                <w:lang w:val="ru-RU"/>
              </w:rPr>
              <w:t>Ռ</w:t>
            </w:r>
            <w:r>
              <w:rPr>
                <w:rFonts w:cs="Sylfaen" w:ascii="Sylfaen" w:hAnsi="Sylfaen"/>
                <w:sz w:val="10"/>
                <w:szCs w:val="10"/>
              </w:rPr>
              <w:t>ուսակ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մարժեքը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34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Դափնի տերև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3000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300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1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1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 xml:space="preserve">Չորացրած դափնետերևներ, խոնավությա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 xml:space="preserve">զանգվածային մասը տերևում` 12 %-ից ոչ ավելի: Անվտանգությունը` ըստ N 2-III-4.9-01-2010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 xml:space="preserve">հիգիենիկ նորմատիվների, «Սննդամթերքի 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անվտանգության մասին» ՀՀ օրենքի 8-րդ հոդվածի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0"/>
                <w:szCs w:val="1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0"/>
                <w:szCs w:val="10"/>
              </w:rPr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 xml:space="preserve">Չորացրած դափնետերևներ, խոնավությա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 xml:space="preserve">զանգվածային մասը տերևում` 12 %-ից ոչ ավելի: Անվտանգությունը` ըստ N 2-III-4.9-01-2010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 xml:space="preserve">հիգիենիկ նորմատիվների, «Սննդամթերքի 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անվտանգության մասին» ՀՀ օրենքի 8-րդ հոդվածի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0"/>
                <w:szCs w:val="1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0"/>
                <w:szCs w:val="10"/>
              </w:rPr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35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րտոֆիլ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200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8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8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00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Միջին չափսի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90 %-ից ոչ պակաս, փաթեթավորումը` առանց չափածրարման: Անվտանգությունը և մակնշումը՝ ըստ ՀՀ կառավարության 2006թ. դեկտեմբերի 21-ի N 1913-Ն որոշմամբ հաստատված &lt;&lt;Թարմ պտուղ-բանջարեղենի տեխնիկական կանոնակարգիե և &lt;&lt;Սննդամթերքի անվտանգության մասին&gt;&gt; ՀՀ օրենքի 8-րդ հոդվածի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Միջին չափսի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90 %-ից ոչ պակաս, փաթեթավորումը` առանց չափածրարման: Անվտանգությունը և մակնշումը՝ ըստ ՀՀ կառավարության 2006թ. դեկտեմբերի 21-ի N 1913-Ն որոշմամբ հաստատված &lt;&lt;Թարմ պտուղ-բանջարեղենի տեխնիկական կանոնակարգիե և &lt;&lt;Սննդամթերքի անվտանգության մասին&gt;&gt; ՀՀ օրենքի 8-րդ հոդվածի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36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արունգ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50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5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Վարունգ թարմ օգտագործման տեսակի, անվտանգությունը` ըստ N 2-III-4,9-01-2003 (ՌԴ Սան Պին 2,3,2-1078-01) սանիտարահամաճարակային կանոնների և նորմերի և &lt;&lt;Սննդամթերքի անվտանգության մասին&gt;&gt; ՀՀ օրենքի 8-րդ հոդվածի: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Վարունգ թարմ օգտագործման տեսակի, անվտանգությունը` ըստ N 2-III-4,9-01-2003 (ՌԴ Սան Պին 2,3,2-1078-01) սանիտարահամաճարակային կանոնների և նորմերի և &lt;&lt;Սննդամթերքի անվտանգության մասին&gt;&gt; ՀՀ օրենքի 8-րդ հոդվածի: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37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ոլիկ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50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5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: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0"/>
                <w:szCs w:val="10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: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38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քդեղ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3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50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3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5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10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150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 xml:space="preserve">Ընտիր կամ սովորական տեսակի։ Անվտանգությունը, փաթեթավորումը և մակնշումը` ըստ ՀՀ կառավարության  2006թ. դեկտեմբերի  21-ի N 1913-Ն որոշմամբ  հաստատված “Թարմ պտուղ-բանջարեղենի  տեխնիկական կանոնակարգի” և “Սննդամթերքի  անվտանգության մասին” ՀՀ օրենքի 8-րդ հոդվածի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0"/>
                <w:szCs w:val="1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0"/>
                <w:szCs w:val="10"/>
              </w:rPr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 xml:space="preserve">Ընտիր կամ սովորական տեսակի։ Անվտանգությունը, փաթեթավորումը և մակնշումը` ըստ ՀՀ կառավարության  2006թ. դեկտեմբերի  21-ի N 1913-Ն որոշմամբ  հաստատված “Թարմ պտուղ-բանջարեղենի  տեխնիկական կանոնակարգի” և “Սննդամթերքի  անվտանգության մասին” ՀՀ օրենքի 8-րդ հոդվածի 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0"/>
                <w:szCs w:val="1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0"/>
                <w:szCs w:val="10"/>
              </w:rPr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39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խ</w:t>
            </w: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լուխ</w:t>
            </w: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00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0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9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Դդմիկ թարմ, ԳՕՍՏ 13907-86: Անվտանգությունը` ըստ N 2-III-4.9-01-2010 հիգիենիկ նորմատիվների և «Սննդամթերքի անվտանգության մասին» ՀՀ օրենքի 9-րդ հոդվածի</w:t>
            </w:r>
          </w:p>
          <w:p>
            <w:pPr>
              <w:pStyle w:val="Normal"/>
              <w:rPr>
                <w:rFonts w:ascii="Sylfaen" w:hAnsi="Sylfaen" w:cs="Sylfaen"/>
                <w:bCs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bCs/>
                <w:color w:val="000000"/>
                <w:sz w:val="10"/>
                <w:szCs w:val="10"/>
              </w:rPr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hy-AM"/>
              </w:rPr>
              <w:t>Դդմիկ թարմ, ԳՕՍՏ 13907-86: Անվտանգությունը` ըստ N 2-III-4.9-01-2010 հիգիենիկ նորմատիվների և «Սննդամթերքի անվտանգության մասին» ՀՀ օրենքի 9-րդ հոդվածի</w:t>
            </w:r>
          </w:p>
          <w:p>
            <w:pPr>
              <w:pStyle w:val="Normal"/>
              <w:rPr>
                <w:rFonts w:ascii="Sylfaen" w:hAnsi="Sylfaen" w:cs="Sylfaen"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40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  <w:t>Կաթնաշո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գ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2100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210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31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31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êÝÝ¹áõÙ û·ï³·áñÍíáÕ Ñ³Ù³ÛÇÝ Ñ³í»ÉáõÙ: ÐÐ ·áñÍáÕ ÝáñÙ»ñÇÝ ¨ ëï³Ý¹³ñïÝ»ñÇÝ Ñ³Ù³å³ï³ëË³Ý: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êÝÝ¹áõÙ û·ï³·áñÍíáÕ Ñ³Ù³ÛÇÝ Ñ³í»ÉáõÙ: ÐÐ ·áñÍáÕ ÝáñÙ»ñÇÝ ¨ ëï³Ý¹³ñïÝ»ñÇÝ Ñ³Ù³å³ï³ëË³Ý: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4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աթ խտացրած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1100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110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41" w:leader="none"/>
              </w:tabs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16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16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Խտացր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թ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շաքարով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>,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ղմնակ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տե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ոնավություն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>`  26,5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ախարոզ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43,5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կաս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թնայ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որ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յութե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զանգվածայ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>` 28,5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կաս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թվայնություն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>`  48 0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>T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իտանելի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նացորդայ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ժամկետ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տակարարմ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հ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կաս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ք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 70 %: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վ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ru-RU"/>
              </w:rPr>
              <w:t xml:space="preserve"> 380 </w:t>
            </w:r>
            <w:r>
              <w:rPr>
                <w:rFonts w:cs="Sylfaen" w:ascii="Sylfaen" w:hAnsi="Sylfaen"/>
                <w:sz w:val="10"/>
                <w:szCs w:val="10"/>
              </w:rPr>
              <w:t>գրամանո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ւփերով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ru-RU"/>
              </w:rPr>
              <w:t>: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նշումը՝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ռավար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եկտեմբե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րոշմամբ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ստատվ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«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թ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թնամթերք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րան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րտադրության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երկայացվող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հանջնե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խնիկակ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նոնակարգ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»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«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»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դված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ru-RU"/>
              </w:rPr>
              <w:t xml:space="preserve">: 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>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Ռուսակ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>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կամ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համարժեք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ru-RU"/>
              </w:rPr>
              <w:t>: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Խտացր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թ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շաքարով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>,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ռան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ղմնակ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տե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ոնավություն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>`  26,5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ախարոզ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43,5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կաս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թնայ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որ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յութե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զանգվածայ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>` 28,5 %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կաս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թվայնություն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>`  48 0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>T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իտանելի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նացորդայ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ժամկետ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տակարարմ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հ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կաս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ք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 70 %: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վ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ru-RU"/>
              </w:rPr>
              <w:t xml:space="preserve"> 380 </w:t>
            </w:r>
            <w:r>
              <w:rPr>
                <w:rFonts w:cs="Sylfaen" w:ascii="Sylfaen" w:hAnsi="Sylfaen"/>
                <w:sz w:val="10"/>
                <w:szCs w:val="10"/>
              </w:rPr>
              <w:t>գրամանո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ւփերով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ru-RU"/>
              </w:rPr>
              <w:t>: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ուն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նշումը՝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ըստ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ռավար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եկտեմբե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րոշմամբ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ստատվ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«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թ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թնամթերք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րան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րտադրության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երկայացվող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հանջնե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խնիկակ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նոնակարգի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»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«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ննդամթերք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նվտանգությ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սին</w:t>
            </w:r>
            <w:r>
              <w:rPr>
                <w:rFonts w:cs="Arial" w:ascii="Arial" w:hAnsi="Arial"/>
                <w:sz w:val="10"/>
                <w:szCs w:val="10"/>
                <w:lang w:val="hy-AM"/>
              </w:rPr>
              <w:t>»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րդ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ոդված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ru-RU"/>
              </w:rPr>
              <w:t xml:space="preserve">: 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>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Ռուսակ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</w:rPr>
              <w:t>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կամ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համարժեք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ru-RU"/>
              </w:rPr>
              <w:t>: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42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ղամբ</w:t>
            </w: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լուխ</w:t>
            </w: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0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3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3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>(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26768-85) 55% 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վաղահաս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45%-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ջահաս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րտաք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ք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լուխներ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արմ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մբողջակ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ն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իվանդություննե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ծլ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քուր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եկ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ուսաբանակ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ակ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ն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վնասվածքնե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լուխներ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ետք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է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լինե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լիով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զմավորվ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մուր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փխրու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լխկ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լուխնե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քրմ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ստիճան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ղամբ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լուխներ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քրվ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լինե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նչ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նաչ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պիտակ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րևնե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իտ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երես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ղամբակոթ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երկարություն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3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մ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>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եխանիկակ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վնասվածքներով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ճաքերով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ցրտահարվ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լուխնե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թերում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ույլատրվում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քրվ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լուխնե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քաշ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կաս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- 0.7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գ</w:t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0"/>
                <w:szCs w:val="10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>(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ՕՍՏ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26768-85) 55% 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վաղահաս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45%-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ջահաս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րտաք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ք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լուխներ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արմ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մբողջակ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ն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իվանդություննե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ծլ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քուր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եկ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բուսաբանակ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սակ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ռան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վնասվածքնե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լուխներ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ետք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է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լինե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լիովի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զմավորվ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մուր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փխրու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լխկ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լուխնե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քրմ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ստիճան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ղամբ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լուխներ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քրվ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լինե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ինչ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նաչ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պիտակ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երևնե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խիտ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կերես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ղամբակոթ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երկարություն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3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մ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>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ից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վել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եխանիկական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վնասվածքներով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ճաքերով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ցրտահարվ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լուխնե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թերում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չ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ույլատրվում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քրված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գլուխների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քաշը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ոչ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պակաս</w:t>
            </w: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  <w:t xml:space="preserve"> - 0.7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գ</w:t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0"/>
                <w:szCs w:val="10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0"/>
                <w:szCs w:val="10"/>
                <w:lang w:val="hy-AM"/>
              </w:rPr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43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զուկ</w:t>
            </w: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րմիր</w:t>
            </w: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ճակնդեղ</w:t>
            </w: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300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30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9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9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Արմատապտուղներին կպած հողի քանակությունը ոչ ավել քան ընդհանուր քանակի 1%: Ընտիր տեսակի, ԳՕՍՏ 26766-85: Անվտանգությունն ըստ 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Արմատապտուղներին կպած հողի քանակությունը ոչ ավել քան ընդհանուր քանակի 1%: Ընտիր տեսակի, ԳՕՍՏ 26766-85: Անվտանգությունն ըստ 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44</w:t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ազար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3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00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3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0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15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15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Սովարական և ընտիր տեսակի ԳՕՍՏ 26767-85: 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Սովարական և ընտիր տեսակի ԳՕՍՏ 26767-85: 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45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</w:rPr>
              <w:t>Սմբուկ</w:t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316" w:leader="none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1" w:leader="none"/>
                <w:tab w:val="center" w:pos="316" w:leader="none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35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0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3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5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175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1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Times New Roman" w:hAnsi="GHEA Grapalat;Times New Roman" w:cs="Calibri"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GHEA Grapalat;Times New Roman" w:hAnsi="GHEA Grapalat;Times New Roman"/>
                <w:bCs/>
                <w:color w:val="000000"/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rFonts w:ascii="Sylfaen" w:hAnsi="Sylfaen" w:cs="Calibri"/>
                <w:bCs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Սմբուկ   թարմ:  Անվտանգությունը  ըստ  N 2-III – 4.9-01-2010  հիգենիկ  նորմատիվների  և  &lt;&lt; Սննդամթերքի  անվտանգության   մասին&gt;&gt;  ՀՀ   օրենքի  9-րդ  հոդված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0"/>
                <w:szCs w:val="1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GHEA Grapalat;Times New Roman" w:hAnsi="GHEA Grapalat;Times New Roman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GHEA Grapalat;Times New Roman" w:hAnsi="GHEA Grapalat;Times New Roman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Sylfaen" w:hAnsi="Sylfaen" w:cs="Calibri"/>
                <w:bCs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Սմբուկ   թարմ:  Անվտանգությունը  ըստ  N 2-III – 4.9-01-2010  հիգենիկ  նորմատիվների  և  &lt;&lt; Սննդամթերքի  անվտանգության   մասին&gt;&gt;  ՀՀ   օրենքի  9-րդ  հոդված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46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նձոր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3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3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0</w:t>
            </w:r>
          </w:p>
        </w:tc>
        <w:tc>
          <w:tcPr>
            <w:tcW w:w="7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0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33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  <w:t>3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Խնձոր թարմ, միջին չափի, պտղաբանական I խմբի, Հայաստանի տարբեր տեսակների, նեղ տրամագիծը 5 սմ-ից ոչ պակաս, ԳՕՍՏ 21122-75, անվտանգությունը և մակնշումը` ըստ ՀՀ կառավարության 2006թ. դեկտեմբերի 21-ի N 1913-Ն որոշմամբ հաստատված &lt;&lt;Թարմ պտուղ-բանջարեղենի տեխնիկական կանոնակարգի&gt;&gt;և &lt;&lt;Սննդամթերքի անվտանգության մասին&gt;&gt; ՀՀ օրենքի 8-րդ հոդվածի:</w:t>
            </w:r>
          </w:p>
        </w:tc>
        <w:tc>
          <w:tcPr>
            <w:tcW w:w="1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0"/>
                <w:szCs w:val="1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Խնձոր թարմ, միջին չափի, պտղաբանական I խմբի, Հայաստանի տարբեր տեսակների, նեղ տրամագիծը 5 սմ-ից ոչ պակաս, ԳՕՍՏ 21122-75, անվտանգությունը և մակնշումը` ըստ ՀՀ կառավարության 2006թ. դեկտեմբերի 21-ի N 1913-Ն որոշմամբ հաստատված &lt;&lt;Թարմ պտուղ-բանջարեղենի տեխնիկական կանոնակարգի&gt;&gt;և &lt;&lt;Սննդամթերքի անվտանգության մասին&gt;&gt; ՀՀ օրենքի 8-րդ հոդվածի: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րտաբյուջե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 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09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8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8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16.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0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64" w:hRule="atLeast"/>
        </w:trPr>
        <w:tc>
          <w:tcPr>
            <w:tcW w:w="601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42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42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6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7"/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32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ԱՀ</w:t>
            </w:r>
          </w:p>
        </w:tc>
        <w:tc>
          <w:tcPr>
            <w:tcW w:w="2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դհանուր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 xml:space="preserve">Ա/Ձ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 xml:space="preserve">Վահան Թադևոսյան 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ru-RU"/>
              </w:rPr>
              <w:t>384000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ru-RU"/>
              </w:rPr>
              <w:t>384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ru-RU"/>
              </w:rPr>
              <w:t>3840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ru-RU"/>
              </w:rPr>
              <w:t>384000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Ռուզ Մարտի&gt;&gt;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18"/>
                <w:szCs w:val="18"/>
                <w:lang w:val="ru-RU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en-US"/>
              </w:rPr>
              <w:t>8750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5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5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18"/>
                <w:szCs w:val="18"/>
                <w:lang w:val="ru-RU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en-US"/>
              </w:rPr>
              <w:t>1750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18"/>
                <w:szCs w:val="18"/>
                <w:lang w:val="ru-RU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en-US"/>
              </w:rPr>
              <w:t>105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18"/>
                <w:szCs w:val="18"/>
                <w:lang w:val="ru-RU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en-US"/>
              </w:rPr>
              <w:t>10500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 w:eastAsia="en-US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 w:eastAsia="en-US"/>
              </w:rPr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Ռուզ Մարտի&gt;&gt;ՍՊԸ</w:t>
            </w:r>
          </w:p>
        </w:tc>
        <w:tc>
          <w:tcPr>
            <w:tcW w:w="166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18"/>
                <w:szCs w:val="18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8"/>
                <w:szCs w:val="18"/>
                <w:lang w:val="ru-RU"/>
              </w:rPr>
              <w:t>466.67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18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sz w:val="18"/>
                <w:szCs w:val="18"/>
              </w:rPr>
              <w:t>466.67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18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sz w:val="18"/>
                <w:szCs w:val="18"/>
              </w:rPr>
              <w:t>933.33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18"/>
                <w:szCs w:val="18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8"/>
                <w:szCs w:val="18"/>
              </w:rPr>
              <w:t>933.33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18"/>
                <w:szCs w:val="18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8"/>
                <w:szCs w:val="18"/>
                <w:lang w:val="ru-RU"/>
              </w:rPr>
              <w:t>56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18"/>
                <w:szCs w:val="18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8"/>
                <w:szCs w:val="18"/>
                <w:lang w:val="ru-RU"/>
              </w:rPr>
              <w:t>5600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Ռուզ Մարտի&gt;&gt;ՍՊԸ</w:t>
            </w:r>
          </w:p>
        </w:tc>
        <w:tc>
          <w:tcPr>
            <w:tcW w:w="166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18"/>
                <w:szCs w:val="18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8"/>
                <w:szCs w:val="18"/>
                <w:lang w:val="ru-RU"/>
              </w:rPr>
              <w:t>1833.33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18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sz w:val="18"/>
                <w:szCs w:val="18"/>
              </w:rPr>
              <w:t>1833.33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18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sz w:val="18"/>
                <w:szCs w:val="18"/>
              </w:rPr>
              <w:t>3666.67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18"/>
                <w:szCs w:val="18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8"/>
                <w:szCs w:val="18"/>
                <w:lang w:val="ru-RU"/>
              </w:rPr>
              <w:t>3666.67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18"/>
                <w:szCs w:val="18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18"/>
                <w:szCs w:val="18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8"/>
                <w:szCs w:val="18"/>
                <w:lang w:val="ru-RU"/>
              </w:rPr>
              <w:t>22000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Ռուզ Մարտի&gt;&gt;ՍՊԸ</w:t>
            </w:r>
          </w:p>
        </w:tc>
        <w:tc>
          <w:tcPr>
            <w:tcW w:w="166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18"/>
                <w:szCs w:val="18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8"/>
                <w:szCs w:val="18"/>
                <w:lang w:val="ru-RU"/>
              </w:rPr>
              <w:t>166.67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18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sz w:val="18"/>
                <w:szCs w:val="18"/>
              </w:rPr>
              <w:t>166.67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18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sz w:val="18"/>
                <w:szCs w:val="18"/>
              </w:rPr>
              <w:t>333.33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18"/>
                <w:szCs w:val="18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8"/>
                <w:szCs w:val="18"/>
                <w:lang w:val="ru-RU"/>
              </w:rPr>
              <w:t>333.33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18"/>
                <w:szCs w:val="18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8"/>
                <w:szCs w:val="18"/>
                <w:lang w:val="ru-RU"/>
              </w:rPr>
              <w:t>20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18"/>
                <w:szCs w:val="18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8"/>
                <w:szCs w:val="18"/>
                <w:lang w:val="ru-RU"/>
              </w:rPr>
              <w:t>2000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Ռուզ Մարտի&gt;&gt;ՍՊԸ</w:t>
            </w:r>
          </w:p>
        </w:tc>
        <w:tc>
          <w:tcPr>
            <w:tcW w:w="166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18"/>
                <w:szCs w:val="18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8"/>
                <w:szCs w:val="18"/>
                <w:lang w:val="ru-RU"/>
              </w:rPr>
              <w:t>56250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18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sz w:val="18"/>
                <w:szCs w:val="18"/>
              </w:rPr>
              <w:t>562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18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sz w:val="18"/>
                <w:szCs w:val="18"/>
              </w:rPr>
              <w:t>1125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18"/>
                <w:szCs w:val="18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8"/>
                <w:szCs w:val="18"/>
                <w:lang w:val="ru-RU"/>
              </w:rPr>
              <w:t>11250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18"/>
                <w:szCs w:val="18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8"/>
                <w:szCs w:val="18"/>
              </w:rPr>
              <w:t>675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18"/>
                <w:szCs w:val="18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8"/>
                <w:szCs w:val="18"/>
                <w:lang w:val="ru-RU"/>
              </w:rPr>
              <w:t>67500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Ռուզ Մարտի&gt;&gt;ՍՊԸ</w:t>
            </w:r>
          </w:p>
        </w:tc>
        <w:tc>
          <w:tcPr>
            <w:tcW w:w="166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18"/>
                <w:szCs w:val="18"/>
                <w:lang w:val="ru-RU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en-US"/>
              </w:rPr>
              <w:t>48750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87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75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18"/>
                <w:szCs w:val="18"/>
                <w:lang w:val="ru-RU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ru-RU" w:eastAsia="en-US"/>
              </w:rPr>
              <w:t>9750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65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6500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eastAsia="en-US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Ռուզ Մարտի&gt;&gt;ՍՊԸ</w:t>
            </w:r>
          </w:p>
        </w:tc>
        <w:tc>
          <w:tcPr>
            <w:tcW w:w="166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660000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55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11000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660000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550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110000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Ռուզ Մարտի&gt;&gt;ՍՊԸ</w:t>
            </w:r>
          </w:p>
        </w:tc>
        <w:tc>
          <w:tcPr>
            <w:tcW w:w="166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1</w:t>
            </w:r>
            <w:r>
              <w:rPr>
                <w:rFonts w:cs="GHEA Grapalat;Times New Roman" w:ascii="GHEA Grapalat;Times New Roman" w:hAnsi="GHEA Grapalat;Times New Roman"/>
                <w:sz w:val="20"/>
                <w:lang w:val="ru-RU"/>
              </w:rPr>
              <w:t>25</w:t>
            </w:r>
            <w:r>
              <w:rPr>
                <w:rFonts w:cs="GHEA Grapalat;Times New Roman" w:ascii="GHEA Grapalat;Times New Roman" w:hAnsi="GHEA Grapalat;Times New Roman"/>
                <w:sz w:val="20"/>
              </w:rPr>
              <w:t>00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12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250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Times New Roman" w:ascii="GHEA Grapalat;Times New Roman" w:hAnsi="GHEA Grapalat;Times New Roman"/>
                <w:sz w:val="20"/>
                <w:lang w:val="ru-RU"/>
              </w:rPr>
              <w:t>25</w:t>
            </w:r>
            <w:r>
              <w:rPr>
                <w:rFonts w:cs="GHEA Grapalat;Times New Roman" w:ascii="GHEA Grapalat;Times New Roman" w:hAnsi="GHEA Grapalat;Times New Roman"/>
                <w:sz w:val="20"/>
              </w:rPr>
              <w:t>00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1</w:t>
            </w:r>
            <w:r>
              <w:rPr>
                <w:rFonts w:cs="GHEA Grapalat;Times New Roman" w:ascii="GHEA Grapalat;Times New Roman" w:hAnsi="GHEA Grapalat;Times New Roman"/>
                <w:sz w:val="20"/>
                <w:lang w:val="ru-RU"/>
              </w:rPr>
              <w:t>50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Ռուզ Մարտի&gt;&gt;ՍՊԸ</w:t>
            </w:r>
          </w:p>
        </w:tc>
        <w:tc>
          <w:tcPr>
            <w:tcW w:w="166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ru-RU"/>
              </w:rPr>
              <w:t>18666.67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18666.67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37333.33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ru-RU"/>
              </w:rPr>
              <w:t>37333.33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ru-RU"/>
              </w:rPr>
              <w:t>2240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ru-RU"/>
              </w:rPr>
              <w:t>224000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Ռուզ Մարտի&gt;&gt;ՍՊԸ</w:t>
            </w:r>
          </w:p>
        </w:tc>
        <w:tc>
          <w:tcPr>
            <w:tcW w:w="166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ru-RU"/>
              </w:rPr>
              <w:t>47500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47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950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ru-RU"/>
              </w:rPr>
              <w:t>9000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ru-RU"/>
              </w:rPr>
              <w:t>570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ru-RU"/>
              </w:rPr>
              <w:t>57000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Ռուզ Մարտի&gt;&gt;ՍՊԸ</w:t>
            </w:r>
          </w:p>
        </w:tc>
        <w:tc>
          <w:tcPr>
            <w:tcW w:w="166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  <w:t>34000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lang w:eastAsia="en-US"/>
              </w:rPr>
            </w:pPr>
            <w:r>
              <w:rPr>
                <w:lang w:eastAsia="en-US"/>
              </w:rPr>
              <w:t>34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en-US"/>
              </w:rPr>
            </w:pPr>
            <w:r>
              <w:rPr>
                <w:lang w:eastAsia="en-US"/>
              </w:rPr>
              <w:t>680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  <w:t>6800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  <w:t>408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  <w:lang w:val="ru-RU" w:eastAsia="en-US"/>
              </w:rPr>
              <w:t>40</w:t>
            </w:r>
            <w:r>
              <w:rPr>
                <w:lang w:eastAsia="en-US"/>
              </w:rPr>
              <w:t>800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eastAsia="en-US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Ռուզ Մարտի&gt;&gt;ՍՊԸ</w:t>
            </w:r>
          </w:p>
        </w:tc>
        <w:tc>
          <w:tcPr>
            <w:tcW w:w="166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lang w:eastAsia="en-US"/>
              </w:rPr>
              <w:t>3</w:t>
            </w:r>
            <w:r>
              <w:rPr>
                <w:rFonts w:cs="Calibri" w:ascii="Calibri" w:hAnsi="Calibri"/>
                <w:lang w:val="ru-RU" w:eastAsia="en-US"/>
              </w:rPr>
              <w:t>0</w:t>
            </w:r>
            <w:r>
              <w:rPr>
                <w:lang w:eastAsia="en-US"/>
              </w:rPr>
              <w:t>000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lang w:val="ru-RU" w:eastAsia="en-US"/>
              </w:rPr>
            </w:pPr>
            <w:r>
              <w:rPr>
                <w:lang w:eastAsia="en-US"/>
              </w:rPr>
              <w:t>3000</w:t>
            </w:r>
            <w:r>
              <w:rPr>
                <w:rFonts w:cs="Calibri" w:ascii="Calibri" w:hAnsi="Calibri"/>
                <w:lang w:val="ru-RU" w:eastAsia="en-US"/>
              </w:rPr>
              <w:t>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en-US"/>
              </w:rPr>
            </w:pPr>
            <w:r>
              <w:rPr>
                <w:lang w:eastAsia="en-US"/>
              </w:rPr>
              <w:t>600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  <w:t>6000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  <w:t>360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  <w:t>36000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 w:eastAsia="en-US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 w:eastAsia="en-US"/>
              </w:rPr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Ռուզ Մարտի&gt;&gt;ՍՊԸ</w:t>
            </w:r>
          </w:p>
        </w:tc>
        <w:tc>
          <w:tcPr>
            <w:tcW w:w="166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ru-RU"/>
              </w:rPr>
              <w:t>1266.67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1266.67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ru-RU"/>
              </w:rPr>
              <w:t>2533.33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2533.33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ru-RU"/>
              </w:rPr>
              <w:t>152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ru-RU"/>
              </w:rPr>
              <w:t>15200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Ռուզ Մարտի&gt;&gt;ՍՊԸ</w:t>
            </w:r>
          </w:p>
        </w:tc>
        <w:tc>
          <w:tcPr>
            <w:tcW w:w="166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ru-RU"/>
              </w:rPr>
              <w:t>6000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6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120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ru-RU"/>
              </w:rPr>
              <w:t>1200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ru-RU"/>
              </w:rPr>
              <w:t>72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ru-RU"/>
              </w:rPr>
              <w:t>7200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Ռուզ Մարտի&gt;&gt;ՍՊԸ</w:t>
            </w:r>
          </w:p>
        </w:tc>
        <w:tc>
          <w:tcPr>
            <w:tcW w:w="166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ru-RU"/>
              </w:rPr>
              <w:t>1333.33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1333.33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2666.67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2666.67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ru-RU"/>
              </w:rPr>
              <w:t>160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ru-RU"/>
              </w:rPr>
              <w:t>16000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Ռուզ Մարտի&gt;&gt;ՍՊԸ</w:t>
            </w:r>
          </w:p>
        </w:tc>
        <w:tc>
          <w:tcPr>
            <w:tcW w:w="166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  <w:t>1266.67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lang w:eastAsia="en-US"/>
              </w:rPr>
            </w:pPr>
            <w:r>
              <w:rPr>
                <w:lang w:eastAsia="en-US"/>
              </w:rPr>
              <w:t>1266.67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en-US"/>
              </w:rPr>
            </w:pPr>
            <w:r>
              <w:rPr>
                <w:lang w:eastAsia="en-US"/>
              </w:rPr>
              <w:t>2533.33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  <w:t>2533.33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  <w:t>152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  <w:t>15200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 w:eastAsia="en-US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 w:eastAsia="en-US"/>
              </w:rPr>
            </w:r>
          </w:p>
        </w:tc>
      </w:tr>
      <w:tr>
        <w:trPr>
          <w:trHeight w:val="250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Ռուզ Մարտի&gt;&gt;ՍՊԸ</w:t>
            </w:r>
          </w:p>
        </w:tc>
        <w:tc>
          <w:tcPr>
            <w:tcW w:w="166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ru-RU"/>
              </w:rPr>
              <w:t>17500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17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350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ru-RU"/>
              </w:rPr>
              <w:t>3500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ru-RU"/>
              </w:rPr>
              <w:t>210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ru-RU"/>
              </w:rPr>
              <w:t>21000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Ռուզ Մարտի&gt;&gt;ՍՊԸ</w:t>
            </w:r>
          </w:p>
        </w:tc>
        <w:tc>
          <w:tcPr>
            <w:tcW w:w="166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ru-RU"/>
              </w:rPr>
              <w:t>3500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3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70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ru-RU"/>
              </w:rPr>
              <w:t>700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ru-RU"/>
              </w:rPr>
              <w:t>42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ru-RU"/>
              </w:rPr>
              <w:t>4200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Ռուզ Մարտի&gt;&gt;ՍՊԸ</w:t>
            </w:r>
          </w:p>
        </w:tc>
        <w:tc>
          <w:tcPr>
            <w:tcW w:w="166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316.67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316.67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633.333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ru-RU"/>
              </w:rPr>
              <w:t>633.333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ru-RU"/>
              </w:rPr>
              <w:t>38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ru-RU"/>
              </w:rPr>
              <w:t>3800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Ռուզ Մարտի&gt;&gt;ՍՊԸ</w:t>
            </w:r>
          </w:p>
        </w:tc>
        <w:tc>
          <w:tcPr>
            <w:tcW w:w="166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458.33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458.33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916.67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ru-RU"/>
              </w:rPr>
              <w:t>916.67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ru-RU"/>
              </w:rPr>
              <w:t>55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ru-RU"/>
              </w:rPr>
              <w:t>5500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Ռուզ Մարտի&gt;&gt;ՍՊԸ</w:t>
            </w:r>
          </w:p>
        </w:tc>
        <w:tc>
          <w:tcPr>
            <w:tcW w:w="166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  <w:t>7166.67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lang w:eastAsia="en-US"/>
              </w:rPr>
            </w:pPr>
            <w:r>
              <w:rPr>
                <w:lang w:eastAsia="en-US"/>
              </w:rPr>
              <w:t>7166.67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en-US"/>
              </w:rPr>
            </w:pPr>
            <w:r>
              <w:rPr>
                <w:lang w:eastAsia="en-US"/>
              </w:rPr>
              <w:t>14333.33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  <w:t>14333.33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  <w:t>860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  <w:t>86000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 w:eastAsia="en-US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Ռուզ Մարտի&gt;&gt;ՍՊԸ</w:t>
            </w:r>
          </w:p>
        </w:tc>
        <w:tc>
          <w:tcPr>
            <w:tcW w:w="166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ru-RU"/>
              </w:rPr>
              <w:t>364.58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364.58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729.17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ru-RU"/>
              </w:rPr>
              <w:t>729.17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ru-RU"/>
              </w:rPr>
              <w:t>4375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ru-RU"/>
              </w:rPr>
              <w:t>7375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Ռուզ Մարտի&gt;&gt;ՍՊԸ</w:t>
            </w:r>
          </w:p>
        </w:tc>
        <w:tc>
          <w:tcPr>
            <w:tcW w:w="166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0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6000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Ռուզ Մարտի&gt;&gt;ՍՊԸ</w:t>
            </w:r>
          </w:p>
        </w:tc>
        <w:tc>
          <w:tcPr>
            <w:tcW w:w="166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ru-RU"/>
              </w:rPr>
              <w:t>7500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7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150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ru-RU"/>
              </w:rPr>
              <w:t>1500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ru-RU"/>
              </w:rPr>
              <w:t>90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ru-RU"/>
              </w:rPr>
              <w:t>9000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Ռուզ Մարտի&gt;&gt;ՍՊԸ</w:t>
            </w:r>
          </w:p>
        </w:tc>
        <w:tc>
          <w:tcPr>
            <w:tcW w:w="166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ru-RU"/>
              </w:rPr>
              <w:t>83.33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83.33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166.67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ru-RU"/>
              </w:rPr>
              <w:t>166.67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ru-RU"/>
              </w:rPr>
              <w:t>10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ru-RU"/>
              </w:rPr>
              <w:t>1000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Ռուզ Մարտի&gt;&gt;ՍՊԸ</w:t>
            </w:r>
          </w:p>
        </w:tc>
        <w:tc>
          <w:tcPr>
            <w:tcW w:w="166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  <w:t>16250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lang w:eastAsia="en-US"/>
              </w:rPr>
            </w:pPr>
            <w:r>
              <w:rPr>
                <w:lang w:eastAsia="en-US"/>
              </w:rPr>
              <w:t>162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en-US"/>
              </w:rPr>
            </w:pPr>
            <w:r>
              <w:rPr>
                <w:lang w:eastAsia="en-US"/>
              </w:rPr>
              <w:t>325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  <w:t>3250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  <w:t>195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  <w:t>19500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 w:eastAsia="en-US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 w:eastAsia="en-US"/>
              </w:rPr>
            </w:r>
          </w:p>
        </w:tc>
      </w:tr>
      <w:tr>
        <w:trPr>
          <w:trHeight w:val="142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Ռուզ Մարտի&gt;&gt;ՍՊԸ</w:t>
            </w:r>
          </w:p>
        </w:tc>
        <w:tc>
          <w:tcPr>
            <w:tcW w:w="166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ru-RU"/>
              </w:rPr>
              <w:t>27500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27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550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5500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ru-RU"/>
              </w:rPr>
              <w:t>330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ru-RU"/>
              </w:rPr>
              <w:t>33000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29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Ռուզ Մարտի&gt;&gt;ՍՊԸ</w:t>
            </w:r>
          </w:p>
        </w:tc>
        <w:tc>
          <w:tcPr>
            <w:tcW w:w="166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ru-RU"/>
              </w:rPr>
              <w:t>3141.67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3141.67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6283.33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6283.</w:t>
            </w:r>
            <w:r>
              <w:rPr>
                <w:rFonts w:cs="GHEA Grapalat;Times New Roman" w:ascii="GHEA Grapalat;Times New Roman" w:hAnsi="GHEA Grapalat;Times New Roman"/>
                <w:sz w:val="20"/>
                <w:lang w:val="ru-RU"/>
              </w:rPr>
              <w:t>33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ru-RU"/>
              </w:rPr>
              <w:t>377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ru-RU"/>
              </w:rPr>
              <w:t>37700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0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Ռու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րտ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6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ru-RU"/>
              </w:rPr>
              <w:t>8750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87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175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1</w:t>
            </w:r>
            <w:r>
              <w:rPr>
                <w:rFonts w:cs="GHEA Grapalat;Times New Roman" w:ascii="GHEA Grapalat;Times New Roman" w:hAnsi="GHEA Grapalat;Times New Roman"/>
                <w:sz w:val="20"/>
                <w:lang w:val="ru-RU"/>
              </w:rPr>
              <w:t>750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ru-RU"/>
              </w:rPr>
              <w:t>105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ru-RU"/>
              </w:rPr>
              <w:t>10500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1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Ռու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րտ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6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43750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437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875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ru-RU"/>
              </w:rPr>
              <w:t>8750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ru-RU"/>
              </w:rPr>
              <w:t>525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ru-RU"/>
              </w:rPr>
              <w:t>52500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2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Ռու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րտ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6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lang w:eastAsia="en-US"/>
              </w:rPr>
            </w:pPr>
            <w:r>
              <w:rPr>
                <w:lang w:eastAsia="en-US"/>
              </w:rPr>
              <w:t>333.33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lang w:eastAsia="en-US"/>
              </w:rPr>
            </w:pPr>
            <w:r>
              <w:rPr>
                <w:lang w:eastAsia="en-US"/>
              </w:rPr>
              <w:t>333.33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en-US"/>
              </w:rPr>
            </w:pPr>
            <w:r>
              <w:rPr>
                <w:lang w:eastAsia="en-US"/>
              </w:rPr>
              <w:t>666.67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  <w:t>666.67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  <w:t>40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lang w:val="ru-RU" w:eastAsia="en-US"/>
              </w:rPr>
            </w:pPr>
            <w:r>
              <w:rPr>
                <w:rFonts w:cs="Calibri" w:ascii="Calibri" w:hAnsi="Calibri"/>
                <w:lang w:val="ru-RU" w:eastAsia="en-US"/>
              </w:rPr>
              <w:t>4000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 w:eastAsia="en-US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 w:eastAsia="en-US"/>
              </w:rPr>
            </w:r>
          </w:p>
        </w:tc>
      </w:tr>
      <w:tr>
        <w:trPr>
          <w:trHeight w:val="142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3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Ռուզ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րտ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6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ru-RU"/>
              </w:rPr>
              <w:t>31250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312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625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ru-RU"/>
              </w:rPr>
              <w:t>6250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ru-RU"/>
              </w:rPr>
              <w:t>375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lang w:val="ru-RU"/>
              </w:rPr>
              <w:t>37500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Ռուզ Մարտի&gt;&gt;ՍՊԸ</w:t>
            </w:r>
          </w:p>
        </w:tc>
        <w:tc>
          <w:tcPr>
            <w:tcW w:w="166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250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50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5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150</w:t>
            </w:r>
            <w:r>
              <w:rPr>
                <w:rFonts w:cs="Sylfaen" w:ascii="Sylfaen" w:hAnsi="Sylfaen"/>
                <w:sz w:val="20"/>
              </w:rPr>
              <w:t>0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Ռուզ Մարտի&gt;&gt;ՍՊԸ</w:t>
            </w:r>
          </w:p>
        </w:tc>
        <w:tc>
          <w:tcPr>
            <w:tcW w:w="166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666.67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666.67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333.33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3333.33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800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80000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36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Ռուզ Մարտի&gt;&gt;ՍՊԸ</w:t>
            </w:r>
          </w:p>
        </w:tc>
        <w:tc>
          <w:tcPr>
            <w:tcW w:w="166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bookmarkStart w:id="0" w:name="_GoBack"/>
            <w:bookmarkEnd w:id="0"/>
            <w:r>
              <w:rPr>
                <w:rFonts w:cs="Sylfaen" w:ascii="Sylfaen" w:hAnsi="Sylfaen"/>
                <w:sz w:val="20"/>
                <w:lang w:val="ru-RU"/>
              </w:rPr>
              <w:t>1041.67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41.67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83.33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083.33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25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2500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37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Ռուզ Մարտի&gt;&gt;ՍՊԸ</w:t>
            </w:r>
          </w:p>
        </w:tc>
        <w:tc>
          <w:tcPr>
            <w:tcW w:w="166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41.67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41.67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83.33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083.33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25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2500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38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Ռուզ Մարտի&gt;&gt;ՍՊԸ</w:t>
            </w:r>
          </w:p>
        </w:tc>
        <w:tc>
          <w:tcPr>
            <w:tcW w:w="166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8750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7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5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750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5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0500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 xml:space="preserve">              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39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Ռուզ Մարտի&gt;&gt;ՍՊԸ</w:t>
            </w:r>
          </w:p>
        </w:tc>
        <w:tc>
          <w:tcPr>
            <w:tcW w:w="166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7500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0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500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90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9000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Ռուզ Մարտի&gt;&gt;ՍՊԸ</w:t>
            </w:r>
          </w:p>
        </w:tc>
        <w:tc>
          <w:tcPr>
            <w:tcW w:w="166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6250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62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25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250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15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1500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41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Ռուզ Մարտի&gt;&gt;ՍՊԸ</w:t>
            </w:r>
          </w:p>
        </w:tc>
        <w:tc>
          <w:tcPr>
            <w:tcW w:w="166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3750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7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75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750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65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6500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42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Ռուզ Մարտի&gt;&gt;ՍՊԸ</w:t>
            </w:r>
          </w:p>
        </w:tc>
        <w:tc>
          <w:tcPr>
            <w:tcW w:w="166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5000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0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000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00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3000</w:t>
            </w:r>
            <w:r>
              <w:rPr>
                <w:rFonts w:cs="Sylfaen" w:ascii="Sylfaen" w:hAnsi="Sylfaen"/>
                <w:sz w:val="20"/>
              </w:rPr>
              <w:t>0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43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Ռուզ Մարտի&gt;&gt;ՍՊԸ</w:t>
            </w:r>
          </w:p>
        </w:tc>
        <w:tc>
          <w:tcPr>
            <w:tcW w:w="166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7500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0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500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90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9000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i/>
                <w:sz w:val="14"/>
                <w:szCs w:val="14"/>
                <w:lang w:val="ru-RU"/>
              </w:rPr>
              <w:t>44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Ռուզ Մարտի&gt;&gt;ՍՊԸ</w:t>
            </w:r>
          </w:p>
        </w:tc>
        <w:tc>
          <w:tcPr>
            <w:tcW w:w="166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2500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0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500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50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5000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5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Ռուզ Մարտի&gt;&gt;ՍՊԸ</w:t>
            </w:r>
          </w:p>
        </w:tc>
        <w:tc>
          <w:tcPr>
            <w:tcW w:w="166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458.33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58.33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916.67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916.67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1458.33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7500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6</w:t>
            </w:r>
          </w:p>
        </w:tc>
        <w:tc>
          <w:tcPr>
            <w:tcW w:w="191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Ռուզ Մարտի&gt;&gt;ՍՊԸ</w:t>
            </w:r>
          </w:p>
        </w:tc>
        <w:tc>
          <w:tcPr>
            <w:tcW w:w="166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7500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7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50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5500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3000</w:t>
            </w:r>
            <w:r>
              <w:rPr>
                <w:rFonts w:cs="Sylfaen" w:ascii="Sylfaen" w:hAnsi="Sylfaen"/>
                <w:sz w:val="20"/>
              </w:rPr>
              <w:t>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0000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;Times New Roman" w:hAnsi="GHEA Grapalat;Times New Roman"/>
                <w:sz w:val="14"/>
                <w:szCs w:val="14"/>
              </w:rPr>
              <w:t>։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Տ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Times New Roman" w:hAnsi="GHEA Grapalat;Times New Roma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;Times New Roman" w:hAnsi="GHEA Grapalat;Times New Roman"/>
                <w:sz w:val="14"/>
                <w:szCs w:val="14"/>
              </w:rPr>
              <w:t>։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58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;Times New Roman" w:hAnsi="GHEA Grapalat;Times New Roman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28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.0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473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31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08.03.201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3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3.03.2017թ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07.03.201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5.03.2017թ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3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5.03.2017թ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5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83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Պ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րի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5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22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3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Գինը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5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2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3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Հ դրամ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5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2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3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11"/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/Ձ Վահան Թադևոսյան 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Հ</w:t>
            </w:r>
            <w:r>
              <w:rPr>
                <w:rFonts w:cs="Arial LatArm" w:ascii="Arial LatArm" w:hAnsi="Arial LatArm"/>
                <w:sz w:val="20"/>
                <w:lang w:val="af-ZA"/>
              </w:rPr>
              <w:t>-²Ø</w:t>
            </w:r>
            <w:r>
              <w:rPr>
                <w:rFonts w:cs="Sylfaen" w:ascii="Sylfaen" w:hAnsi="Sylfaen"/>
                <w:sz w:val="20"/>
                <w:lang w:val="ru-RU"/>
              </w:rPr>
              <w:t>ՂՀՍՄ</w:t>
            </w:r>
            <w:r>
              <w:rPr>
                <w:rFonts w:cs="Arial LatArm" w:ascii="Arial LatArm" w:hAnsi="Arial LatArm"/>
                <w:sz w:val="20"/>
                <w:lang w:val="af-ZA"/>
              </w:rPr>
              <w:t>-Ðà²Î –ÞÐ²äÒ´ -</w:t>
            </w:r>
            <w:r>
              <w:rPr>
                <w:rFonts w:cs="Calibri" w:ascii="Calibri" w:hAnsi="Calibri"/>
                <w:sz w:val="20"/>
                <w:lang w:val="af-ZA"/>
              </w:rPr>
              <w:t>17</w:t>
            </w:r>
            <w:r>
              <w:rPr>
                <w:rFonts w:cs="Arial LatArm" w:ascii="Arial LatArm" w:hAnsi="Arial LatArm"/>
                <w:sz w:val="20"/>
                <w:lang w:val="af-ZA"/>
              </w:rPr>
              <w:t>./</w:t>
            </w:r>
            <w:r>
              <w:rPr>
                <w:rFonts w:cs="Calibri" w:ascii="Calibri" w:hAnsi="Calibri"/>
                <w:sz w:val="20"/>
                <w:lang w:val="af-ZA"/>
              </w:rPr>
              <w:t>1-1</w:t>
            </w:r>
            <w:r>
              <w:rPr>
                <w:rFonts w:cs="Arial LatArm" w:ascii="Arial LatArm" w:hAnsi="Arial LatArm"/>
                <w:sz w:val="20"/>
                <w:lang w:val="af-ZA"/>
              </w:rPr>
              <w:t>¦</w:t>
            </w:r>
            <w:r>
              <w:rPr>
                <w:rFonts w:cs="Arial LatArm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Cs w:val="24"/>
                <w:lang w:val="af-ZA"/>
              </w:rPr>
              <w:t xml:space="preserve">   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15.03.2017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31.12.2017</w:t>
            </w:r>
          </w:p>
        </w:tc>
        <w:tc>
          <w:tcPr>
            <w:tcW w:w="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384000</w:t>
            </w:r>
          </w:p>
        </w:tc>
        <w:tc>
          <w:tcPr>
            <w:tcW w:w="2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384000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Ռուզ Մարտի&gt;&gt;ՍՊԸ</w:t>
            </w:r>
          </w:p>
        </w:tc>
        <w:tc>
          <w:tcPr>
            <w:tcW w:w="2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Հ</w:t>
            </w:r>
            <w:r>
              <w:rPr>
                <w:rFonts w:cs="Arial LatArm" w:ascii="Arial LatArm" w:hAnsi="Arial LatArm"/>
                <w:sz w:val="20"/>
                <w:lang w:val="af-ZA"/>
              </w:rPr>
              <w:t>-²Ø</w:t>
            </w:r>
            <w:r>
              <w:rPr>
                <w:rFonts w:cs="Sylfaen" w:ascii="Sylfaen" w:hAnsi="Sylfaen"/>
                <w:sz w:val="20"/>
                <w:lang w:val="ru-RU"/>
              </w:rPr>
              <w:t>ՂՀՍՄ</w:t>
            </w:r>
            <w:r>
              <w:rPr>
                <w:rFonts w:cs="Arial LatArm" w:ascii="Arial LatArm" w:hAnsi="Arial LatArm"/>
                <w:sz w:val="20"/>
                <w:lang w:val="af-ZA"/>
              </w:rPr>
              <w:t>-Ðà²Î –ÞÐ²äÒ´ -</w:t>
            </w:r>
            <w:r>
              <w:rPr>
                <w:rFonts w:cs="Calibri" w:ascii="Calibri" w:hAnsi="Calibri"/>
                <w:sz w:val="20"/>
                <w:lang w:val="af-ZA"/>
              </w:rPr>
              <w:t>17</w:t>
            </w:r>
            <w:r>
              <w:rPr>
                <w:rFonts w:cs="Arial LatArm" w:ascii="Arial LatArm" w:hAnsi="Arial LatArm"/>
                <w:sz w:val="20"/>
                <w:lang w:val="af-ZA"/>
              </w:rPr>
              <w:t>./</w:t>
            </w:r>
            <w:r>
              <w:rPr>
                <w:rFonts w:cs="Calibri" w:ascii="Calibri" w:hAnsi="Calibri"/>
                <w:sz w:val="20"/>
                <w:lang w:val="af-ZA"/>
              </w:rPr>
              <w:t>1-1</w:t>
            </w:r>
            <w:r>
              <w:rPr>
                <w:rFonts w:cs="Arial LatArm" w:ascii="Arial LatArm" w:hAnsi="Arial LatArm"/>
                <w:sz w:val="20"/>
                <w:lang w:val="af-ZA"/>
              </w:rPr>
              <w:t>¦</w:t>
            </w:r>
            <w:r>
              <w:rPr>
                <w:rFonts w:cs="Arial LatArm" w:ascii="Arial LatArm" w:hAnsi="Arial LatArm"/>
                <w:b/>
                <w:szCs w:val="24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Cs w:val="24"/>
                <w:lang w:val="af-ZA"/>
              </w:rPr>
              <w:t xml:space="preserve">   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15.03.2017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31.12.2017</w:t>
            </w:r>
          </w:p>
        </w:tc>
        <w:tc>
          <w:tcPr>
            <w:tcW w:w="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866575</w:t>
            </w:r>
          </w:p>
        </w:tc>
        <w:tc>
          <w:tcPr>
            <w:tcW w:w="2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866575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Էլ.-փոստ</w:t>
            </w:r>
          </w:p>
        </w:tc>
        <w:tc>
          <w:tcPr>
            <w:tcW w:w="23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7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3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0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Վահան Թադևոսյան</w:t>
            </w:r>
          </w:p>
        </w:tc>
        <w:tc>
          <w:tcPr>
            <w:tcW w:w="23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077-405-073</w:t>
            </w:r>
          </w:p>
        </w:tc>
        <w:tc>
          <w:tcPr>
            <w:tcW w:w="20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Hashvapah5@mail.ru</w:t>
            </w:r>
          </w:p>
        </w:tc>
        <w:tc>
          <w:tcPr>
            <w:tcW w:w="23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2472900964750010</w:t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/45120544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  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7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&lt;Ռուզ Մարտի&gt;&gt;ՍՊԸ</w:t>
            </w:r>
          </w:p>
        </w:tc>
        <w:tc>
          <w:tcPr>
            <w:tcW w:w="23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      </w:t>
            </w:r>
            <w:r>
              <w:rPr>
                <w:rFonts w:cs="Sylfaen" w:ascii="Sylfaen" w:hAnsi="Sylfaen"/>
              </w:rPr>
              <w:t xml:space="preserve">077-33-44-77 </w:t>
            </w:r>
          </w:p>
        </w:tc>
        <w:tc>
          <w:tcPr>
            <w:tcW w:w="20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harutyunm@gmail.com</w:t>
            </w:r>
          </w:p>
        </w:tc>
        <w:tc>
          <w:tcPr>
            <w:tcW w:w="23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ru-RU"/>
              </w:rPr>
              <w:t xml:space="preserve">      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Հ/Հ  </w:t>
            </w:r>
            <w:r>
              <w:rPr>
                <w:rFonts w:cs="Arial" w:ascii="Arial" w:hAnsi="Arial"/>
                <w:color w:val="000000"/>
                <w:sz w:val="13"/>
                <w:szCs w:val="13"/>
                <w:shd w:fill="FFFFFF" w:val="clear"/>
              </w:rPr>
              <w:t>2472900892800010</w:t>
            </w:r>
            <w:r>
              <w:rPr>
                <w:rStyle w:val="Appleconvertedspace"/>
                <w:rFonts w:cs="Arial" w:ascii="Arial" w:hAnsi="Arial"/>
                <w:color w:val="000000"/>
                <w:sz w:val="13"/>
                <w:szCs w:val="13"/>
                <w:shd w:fill="FFFFFF" w:val="clear"/>
              </w:rPr>
              <w:t> </w:t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000000"/>
                <w:sz w:val="13"/>
                <w:szCs w:val="13"/>
                <w:shd w:fill="FFFFFF" w:val="clear"/>
              </w:rPr>
              <w:t>ՀՎՀՀ</w:t>
            </w:r>
            <w:r>
              <w:rPr>
                <w:rFonts w:cs="Arial" w:ascii="Arial" w:hAnsi="Arial"/>
                <w:color w:val="000000"/>
                <w:sz w:val="13"/>
                <w:szCs w:val="13"/>
                <w:shd w:fill="FFFFFF" w:val="clear"/>
              </w:rPr>
              <w:t>-03810239</w:t>
            </w:r>
            <w:r>
              <w:rPr>
                <w:rStyle w:val="Appleconvertedspace"/>
                <w:rFonts w:cs="Arial" w:ascii="Arial" w:hAnsi="Arial"/>
                <w:color w:val="000000"/>
                <w:sz w:val="13"/>
                <w:szCs w:val="13"/>
                <w:shd w:fill="FFFFFF" w:val="clear"/>
              </w:rPr>
              <w:t> 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17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3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0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3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յտարարություն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րավեր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ադրվել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 xml:space="preserve"> gnumner.am  </w:t>
            </w:r>
            <w:r>
              <w:rPr>
                <w:rFonts w:cs="Sylfaen" w:ascii="Sylfaen" w:hAnsi="Sylfaen"/>
                <w:sz w:val="14"/>
                <w:szCs w:val="14"/>
              </w:rPr>
              <w:t>կայքում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իրա.Մաթևոսյան</w:t>
            </w:r>
          </w:p>
        </w:tc>
        <w:tc>
          <w:tcPr>
            <w:tcW w:w="398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ru-RU"/>
              </w:rPr>
              <w:t>098-01-02-47</w:t>
            </w:r>
          </w:p>
        </w:tc>
        <w:tc>
          <w:tcPr>
            <w:tcW w:w="39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1"/>
                <w:szCs w:val="11"/>
                <w:shd w:fill="FFFFFF" w:val="clear"/>
              </w:rPr>
              <w:t>ghukasavan@mail.ru</w:t>
            </w:r>
          </w:p>
        </w:tc>
        <w:tc>
          <w:tcPr>
            <w:tcW w:w="477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Times New Roman" w:hAnsi="GHEA Grapalat;Times New Roman" w:cs="Sylfaen"/>
          <w:sz w:val="20"/>
          <w:lang w:val="af-ZA"/>
        </w:rPr>
      </w:pPr>
      <w:r>
        <w:rPr>
          <w:rFonts w:cs="Sylfaen" w:ascii="GHEA Grapalat;Times New Roman" w:hAnsi="GHEA Grapalat;Times New Roman"/>
          <w:sz w:val="20"/>
          <w:lang w:val="af-ZA"/>
        </w:rPr>
      </w:r>
    </w:p>
    <w:p>
      <w:pPr>
        <w:pStyle w:val="Normal"/>
        <w:rPr>
          <w:rFonts w:ascii="GHEA Grapalat;Times New Roman" w:hAnsi="GHEA Grapalat;Times New Roman" w:cs="Sylfaen"/>
          <w:sz w:val="20"/>
          <w:lang w:val="af-ZA"/>
        </w:rPr>
      </w:pPr>
      <w:r>
        <w:rPr>
          <w:rFonts w:cs="Sylfaen" w:ascii="GHEA Grapalat;Times New Roman" w:hAnsi="GHEA Grapalat;Times New Roman"/>
          <w:sz w:val="20"/>
          <w:lang w:val="af-ZA"/>
        </w:rPr>
      </w:r>
    </w:p>
    <w:p>
      <w:pPr>
        <w:pStyle w:val="Normal"/>
        <w:tabs>
          <w:tab w:val="clear" w:pos="708"/>
          <w:tab w:val="left" w:pos="2404" w:leader="none"/>
        </w:tabs>
        <w:rPr>
          <w:rFonts w:ascii="GHEA Grapalat;Times New Roman" w:hAnsi="GHEA Grapalat;Times New Roman" w:cs="Sylfaen"/>
          <w:sz w:val="20"/>
          <w:lang w:val="af-ZA"/>
        </w:rPr>
      </w:pPr>
      <w:r>
        <w:rPr>
          <w:rFonts w:cs="Sylfaen" w:ascii="GHEA Grapalat;Times New Roman" w:hAnsi="GHEA Grapalat;Times New Roman"/>
          <w:sz w:val="20"/>
          <w:lang w:val="af-ZA"/>
        </w:rPr>
      </w:r>
    </w:p>
    <w:p>
      <w:pPr>
        <w:pStyle w:val="Normal"/>
        <w:tabs>
          <w:tab w:val="clear" w:pos="708"/>
          <w:tab w:val="left" w:pos="2404" w:leader="none"/>
        </w:tabs>
        <w:rPr>
          <w:rFonts w:ascii="GHEA Grapalat;Times New Roman" w:hAnsi="GHEA Grapalat;Times New Roman" w:cs="Sylfaen"/>
          <w:sz w:val="20"/>
          <w:lang w:val="af-ZA"/>
        </w:rPr>
      </w:pPr>
      <w:r>
        <w:rPr>
          <w:rFonts w:cs="Sylfaen" w:ascii="GHEA Grapalat;Times New Roman" w:hAnsi="GHEA Grapalat;Times New Roman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jc w:val="center"/>
        <w:rPr/>
      </w:pP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Times New Roman" w:ascii="Times New Roman" w:hAnsi="Times New Roman"/>
          <w:sz w:val="16"/>
          <w:szCs w:val="16"/>
          <w:u w:val="none"/>
          <w:lang w:val="af-ZA"/>
        </w:rPr>
        <w:t xml:space="preserve">                      </w:t>
      </w:r>
      <w:r>
        <w:rPr>
          <w:rFonts w:cs="Sylfaen" w:ascii="Sylfaen" w:hAnsi="Sylfaen"/>
          <w:lang w:val="af-ZA"/>
        </w:rPr>
        <w:t>ՀՀ</w:t>
      </w:r>
      <w:r>
        <w:rPr>
          <w:rFonts w:cs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>Արարատի</w:t>
      </w:r>
      <w:r>
        <w:rPr>
          <w:rFonts w:cs="Sylfaen"/>
          <w:lang w:val="af-ZA"/>
        </w:rPr>
        <w:t xml:space="preserve">  </w:t>
      </w:r>
      <w:r>
        <w:rPr>
          <w:rFonts w:cs="Sylfaen" w:ascii="Sylfaen" w:hAnsi="Sylfaen"/>
          <w:lang w:val="af-ZA"/>
        </w:rPr>
        <w:t>մարզի</w:t>
      </w:r>
      <w:r>
        <w:rPr>
          <w:rFonts w:cs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Ղուկասավան</w:t>
      </w:r>
      <w:r>
        <w:rPr>
          <w:rFonts w:cs="Sylfaen"/>
          <w:lang w:val="af-ZA"/>
        </w:rPr>
        <w:t xml:space="preserve">  </w:t>
      </w:r>
      <w:r>
        <w:rPr>
          <w:rFonts w:cs="Sylfaen" w:ascii="Sylfaen" w:hAnsi="Sylfaen"/>
          <w:lang w:val="af-ZA"/>
        </w:rPr>
        <w:t>համայնքի</w:t>
      </w:r>
      <w:r>
        <w:rPr>
          <w:rFonts w:cs="Sylfaen"/>
          <w:lang w:val="af-ZA"/>
        </w:rPr>
        <w:t xml:space="preserve">  &lt;</w:t>
      </w:r>
      <w:r>
        <w:rPr>
          <w:rFonts w:cs="Sylfaen" w:ascii="Sylfaen" w:hAnsi="Sylfaen"/>
          <w:lang w:val="hy-AM"/>
        </w:rPr>
        <w:t>Սաթենի</w:t>
      </w:r>
      <w:r>
        <w:rPr>
          <w:rFonts w:cs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</w:t>
      </w:r>
      <w:r>
        <w:rPr>
          <w:rFonts w:cs="Sylfaen"/>
          <w:i w:val="false"/>
          <w:lang w:val="af-ZA"/>
        </w:rPr>
        <w:t>/</w:t>
      </w:r>
      <w:r>
        <w:rPr>
          <w:rFonts w:cs="Sylfaen" w:ascii="Sylfaen" w:hAnsi="Sylfaen"/>
          <w:i w:val="false"/>
          <w:lang w:val="af-ZA"/>
        </w:rPr>
        <w:t>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altName w:val="Arial"/>
    <w:charset w:val="00"/>
    <w:family w:val="modern"/>
    <w:pitch w:val="variable"/>
  </w:font>
  <w:font w:name="GHEA Grapal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Times New Roman" w:hAnsi="GHEA Grapalat;Times New Roman"/>
          <w:bCs/>
          <w:i/>
          <w:sz w:val="12"/>
          <w:szCs w:val="12"/>
        </w:rPr>
        <w:t>քանակ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յ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նե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դեպք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մ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րավ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ատար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բոլո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փոփոխություն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մսաթվ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ռաջարկ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գն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ներկայաց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րկ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կա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րժույթ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ր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դրամ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ի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նք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է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րժեք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ակայ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քիչ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ին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տ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կ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կ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աս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կ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կ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յ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է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նդիսան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նրապետություն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ր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ճարող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այի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ի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ունեցող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նձ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;Arial" w:hAnsi="GHEA Mariam;Arial" w:cs="GHEA Mariam;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5:24:00Z</dcterms:created>
  <dc:creator>NAT</dc:creator>
  <dc:description/>
  <cp:keywords/>
  <dc:language>en-US</dc:language>
  <cp:lastModifiedBy>User</cp:lastModifiedBy>
  <cp:lastPrinted>2015-07-14T11:47:00Z</cp:lastPrinted>
  <dcterms:modified xsi:type="dcterms:W3CDTF">2017-03-23T05:22:00Z</dcterms:modified>
  <cp:revision>459</cp:revision>
  <dc:subject/>
  <dc:title>Ð²Úî²ð²ðàôÂÚàôÜ ´²ò  ÀÜÂ²ò²Î²ðàì  ÜàôØ   Î²î²ðºÈàô  Ø²êÆÜ</dc:title>
</cp:coreProperties>
</file>