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ՏՂ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ւսալ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ցախ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806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ewstar44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0060, (098) 4224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23T06:06:00Z</dcterms:modified>
  <cp:revision>135</cp:revision>
  <dc:subject/>
  <dc:title/>
</cp:coreProperties>
</file>