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ՏՄԴՀ-ՊԸԱՇՁԲ-17/</w:t>
      </w:r>
      <w:r>
        <w:rPr>
          <w:rFonts w:cs="GHEA Grapalat" w:ascii="GHEA Grapalat" w:hAnsi="GHEA Grapalat"/>
          <w:sz w:val="24"/>
          <w:szCs w:val="24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ք. Դիլիջան, Մյասնիկյան 55 հասցեում, ստորև ներկայացնում է ՀՀ-ՏՄԴՀ-ՊԸԱՇՁԲ-17/2   ծածկագրով հայտարարված պարզեցված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914"/>
        <w:gridCol w:w="20"/>
        <w:gridCol w:w="148"/>
        <w:gridCol w:w="27"/>
        <w:gridCol w:w="550"/>
        <w:gridCol w:w="425"/>
        <w:gridCol w:w="425"/>
        <w:gridCol w:w="123"/>
        <w:gridCol w:w="161"/>
        <w:gridCol w:w="49"/>
        <w:gridCol w:w="376"/>
        <w:gridCol w:w="43"/>
        <w:gridCol w:w="36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Դիլիջան քաղաքի Շահումյան փողոցի թիվ 9 շենքի տանիքի նորոգում,,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915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լանյա Մովսիս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8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898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ռպլա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, 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9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973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Կոմերցիսզ պարտներս 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1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9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Արաման Սթոուն Սթայլ 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96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Ն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9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914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սթ Բիլդին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44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ՎահրադյանՇին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98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Էռբա,,  ԱԿ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7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49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4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9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964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դրո 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1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իդե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895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ավար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2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6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1859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վշ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Նեմրութ 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դրո 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ՊՄԴՀ-Պ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1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դրո 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Ջրաշեն 1փ. 2-րդ նրբ.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inhidro@mail.ru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6664701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921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Դիլիջան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0:00Z</dcterms:created>
  <dc:creator>NAT</dc:creator>
  <dc:description/>
  <cp:keywords/>
  <dc:language>en-US</dc:language>
  <cp:lastModifiedBy>work</cp:lastModifiedBy>
  <cp:lastPrinted>2016-09-06T14:29:00Z</cp:lastPrinted>
  <dcterms:modified xsi:type="dcterms:W3CDTF">2017-03-22T12:35:00Z</dcterms:modified>
  <cp:revision>23</cp:revision>
  <dc:subject/>
  <dc:title>Ð²Úî²ð²ðàôÂÚàôÜ ´²ò  ÀÜÂ²ò²Î²ðàì  ÜàôØ   Î²î²ðºÈàô  Ø²êÆÜ</dc:title>
</cp:coreProperties>
</file>