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9"/>
          <w:szCs w:val="19"/>
          <w:lang w:val="pt-BR"/>
        </w:rPr>
        <w:t>«ԳԱԿ-ՇՀԱՊՁԲ-15/12–ՀՀ ՊՆՆՏԱԴ-ՇՀԱՊՁԲ-12/2»</w:t>
      </w:r>
      <w:r>
        <w:rPr>
          <w:rFonts w:cs="Sylfaen" w:ascii="GHEA Grapalat" w:hAnsi="GHEA Grapalat"/>
          <w:b/>
          <w:color w:val="00B0F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left="75" w:hanging="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Փոփոխության պատճառ։ «ԳԱԿ-ՇՀԱՊՁԲ-15/12–ՀՀ ՊՆՆՏԱԴ-ՇՀԱՊՁԲ-12/2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շրջանակային համաձայնագրերի միջոցով գնում կատարելու  ընթացակարգի հրավերում տեղ է գտել անճշտություն` կապված ընթացակարգի հրավերի 1-ին մասի 1-ին կետով` «ԳՆՄԱՆ  ԱՌԱՐԿԱՅԻ  ԲՆՈՒԹԱԳԻՐ» մասում,  սահմանված չափաբաժինների ցանկի հետ, ինչը տեխնիկական վրիպակի արդյունք է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</w:t>
      </w:r>
      <w:r>
        <w:rPr>
          <w:rFonts w:cs="GHEA Grapalat" w:ascii="GHEA Grapalat" w:hAnsi="GHEA Grapalat"/>
          <w:b/>
          <w:sz w:val="19"/>
          <w:szCs w:val="19"/>
          <w:lang w:val="pt-BR"/>
        </w:rPr>
        <w:t>«ԳԱԿ-ՇՀԱՊՁԲ-15/18-ՀՀ ՊՆ ՆՏԱԴ-ՇՀԱՊՁԲ-16/2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շրջանակային համաձայնագրերի միջոցով գնում կատարելու ընթացակարգի հրավերի 1-ին մասի 1-ին կետով «ԳՆՄԱՆ  ԱՌԱՐԿԱՅԻ  ԲՆՈՒԹԱԳԻՐ» մասում սահմանել 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>փոփոխված չափաբաժինների ցան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գլխավոր մասնագետ 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dcjsdvsf</cp:lastModifiedBy>
  <cp:lastPrinted>2014-06-02T14:12:00Z</cp:lastPrinted>
  <dcterms:modified xsi:type="dcterms:W3CDTF">2017-03-23T03:59:00Z</dcterms:modified>
  <cp:revision>230</cp:revision>
  <dc:subject/>
  <dc:title>                                        Ð²Úî²ð²ðàôÂÚàôÜ ´²ò  ÀÜÂ²ò²Î²ðàì  ÜàôØ   Î²î²ðºÈàô  Ø²êÆÜ</dc:title>
</cp:coreProperties>
</file>