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 xml:space="preserve">ՀՀ ԿԱ Ո ՇՀԱՇՁԲ-15/5-2017-ՃՈ/Բ-ՏԱՐ-ՆԻՇ-4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ՀՀ ԿԱ Ո ՇՀԱՇՁԲ-15/5-2017-ՃՈ/Բ-ՏԱՐ-ՆԻՇ-4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Պետհամարանիշեր տրանսպորտային միջոցների ”տարանցիկ”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պագրվում են 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2"/>
              </w:rPr>
              <w:t xml:space="preserve">ինքնակպչուն ջրակայուն նյութի վրա </w:t>
            </w:r>
            <w:r>
              <w:rPr>
                <w:rStyle w:val="Applestylespan"/>
                <w:rFonts w:cs="Sylfaen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 է ունենան հատուկ դրոշմի միջոցով արված կտրվածքներ` տրանսպորտային միջոցի վրա փակցնելուց հետո դրա ամբողջական պոկումը կանխելու նպատակով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զրաչափերը – 300 X 110/մմ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կետի նշման դաշտի եզրաչափերը – 50 X 100/մմ/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անիշի հիմնագույն է –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կետի դաշտի գույն է – դեղ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ռ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վանշանների 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ի գույնը՝ սև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անիշերի քանակն ըստ տառերի և թվանշանների – «TT» սերիայի 1001-ից մինչև 3000-ը (2000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պագրվում են 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2"/>
              </w:rPr>
              <w:t xml:space="preserve">ինքնակպչուն ջրակայուն նյութի վրա </w:t>
            </w:r>
            <w:r>
              <w:rPr>
                <w:rStyle w:val="Applestylespan"/>
                <w:rFonts w:cs="Sylfaen" w:ascii="GHEA Grapalat" w:hAnsi="GHEA Grapalat"/>
                <w:sz w:val="12"/>
                <w:szCs w:val="12"/>
              </w:rPr>
              <w:t xml:space="preserve">և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 է ունենան հատուկ դրոշմի միջոցով արված կտրվածքներ` տրանսպորտային միջոցի վրա փակցնելուց հետո դրա ամբողջական պոկումը կանխելու նպատակով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զրաչափերը – 300 X 110/մմ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կետի նշման դաշտի եզրաչափերը – 50 X 100/մմ/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անիշի հիմնագույն է –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կետի դաշտի գույն է – դեղ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ռ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վանշանների 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ի գույնը՝ սև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անիշերի քանակն ըստ տառերի և թվանշանների – «TT» սերիայի 1001-ից մինչև 3000-ը (2000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ետհամարանիշեր տրանսպորտային միջոցների ”ժամանակավոր”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պագրվում են 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2"/>
              </w:rPr>
              <w:t xml:space="preserve">ինքնակպչուն ջրակայուն նյութի վրա և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 է ունենան հատուկ դրոշմի միջոցով արված կտրվածքներ` տրանսպորտային միջոցի վրա փակցնելուց հետո դրա ամբողջական պոկումը կանխելու նպատակո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զրաչափերը – 300 X 110/մմ/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կետի նշման դաշտի եզրաչափերը – 50 X 100/մմ/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րանիշի հիմնագույն է – սպիտակ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կետի դաշտի գույն է – դեղին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վանշանների, տառերի և եզրակի գույն է - սև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անիշերի քանակն ըստ թվանշանների և տառերի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001-ից մինչև 9999-ը «АC» սերիայի (9.999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001-ից մինչև 9999-ը «AD» սերիայի (9.999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001-ից մինչև 9999-ը «AF» սերիայի (9.999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պչուն թվերի քանակ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0 &gt;&gt; թիվը         30 000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1 &gt;&gt; թիվը         25 000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 2 &gt;&gt; թիվը           18 125 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3 &gt;&gt; թիվը         18 125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4 &gt;&gt; թիվը         18 125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5 &gt;&gt; թիվը         18 125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6 &gt;&gt; թիվը         36 250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7 &gt;&gt; թիվը        18 12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8 &gt;&gt; թիվը         18125 հատ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պագրվում են </w:t>
            </w:r>
            <w:r>
              <w:rPr>
                <w:rStyle w:val="Applestylespan"/>
                <w:rFonts w:cs="GHEA Grapalat" w:ascii="GHEA Grapalat" w:hAnsi="GHEA Grapalat"/>
                <w:sz w:val="12"/>
                <w:szCs w:val="12"/>
              </w:rPr>
              <w:t xml:space="preserve">ինքնակպչուն ջրակայուն նյութի վրա և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 է ունենան հատուկ դրոշմի միջոցով արված կտրվածքներ` տրանսպորտային միջոցի վրա փակցնելուց հետո դրա ամբողջական պոկումը կանխելու նպատակո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զրաչափերը – 300 X 110/մմ/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կետի նշման դաշտի եզրաչափերը – 50 X 100/մմ/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րանիշի հիմնագույն է – սպիտակ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Ժամկետի դաշտի գույն է – դեղին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վանշանների, տառերի և եզրակի գույն է - սև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անիշերի քանակն ըստ թվանշանների և տառերի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001-ից մինչև 9999-ը «АC» սերիայի (9.999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001-ից մինչև 9999-ը «AD» սերիայի (9.999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001-ից մինչև 9999-ը «AF» սերիայի (9.999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պչուն թվերի քանակ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0 &gt;&gt; թիվը         30 000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1 &gt;&gt; թիվը         25 000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 2 &gt;&gt; թիվը           18 125 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3 &gt;&gt; թիվը         18 125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4 &gt;&gt; թիվը         18 125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5 &gt;&gt; թիվը         18 125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6 &gt;&gt; թիվը         36 250 հա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7 &gt;&gt; թիվը        18 125 հատ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8 &gt;&gt; թիվը         18125 հատ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50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ն աշխատում է առանց ԱԱՀ-ի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ԼԱՍ ՊՐԻՆ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 ՇՀԱՇՁԲ-15/5-2017-ՃՈ/Բ-ՏԱՐ-ՆԻՇ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ի դեպ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.12.2017թ., իսկ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ոչ առկա ֆինանսական միջոցների դեպքում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Ֆինանսական միջոցներ նախատեսվելու դեպքում` կողմերի միջև համապատասխան համաձայնագիր կնքելու  պահից, բայց ոչ ուշ քան տվյալ տարվա դեկտեմբերի 20-ը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88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ԼԱՍ ՊՐԻՆ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 ք. Երևան, Աճառյան 4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եկոբանկ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0205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2908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3-23T07:30:00Z</dcterms:modified>
  <cp:revision>155</cp:revision>
  <dc:subject/>
  <dc:title>                                        Ð²Úî²ð²ðàôÂÚàôÜ ´²ò  ÀÜÂ²ò²Î²ðàì  ÜàôØ   Î²î²ðºÈàô  Ø²êÆÜ</dc:title>
</cp:coreProperties>
</file>