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3.03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20-Լ02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20-Լ02/20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այաստանի Հանրապետությու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3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զգ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4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ռավո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9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յկական ժաման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28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այոց աշխարհ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վանգարդ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Չորրորդ իշխանությու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33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5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168 ժամ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7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Զորավիգ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Փաստ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Իրավուն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42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2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Ժաման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Ժողովուրդ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3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Голос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Армении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1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5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6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Новое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время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14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2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Милиция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Республика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Армения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Аргументы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и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факты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րապար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4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Իրատես դե ֆակտո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Оружие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Հ մամուլի տարածման գործակալություն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Բլից Մեդի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 Ստեն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02 շաբաթաթեր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02 շաբաթաթերթ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02 շաբաթաթերթ&gt;&gt; Փ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1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2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procuremen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3-23T07:33:00Z</dcterms:modified>
  <cp:revision>107</cp:revision>
  <dc:subject/>
  <dc:title>                                        Ð²Úî²ð²ðàôÂÚàôÜ ´²ò  ÀÜÂ²ò²Î²ðàì  ÜàôØ   Î²î²ðºÈàô  Ø²êÆÜ</dc:title>
</cp:coreProperties>
</file>