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2-ի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ՏՊԱԳՐԱԿ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Շ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2017 թվականի ապրիլի 3-ը ժամը 10: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highlight w:val="yellow"/>
          <w:lang w:val="af-ZA"/>
        </w:rPr>
      </w:pPr>
      <w:r>
        <w:rPr>
          <w:rFonts w:cs="GHEA Grapalat" w:ascii="GHEA Grapalat" w:hAnsi="GHEA Grapalat"/>
          <w:b/>
          <w:highlight w:val="yellow"/>
          <w:lang w:val="af-ZA"/>
        </w:rPr>
        <w:t>Գնման առարկա է հանդիսանում ՀՀ մարդու իրավունքների պաշտպանի աշխատակազմի կարիքների համար` տպագրական աշխատանքների ձեռքբերումը, որոնք խմբավորված  են 1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շվե 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շվե 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րժական ստենդ(Ռոլ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սի ցուց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ւց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յցե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յցե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կայականի կազմ</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 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a_nama;yan@ombuds.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մարդու իրավունքների պաշտպանի </w:t>
      </w:r>
      <w:r>
        <w:rPr>
          <w:rFonts w:cs="Sylfaen" w:ascii="GHEA Grapalat" w:hAnsi="GHEA Grapalat"/>
          <w:sz w:val="20"/>
          <w:szCs w:val="20"/>
          <w:lang w:val="es-ES"/>
        </w:rPr>
        <w:t>աշխատակազմի կողմից &lt;&lt;ՄԻՊԱ-ՇՀԱՇ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ՄԻՊԱ-ՇՀԱՇՁԲ-15/3&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34" w:type="dxa"/>
        <w:jc w:val="center"/>
        <w:tblInd w:w="0" w:type="dxa"/>
        <w:tblLayout w:type="fixed"/>
        <w:tblCellMar>
          <w:top w:w="0" w:type="dxa"/>
          <w:left w:w="108" w:type="dxa"/>
          <w:bottom w:w="0" w:type="dxa"/>
          <w:right w:w="108" w:type="dxa"/>
        </w:tblCellMar>
      </w:tblPr>
      <w:tblGrid>
        <w:gridCol w:w="749"/>
        <w:gridCol w:w="2070"/>
        <w:gridCol w:w="2383"/>
        <w:gridCol w:w="3429"/>
        <w:gridCol w:w="760"/>
        <w:gridCol w:w="1143"/>
      </w:tblGrid>
      <w:tr>
        <w:trPr>
          <w:trHeight w:val="864" w:hRule="atLeas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N</w:t>
            </w:r>
          </w:p>
        </w:tc>
        <w:tc>
          <w:tcPr>
            <w:tcW w:w="20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Անվանումը</w:t>
            </w:r>
          </w:p>
        </w:tc>
        <w:tc>
          <w:tcPr>
            <w:tcW w:w="581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Մ</w:t>
            </w:r>
          </w:p>
        </w:tc>
        <w:tc>
          <w:tcPr>
            <w:tcW w:w="114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Քանակը</w:t>
            </w:r>
          </w:p>
        </w:tc>
      </w:tr>
      <w:tr>
        <w:trPr>
          <w:trHeight w:val="420" w:hRule="atLeast"/>
        </w:trPr>
        <w:tc>
          <w:tcPr>
            <w:tcW w:w="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0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ի տպագրություն</w:t>
            </w:r>
          </w:p>
        </w:tc>
        <w:tc>
          <w:tcPr>
            <w:tcW w:w="581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կ գույնով, վրան տպագրված ՀՀ մարդու իրավունքների պաշտպանի աշխատակազմ, ներառյալ &lt;&lt;SKYGLORY&gt;&gt;,&lt;&lt;Aihao A801&gt;&gt;  կամ համարժեք գրիչը</w:t>
            </w:r>
          </w:p>
        </w:tc>
        <w:tc>
          <w:tcPr>
            <w:tcW w:w="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w:t>
            </w:r>
          </w:p>
        </w:tc>
      </w:tr>
      <w:tr>
        <w:trPr>
          <w:trHeight w:val="216"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շվե թղթապանակ</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շվե թղթապանակ, գրպանիկով, 305x220մմ չափով, վրան ՀՀ մարդու իրավունքների պաշտպանի տարբերանշանի ոսկեգույն դաջվածքով, դաջվածքի տրամագիծը 55մմ, ոսկեգույն տառերով դաջված ՀՀ մարդու իրավունքների պաշտպանի աշխատակազմ</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193"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շվե թղթապանակ</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շվե թղթապանակ, 305x220մմ չափով, վրան 55մմ տրամագծով  մետաղական զինանշան՝ թղթապանակի վրա ամրացված, ոսկեգույն տառերով դաջված ՀՀ մարդու իրավունքների պաշտպանի աշխատակազմ</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238"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եկագիր</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A4 չափի, էջերի քանակը 40, լարակար կամ զսպանակով, 4+4 տպագրություն, կազմը 250գր, միջուկը 130գր, կավճապատ, դիզայն, սղագրություն</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r>
      <w:tr>
        <w:trPr>
          <w:trHeight w:val="20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կլետ</w:t>
            </w:r>
          </w:p>
        </w:tc>
        <w:tc>
          <w:tcPr>
            <w:tcW w:w="5812"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A4 չափի, եռափեղկ, կավճապատ, 4+4 տպագրությունով, թուղթը 150 գր, դիզայնով</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r>
      <w:tr>
        <w:trPr>
          <w:trHeight w:val="182"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w:t>
            </w:r>
          </w:p>
        </w:tc>
        <w:tc>
          <w:tcPr>
            <w:tcW w:w="5812"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այնաֆորմատ գունավոր տպագրություն դիզայնով</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²</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r>
      <w:tr>
        <w:trPr>
          <w:trHeight w:val="20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րժական ստենդ(Ռոլափ)</w:t>
            </w:r>
          </w:p>
        </w:tc>
        <w:tc>
          <w:tcPr>
            <w:tcW w:w="5812"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0x200 սմ չափով, գունավոր տպագրությունով, դիզայնով</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17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սի ցուցանակ</w:t>
            </w:r>
          </w:p>
        </w:tc>
        <w:tc>
          <w:tcPr>
            <w:tcW w:w="5812"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x60 սմ չափով, ՊՎՔ-ով, հաստությունը 0.8 մմ, գունավոր տպագրությունով, դիզայնով, ջրակայուն</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227"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ւցանակ</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շխատասենյակի մուտքի ցուցանակ, չափը 12x30 սմ, օրգանական ապակի, հաստությունը 4-5մմ, արծաթագույն, եզրագծով, վրան գրված աշխատակցի պաշտոն, անուն, ազգանուն</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r>
      <w:tr>
        <w:trPr>
          <w:trHeight w:val="250"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յցեքարտ</w:t>
            </w:r>
          </w:p>
        </w:tc>
        <w:tc>
          <w:tcPr>
            <w:tcW w:w="5812"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ը 350 գր, միակողմանի, 4+0 տպագրություն,                  չափը 90x50մմ</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0</w:t>
            </w:r>
          </w:p>
        </w:tc>
      </w:tr>
      <w:tr>
        <w:trPr>
          <w:trHeight w:val="204"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յցեքարտ</w:t>
            </w:r>
          </w:p>
        </w:tc>
        <w:tc>
          <w:tcPr>
            <w:tcW w:w="5812"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ը 350 գր, երկկողմանի, 4+4 տպագրություն,                  չափը 90x50մմ</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r>
      <w:tr>
        <w:trPr>
          <w:trHeight w:val="24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ուղթը դեկորատիվ 300-350գր, չափը 320x220մմ, վրան ՀՀ մարդու իրավունքների պաշտպանի տարբերանշանի ոսկեգույն տպագրություն, տպագրության տրամագիծը 55մմ,  ներքևում ոսկեգույն տառերով հայերեն և անգլերեն տպագրված ՀՀ մարդու իրավունքների պաշտպան </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rHeight w:val="351"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ցիկ</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ը 210x100մմ, թուղթը դեկորատիվ 300-350գր, մեջտեղում ՀՀ մարդու իրավունքների պաշտպանի տարբերանշանի ոսկեգույն դաջվածքով, ներքևում դաջված Մարդու իրավունքների պաշտպան</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rHeight w:val="329"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ը 220x110մմ, թուղթը դեկորատիվ 300-350գր, մեկ ծալքով,  մեջտեղում ՀՀ մարդու իրավունքների պաշտպանի տարբերանշանի ոսկեգույն դաջվածքով, ներքևում դաջված Մարդու իրավունքների պաշտպան</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r>
      <w:tr>
        <w:trPr>
          <w:trHeight w:val="238" w:hRule="atLeast"/>
        </w:trPr>
        <w:tc>
          <w:tcPr>
            <w:tcW w:w="7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կայականի կազմ</w:t>
            </w:r>
          </w:p>
        </w:tc>
        <w:tc>
          <w:tcPr>
            <w:tcW w:w="581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կ վիճակում-100X65 մմ չափսերով, մուգ կարմիր գույնի, 0.5մմ հաստությամբ, ուռուցիկ, վերևում ոսկեգույն դաջվածքով ՀՀ զինանշանը, ներքևում ոսկեգույն դաջվածքով գրված լինի ՀՀ մարդու իրավունքների պաշտպանի աշխատակազմ</w:t>
            </w:r>
          </w:p>
        </w:tc>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r>
      <w:tr>
        <w:trPr>
          <w:trHeight w:val="483" w:hRule="atLeast"/>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Դեկտ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Պուշկինի 56ա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810"/>
        <w:gridCol w:w="720"/>
        <w:gridCol w:w="720"/>
        <w:gridCol w:w="720"/>
        <w:gridCol w:w="720"/>
        <w:gridCol w:w="1080"/>
        <w:gridCol w:w="900"/>
        <w:gridCol w:w="81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0" w:hRule="atLeast"/>
          <w:cantSplit w:val="true"/>
        </w:trPr>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2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իչի տպագրություն</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63"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շվե թղթապանակ</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21"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շվե թղթապանակ</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17"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ղեկագիր</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48"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կլետ</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70"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59"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րժական ստենդ(Ռոլափ)</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93"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րսի ցուցանակ</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25"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Ցուցանակ</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36"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յցեքարտ</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04"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յցեքարտ</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37"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81"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ցիկ</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25"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րար</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37" w:hRule="atLeast"/>
          <w:cantSplit w:val="true"/>
        </w:trPr>
        <w:tc>
          <w:tcPr>
            <w:tcW w:w="4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22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rPr>
              <w:t>Վկայականի կազմ</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 %</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ՇՁԲ</w:t>
      </w:r>
      <w:r>
        <w:rPr>
          <w:rFonts w:cs="Arial" w:ascii="GHEA Grapalat" w:hAnsi="GHEA Grapalat"/>
          <w:i w:val="false"/>
          <w:lang w:val="hy-AM"/>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պագրական աշխատանքների ձեռքբերման &lt;&lt;ՄԻՊԱ-ՇՀԱՇ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3:00Z</dcterms:created>
  <dc:creator>H.Avetisyan</dc:creator>
  <dc:description/>
  <cp:keywords/>
  <dc:language>en-US</dc:language>
  <cp:lastModifiedBy>Armine Namalyan</cp:lastModifiedBy>
  <cp:lastPrinted>2011-04-07T15:35:00Z</cp:lastPrinted>
  <dcterms:modified xsi:type="dcterms:W3CDTF">2017-03-23T07:28:00Z</dcterms:modified>
  <cp:revision>97</cp:revision>
  <dc:subject/>
  <dc:title/>
</cp:coreProperties>
</file>