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7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ՀԾ-Ձեռնարկություն համակարգի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270,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,270,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Ծ-Ձեռնարկություն համակարգի հետևյալ ենթահամակարգերի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օգտագործման լիցենզիայի համ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աշվապահ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իմնական միջոց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պրանքանյութական արժեք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շխատավար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ը ներառում 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 Նոր տարբերակների տեղ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01.08.2016թ-ից մինչև 31.12.2016թ Համակարգում կատարված փոփոխությունների տեղադրում և ուսուցում: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 Համակարգի անխափան  աշխատանքի ապահովում և խորհրդատվ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ընթացիկ շահագործման հետ կապված խորհրդատվությու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լրամշակում և զարգացում՝ կապված օրենսդրական փոփոխությունների հե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նոր ֆունկցիոնալ հնարավորությունների մշակ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համապատասխանեցում նոր տեխնիկական և ծրագրային ապահովման պահանջների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խորհրդատվություններ ավտոմատացման գործընթացի կազմակերպման, համակարգչային տեխնիկայի և ծրագրային համակարգերի հետ կապված հարցերի վերաբերյալ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Ծ-Ձեռնարկություն համակարգի հետևյալ ենթահամակարգերի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օգտագործման լիցենզիայի համ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աշվապահ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Հիմնական միջոց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պրանքանյութական արժեք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      Աշխատավար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ը ներառում է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 Նոր տարբերակների տեղ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01.08.2016թ-ից մինչև 31.12.2016թ Համակարգում կատարված փոփոխությունների տեղադրում և ուսուցում: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 Համակարգի անխափան  աշխատանքի ապահովում և խորհրդատվ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ընթացիկ շահագործման հետ կապված խորհրդատվությու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լրամշակում և զարգացում՝ կապված օրենսդրական փոփոխությունների հե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նոր ֆունկցիոնալ հնարավորությունների մշակ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Համակարգի համապատասխանեցում նոր տեխնիկական և ծրագրային ապահովման պահանջների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 խորհրդատվություններ ավտոմատացման գործընթացի կազմակերպման, համակարգչային տեխնիկայի և ծրագրային համակարգերի հետ կապված հարցերի վերաբերյալ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1-ին կետ, ՀՀ կառավարության 2011 թվականի փետրվարի 10-ի թիվ 168-Ն որոշման 25-րդ կետի 5-րդ մասի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 ՀԾ-Ձեռնարկություն համակարգի սպասարկում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892,4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892,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48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,270,88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,270,8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770,88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,770,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0025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samvel@armsof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93003000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20T07:59:00Z</dcterms:modified>
  <cp:revision>35</cp:revision>
  <dc:subject/>
  <dc:title> </dc:title>
</cp:coreProperties>
</file>