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ՖԿՀՊԻ-ՇՀԱՊՁԲ-15/3-17/2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ֆիզիկական կուլտուրայի և սպորտի պետական ինստիտուտ&gt;&gt;հիմնադրամը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ք.Երևան,Ալ.Մանուկյան 11 հասցեում,ստորև ներկայացնում է NՖԿՀՊԻ-ՇՀԱՊՁԲ-15/3-17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17"/>
        <w:gridCol w:w="656"/>
        <w:gridCol w:w="620"/>
        <w:gridCol w:w="231"/>
        <w:gridCol w:w="708"/>
        <w:gridCol w:w="993"/>
        <w:gridCol w:w="1045"/>
        <w:gridCol w:w="901"/>
        <w:gridCol w:w="19"/>
        <w:gridCol w:w="353"/>
        <w:gridCol w:w="323"/>
        <w:gridCol w:w="322"/>
        <w:gridCol w:w="350"/>
        <w:gridCol w:w="67"/>
        <w:gridCol w:w="500"/>
        <w:gridCol w:w="225"/>
        <w:gridCol w:w="29"/>
        <w:gridCol w:w="311"/>
        <w:gridCol w:w="144"/>
        <w:gridCol w:w="614"/>
        <w:gridCol w:w="94"/>
        <w:gridCol w:w="993"/>
        <w:gridCol w:w="1134"/>
        <w:gridCol w:w="1417"/>
        <w:gridCol w:w="992"/>
        <w:gridCol w:w="30"/>
      </w:tblGrid>
      <w:tr>
        <w:trPr>
          <w:trHeight w:val="146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5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կ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կոտիչ գրասենյակային` մինչև 36 թերթ դակելու համար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կոտիչ գրասենյակային` մինչև 20 թերթ դակելու համար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նջ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5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Retype 20ml Malazia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Retype 20ml Malazia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նջիչ-գր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orrection Pen,Dolphin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Correction Pen,Dolphin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` բարձր որակի,նախատեսված մատիտով գրածները մաքրելու համար: 40մմ,փափուկ,Maped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` բարձր որակի,նախատեսված մատիտով գրածները մաքրելու համար: 40մմ,փափուկ,Maped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գիրք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գիրք, մատյան, օֆսեթ  100էջ, տողանի, սպիտակ էջերով,կոշտ կազմով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գիրք, մատյան, օֆսեթ  100էջ, տողանի, սպիտակ էջերով,կոշտ կազմով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վարաթղթե գրանցամատյան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ե գրանցամատյաններ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տվարաթղթից կազմեր երկարատև պահման գործերի համար, 70-200էջ, տողանի, սպիտակ էջերով,նախատեսված ուսումնական գործընթացում գնահատականները և հաճախումները գրանցելու համար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ղթե գրանցամատյաններ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Ստվարաթղթից կազմեր երկարատև պահման գործերի համար, 100էջ, տողանի, սպիտակ էջերով,նախատեսված ուսումնական գործընթացում գնահատականները և հաճախումները գրանցելու համար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րակ 3սմ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ամրակներ, մետաղական, թղթի տրցակները ամրացնելու համար: Թղթի դարսը` լիարժեք ամրությամբ, միասնական պահելու կարողությամբ: ALPHA AA-PC 33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սենյակային ամրակներ, մետաղական, թղթի տրցակները ամրացնելու համար: Թղթի դարսը` լիարժեք ամրությամբ, միասնական պահելու կարողությամբ: ALPHA AA-PC 33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ակ 3.5սմ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ակ, միջին, լայնությունը 35 մմ:ATLAS DC 0224 32մմ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ակ տուփով, միջին, լայնությունը 35 մմ:ATLAS DC 0224 32մմ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թելո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թելով, թղթյա, Ստվարաթղթից կազմեր երկարատև պահման գործերի համար, Բ տիպի, թելակապերով, ստվա¬րաթղթի խտությունը` 1,15 գ/սմ3, հաստությունը 0,3-ից մինչև 1,5 մմ: ԳՕՍՏ 17914-72 կամ համարժեք,կավճապատ ստվարաթղթից, թելով/հաստությունը 320գր.քառ.մ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թելով, թղթյա, Ստվարաթղթից կազմեր երկարատև պահման գործերի համար, Բ տիպի, թելակապերով, ստվա¬րաթղթի խտությունը` 1,15 գ/սմ3, հաստությունը 0,3-ից մինչև 1,5 մմ: ԳՕՍՏ 17914-72 կամ համարժեք,կավճապատ ստվարաթղթից, թելով/հաստությունը 320գր.քառ.մ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կոճգամով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4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ոճգա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 A4 ձևաչափի թղթերի համար,թափանցիկ,գունավոր,պլաստիկե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ոճգամ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>, A4 ձևաչափի թղթերի համար,թափանցիկ,գունավոր,պլաստիկե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, գնդիկավոր, տարբեր գույների, տարբեր տեսակի կառուցվածքով:Գնդիկավոր Cello/Finegrip/Հնդկաստան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չ, գնդիկավոր, տարբեր գույների, տարբեր տեսակի կառուցվածքով:Գնդիկավոր Cello/Finegrip/Հնդկաստան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նակ գրասենյակային փոք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մասսայ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յան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TZ804  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մասսայ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յան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յ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TZ804  1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սրած, գրաֆիտե միջուկով, հասարակ , կարծրությունը 2HB Gold Flamingo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 սրած, գրաֆիտե միջուկով, հասարակ , կարծրությունը 2HB Gold Flamingo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ների հավաքածու: Տուփերով կամ պոլիեթիլենային փաթեթներով: Ֆետրից կամ այլ ծակոտկեն նյութից պատրաստաված ծայրով,12գույնանոց տուփով Maped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ոմաստերների հավաքածու: Տուփերով կամ պոլիեթիլենային փաթեթներով: Ֆետրից կամ այլ ծակոտկեն նյութից պատրաստաված ծայրով,12գույնանոց տուփով Maped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: Չոր սոսինձ` գրասենյակային (սոսնձամատիտ), թուղթ սոսնձելու համար, 22գր.քաշով, Fantastic կորեական արտադրության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: Չոր սոսինձ` գրասենյակային (սոսնձամատիտ), թուղթ սոսնձելու համար, 15գր.քաշով, Fantastic կորեական արտադրության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 էմուլսի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 պոլիվինիլացիտատային /էմուլսիա/,NBA 85 գր,գրասենյակային, ռուսական արտադրության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 պոլիվինիլացիտատային /էմուլսիա/,NBA 85 գր,գրասենյակային, ռուսական արտադրության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ծանշ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արբեր գույնի` նախատեսված ընդգծումներ, նշումներ անելու համար, ֆետրից կամ այլ ծակոտկեն նյութից տափակ ծայրոցով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ի հավաքածու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PmPP-900 S-20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տտվող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PmPP-900 S-20</w:t>
            </w:r>
            <w:r>
              <w:rPr>
                <w:rFonts w:cs="Sylfaen" w:ascii="GHEA Grapalat" w:hAnsi="GHEA Grapalat"/>
                <w:sz w:val="12"/>
                <w:szCs w:val="12"/>
              </w:rPr>
              <w:t>կտո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պտտվող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տախտակի ջնջ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կ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տախտ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րկ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վող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րատախտակ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քր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տախտակի մարկե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WHITEBOARD marker BULET 855901 Centrapen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WHITEBOARD marker BULET 855901 Centrapen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այլ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 4, 50mikron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A4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կար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 4, 50mikron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այ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A4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ագակարների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նելու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ամբ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կրատ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կրատ գրասենյակային, պողպատե մկրատ բարձր որակի, մետաղյա, սուր ծայրով, պլաստմասե բռնակով, 18 սմ երկարությամբ։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կրատ գրասենյակային, պողպատե մկրատ բարձր որակի, մետաղյա, սուր ծայրով, պլաստմասե բռնակով, 18 սմ երկարությամբ։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ոն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ոն փայտյա: Ուղիղ քանոն` գծաբաժանումներով, առավելագույն երկարությունը 30 սմ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նոն փայտյա: Ուղիղ քանոն` գծաբաժանումներով, առավելագույն երկարությունը 30 սմ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 24/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, մինչև 20 թերթի համար: Գրասենյակային կարիչ, մինչև 20 թերթ մետաղալարե կապերով ամրացնելու համար, Maped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Kangar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, մինչև 20 թերթի համար: Գրասենյակային կարիչ, մինչև 20 թերթ մետաղալարե կապերով ամրացնելու համար, Maped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Kangar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ի ամրացնող մետաղ փ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ի մետաղալարե կապեր, փոքր: Գրասենյակային կարիչների մետաղալարե կապեր բլոկներով` 10 մմ/6 մմ: Kangaro,հնդկական արտադրության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րիչի մետաղալարե կապեր, փոքր: Գրասենյակային կարիչների մետաղալարե կապեր բլոկներով` 10 մմ/6 մմ: Kangaro,հնդկական արտադրության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իչ մեքենա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ասարք, գրասենյակային: 12 նիշանի սեղանի 18X13.5 սմ չափերով, գործողությունները ցուցադրումով վահանակի վրա  ինքնալիցքավորվող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Flaming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Casi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շվասարք, գրասենյակային: 12 նիշանի սեղանի 18X13.5 սմ չափերով, գործողությունները ցուցադրումով վահանակի վրա  ինքնալիցքավորվող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>Flaming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Casio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իչ գրաֆիտե մատիտի համար: Mapedկամ 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րիչ գրաֆիտե մատիտի համար: Mapedկամ 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եշ հիշողություն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75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լեշ հիշողություն, 8GB, Flash drive USB 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ֆլեշ հիշողություն, 8GB, Flash drive USB 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քնակպչ.թերթիկ.նշում.համա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ում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Arial" w:ascii="GHEA Grapalat" w:hAnsi="GHEA Grapalat"/>
                <w:sz w:val="12"/>
                <w:szCs w:val="12"/>
              </w:rPr>
              <w:t>,76.2x76.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,100</w:t>
            </w:r>
            <w:r>
              <w:rPr>
                <w:rFonts w:cs="Sylfaen" w:ascii="GHEA Grapalat" w:hAnsi="GHEA Grapalat"/>
                <w:sz w:val="12"/>
                <w:szCs w:val="12"/>
              </w:rPr>
              <w:t>թեր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Fantastic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սոսնձվածքը 1,25 մմ-ից ոչ պակաս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ուղ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շում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պչուն</w:t>
            </w:r>
            <w:r>
              <w:rPr>
                <w:rFonts w:cs="Arial" w:ascii="GHEA Grapalat" w:hAnsi="GHEA Grapalat"/>
                <w:sz w:val="12"/>
                <w:szCs w:val="12"/>
              </w:rPr>
              <w:t>,76.2x76.2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,100</w:t>
            </w:r>
            <w:r>
              <w:rPr>
                <w:rFonts w:cs="Sylfaen" w:ascii="GHEA Grapalat" w:hAnsi="GHEA Grapalat"/>
                <w:sz w:val="12"/>
                <w:szCs w:val="12"/>
              </w:rPr>
              <w:t>թեր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Fantastic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սոսնձվածքը 1,25 մմ-ից ոչ պակաս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գակա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արագակար, թղթյա, արագակար կավճած  ստվարաթղթից, մետաղական ամրակով, A4 (210x297) մմ ձևաչափի թերթերի համար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, արագակար, թղթյա, 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գակար պլաստիկե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գակար պլաստիկե,կազմի վրայի մասը թափանցիկ, մետաղական ամրակով, A4 (210x297) մմ ձևաչափի թերթերի համար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ագակար պլաստիկե,կազմի վրայի մասը թափանցիկ, մետաղական ամրակով, A4 (210x297) մմ ձևաչափի թերթերի համար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րացույց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անի օրացույց նշումների համար, տարբեր չափերի,պատվանդանով, գունավոր տպագրությամբ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Արագակար ֆայլերով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իկե</w:t>
            </w:r>
            <w:r>
              <w:rPr>
                <w:rFonts w:cs="Arial" w:ascii="GHEA Grapalat" w:hAnsi="GHEA Grapalat"/>
                <w:sz w:val="12"/>
                <w:szCs w:val="12"/>
              </w:rPr>
              <w:t>,40</w:t>
            </w:r>
            <w:r>
              <w:rPr>
                <w:rFonts w:cs="Sylfaen" w:ascii="GHEA Grapalat" w:hAnsi="GHEA Grapalat"/>
                <w:sz w:val="12"/>
                <w:szCs w:val="12"/>
              </w:rPr>
              <w:t>ֆայլով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լաստիկե</w:t>
            </w:r>
            <w:r>
              <w:rPr>
                <w:rFonts w:cs="Arial" w:ascii="GHEA Grapalat" w:hAnsi="GHEA Grapalat"/>
                <w:sz w:val="12"/>
                <w:szCs w:val="12"/>
              </w:rPr>
              <w:t>,40</w:t>
            </w:r>
            <w:r>
              <w:rPr>
                <w:rFonts w:cs="Sylfaen" w:ascii="GHEA Grapalat" w:hAnsi="GHEA Grapalat"/>
                <w:sz w:val="12"/>
                <w:szCs w:val="12"/>
              </w:rPr>
              <w:t>ֆայլով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 Ա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մակի ծրար, A5 ձևաչափի: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մակի ծրար, A5 ձևաչափի: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 Ա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, մեծ, A4 ձևաչափի համար: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ր, մեծ, A4 ձևաչափի համար: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ւրբ Ծննդյան տոնի բացիկնե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նորհա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բացով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ով,ծրարով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նորհավորակա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բացով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ի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դիրով,ծրարով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մեր.ինքնակպչ. Ժապ.փոք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*30</w:t>
            </w:r>
            <w:r>
              <w:rPr>
                <w:rFonts w:cs="Sylfaen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/սկոչ/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*2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րձր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ի/սկոչ/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դարակ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6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դարակ, հարկերով, պլաստմասե: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Պլաստմասե, 3 նիստով, նախատեսված A4 (210 x 297) մմ ձևաչափի թերթերի համար։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դարակ, հարկերով, պլաստմասե: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Պլաստմասե, 3 նիստով, նախատեսված A4 (210 x 297) մմ ձևաչափի թերթերի համար։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ռեգիստր մեծ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ռ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A4 (210x297)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>,8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Fis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A4 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ռ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A4 (210x297)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>,8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Fis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A4 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ապանակ ռեգիստր փոք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ռ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A4 (210x297)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>,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Fis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A4 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Թղթապանակ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շտ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ռնակ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sz w:val="12"/>
                <w:szCs w:val="12"/>
              </w:rPr>
              <w:t>մետաղյա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ացման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րմարանք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A4 (210x297)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ձևաչափ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ղթ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</w:rPr>
              <w:t>,4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Fis </w:t>
            </w:r>
            <w:r>
              <w:rPr>
                <w:rFonts w:cs="Sylfaen" w:ascii="GHEA Grapalat" w:hAnsi="GHEA Grapalat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A4 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ած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մե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տախտակ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տախտակ` նախատեսված գծանշիչով ընդգծումներ, նշումներ անելու համար,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մարկերով գրելու համար,90սմ*150սմ կախ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րատախտակ` նախատեսված գծանշիչով ընդգծումներ, նշումներ անելու համար,</w:t>
            </w:r>
            <w:r>
              <w:rPr>
                <w:rFonts w:cs="GHEA Grapalat" w:ascii="GHEA Grapalat" w:hAnsi="GHEA Grapalat"/>
                <w:spacing w:val="-8"/>
                <w:sz w:val="12"/>
                <w:szCs w:val="12"/>
              </w:rPr>
              <w:t xml:space="preserve"> մարկերով գրելու համար,100սմ*180սմ կախո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-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ֆսեթային 80 գր. քառ.մ, բարձր որակի, սպիտակությունը 98% ոչ պակաս, տուփում 500 թերթ, եվրոպական կամ ռուսական արտադրության,ուլտրա սպիտակ, A4 (210x297) մմ ձևաչափի, 1 մ2 մակերեսի զանգվածը 245 գ, հաստությունը՝ 210 մկ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օգտագործվում է տպագրման համար, թելիկներ չպարունակող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ֆսեթային 80 գր. քառ.մ, բարձր որակի, սպիտակությունը 98% ոչ պակաս, տուփում 500 թերթ, եվրոպական կամ ռուսական արտադրության,ուլտրա սպիտակ, A4 (210x297) մմ ձևաչափի, 1 մ2 մակերեսի զանգվածը 245 գ, հաստությունը՝ 210 մկ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օգտագործվում է տպագրման համար, թելիկներ չպարունակող: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-4 գունավո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 4 ֆորմատի Sinar Rimbow ֆիրմայի կամ համարժեքը, տուփում 250 հատ  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A 4 ֆորմատի Sinar Rimbow ֆիրմայի կամ համարժեքը, տուփում 250 հատ  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100գ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ուղթ 100գր,ֆեդրիգոնե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,չափսերը`70*100սմ,10001829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լիպչարտի թուղ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իպչարտի թուղթ գրատախտակի համար,810մմ*585մմ,25թերթ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լիպչարտի թուղթ գրատախտակի համար,810մմ*585մմ,25թերթ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ոթատետ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րույ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տի</w:t>
            </w:r>
            <w:r>
              <w:rPr>
                <w:rFonts w:cs="Arial" w:ascii="GHEA Grapalat" w:hAnsi="GHEA Grapalat"/>
                <w:sz w:val="12"/>
                <w:szCs w:val="12"/>
              </w:rPr>
              <w:t>,70</w:t>
            </w:r>
            <w:r>
              <w:rPr>
                <w:rFonts w:cs="Sylfaen" w:ascii="GHEA Grapalat" w:hAnsi="GHEA Grapalat"/>
                <w:sz w:val="12"/>
                <w:szCs w:val="12"/>
              </w:rPr>
              <w:t>թեր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Snazlin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րույրով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A5 </w:t>
            </w:r>
            <w:r>
              <w:rPr>
                <w:rFonts w:cs="Sylfaen" w:ascii="GHEA Grapalat" w:hAnsi="GHEA Grapalat"/>
                <w:sz w:val="12"/>
                <w:szCs w:val="12"/>
              </w:rPr>
              <w:t>ֆորմատի</w:t>
            </w:r>
            <w:r>
              <w:rPr>
                <w:rFonts w:cs="Arial" w:ascii="GHEA Grapalat" w:hAnsi="GHEA Grapalat"/>
                <w:sz w:val="12"/>
                <w:szCs w:val="12"/>
              </w:rPr>
              <w:t>,70</w:t>
            </w:r>
            <w:r>
              <w:rPr>
                <w:rFonts w:cs="Sylfaen" w:ascii="GHEA Grapalat" w:hAnsi="GHEA Grapalat"/>
                <w:sz w:val="12"/>
                <w:szCs w:val="12"/>
              </w:rPr>
              <w:t>թերթ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Snazline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քնակպչուն կազմ Ա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նքնակպչուն կազմ Ա3,կազմի,ինքնակպչուն շերտով,թղթի 1ք.մ մակերեսի զանգվածը՝100գր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Ինքնակպչուն կազմ Ա3,կազմի,ինքնակպչուն շերտով,թղթի 1ք.մ մակերեսի զանգվածը՝100գր</w:t>
            </w:r>
          </w:p>
        </w:tc>
      </w:tr>
      <w:tr>
        <w:trPr>
          <w:trHeight w:val="169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.02.2017 թ</w:t>
            </w:r>
          </w:p>
        </w:tc>
      </w:tr>
      <w:tr>
        <w:trPr>
          <w:trHeight w:val="164" w:hRule="atLeast"/>
        </w:trPr>
        <w:tc>
          <w:tcPr>
            <w:tcW w:w="83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3.2017 թ</w:t>
            </w:r>
          </w:p>
        </w:tc>
      </w:tr>
      <w:tr>
        <w:trPr>
          <w:trHeight w:val="92" w:hRule="atLeast"/>
        </w:trPr>
        <w:tc>
          <w:tcPr>
            <w:tcW w:w="83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6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3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83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3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24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3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73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73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4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46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76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7600</w:t>
            </w:r>
          </w:p>
        </w:tc>
      </w:tr>
      <w:tr>
        <w:trPr>
          <w:trHeight w:val="83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իսմա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-յին ռեսուրս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3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4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3.2017թ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7թ</w:t>
            </w:r>
          </w:p>
        </w:tc>
      </w:tr>
      <w:tr>
        <w:trPr>
          <w:trHeight w:val="344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7թ</w:t>
            </w:r>
          </w:p>
        </w:tc>
      </w:tr>
      <w:tr>
        <w:trPr>
          <w:trHeight w:val="344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7թ</w:t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4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7թ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7600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07600</w:t>
            </w:r>
          </w:p>
        </w:tc>
      </w:tr>
      <w:tr>
        <w:trPr>
          <w:trHeight w:val="146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իսմա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3.2017թ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դանանց 110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mikaelyan-karandash@mail.ru;ssmartline@mail.ru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1150009537660100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" w:ascii="Times Armenian" w:hAnsi="Times Armenian"/>
                <w:b/>
                <w:sz w:val="18"/>
                <w:szCs w:val="18"/>
                <w:lang w:val="hy-AM"/>
              </w:rPr>
              <w:t>015448908</w:t>
            </w:r>
          </w:p>
        </w:tc>
      </w:tr>
      <w:tr>
        <w:trPr>
          <w:trHeight w:val="155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իսմա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info@misma.am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hy-AM"/>
              </w:rPr>
              <w:t>16048521111600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hy-AM"/>
              </w:rPr>
              <w:t>02572795</w:t>
            </w:r>
          </w:p>
        </w:tc>
      </w:tr>
      <w:tr>
        <w:trPr>
          <w:trHeight w:val="54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6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մինե Գրիգորյան</w:t>
            </w:r>
          </w:p>
        </w:tc>
        <w:tc>
          <w:tcPr>
            <w:tcW w:w="6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55-41-53</w:t>
            </w:r>
          </w:p>
        </w:tc>
        <w:tc>
          <w:tcPr>
            <w:tcW w:w="5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ccountant@asipc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 Հայաստանի ֆիզիկական կուլտուրայի և սպորտի պետական ինստիտուտ  հիմնադրամ</w:t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4:00Z</dcterms:created>
  <dc:creator>User</dc:creator>
  <dc:description/>
  <cp:keywords/>
  <dc:language>en-US</dc:language>
  <cp:lastModifiedBy>TEST</cp:lastModifiedBy>
  <cp:lastPrinted>2017-03-14T10:58:00Z</cp:lastPrinted>
  <dcterms:modified xsi:type="dcterms:W3CDTF">2017-03-22T06:56:00Z</dcterms:modified>
  <cp:revision>42</cp:revision>
  <dc:subject/>
  <dc:title/>
</cp:coreProperties>
</file>