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17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ԱՊՁԲ-17/17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1. Չմուշկ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Բրուս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Բր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Հոկեյի մակա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Բրուս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Բր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3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Հոկեյի տափօղակ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Բրուս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Բր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Ըմբշամարտի գորգ /մատեր/ ծածկոցով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Բրուս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Բր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5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Ռինգ բռնցքամարտի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33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6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անձիկ կախովի բռնցքամարտի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Ձեռնոց բռնցքամարտի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3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8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Խրթվիլակ ըմբշամարտի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4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Մագնեզիումի տարրա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1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0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Կամրջակ մարմնամարզակա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89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1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Գնդակ /ֆուտբոլի, բասկետբոլի, վոլեյբոլի, հանդբոլի և ծանրացված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3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Ցանց վոլեյբոլի կանգնակի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14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Ցանց մինի ֆուտբոլի դարպասի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5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Ցանց բասկետբոլի օղակի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3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Ցանց ֆուտբոլի դարպասի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Վոլեյբոլի շարժական կանգնակ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1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Դարպաս մինի ֆուտբոլի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Բասկետբոլի զամբյուղ ցանցով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6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Վայրկյանաչափ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Ցատկապարա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3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9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Էլեկտրոնային ցուցատախտակ՝ ժամացույց /տաբլո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Բրուս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Բր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8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4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Մարզանստարան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Զո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Բրուս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Զո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Բր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61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9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Մարտուղյակ սուսերամարտի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6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Պատ շվեդական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Զո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26-րդ չափաբաժնի մասով ներկայացված գնային առաջարկի «Առաջարկված ընդհանուր գինը» սյունակում նշված գումարի տառերով նշված արտահայտությունը չի համապատասխանում թվերով գրվածին: Մասնակցի հայտը նշված չափաբաժնի մասով գնահատող հանձնաժողովի կողմից գնահատվել է անբավարար և մերժվել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Բրուս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Զո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Բր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Ներքնակ մարմնամարզական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8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4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Ծանրաձող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Հանտել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Ռակետ բադմինթոնի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Ցանց բադմինթոնի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Փետրագնդակ բադմինթոնի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Պարան մագլցման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4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Ցանց սեղանի թենիսի ամրակներով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>35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Գնդակ սեղանի թենիսի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Ռակետ սեղանի թենիսի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hy-AM"/>
        </w:rPr>
        <w:t>7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Սեղան սեղանի թենիսի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3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Ոստանիկ հայրենյա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3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1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Ֆիշկաներ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2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Շախմատի սեղան  2 աթոռով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Զո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Բրուս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Զո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Բր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2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Շախմատի ժամացույց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4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Շախմատի խաղաքարեր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Բրուս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Բր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5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Ցուցադրական տախտակ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6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Գեղարվեստական մարմնամարզության ծածկոց խտեցված հումքից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պորտ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լիտ -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1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3-23T08:25:00Z</dcterms:modified>
  <cp:revision>178</cp:revision>
  <dc:subject/>
  <dc:title>                                        Ð²Úî²ð²ðàôÂÚàôÜ ´²ò  ÀÜÂ²ò²Î²ðàì  ÜàôØ   Î²î²ðºÈàô  Ø²êÆÜ</dc:title>
</cp:coreProperties>
</file>