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>ի 2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>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/>
          <w:sz w:val="22"/>
          <w:lang w:val="hy-AM"/>
        </w:rPr>
        <w:t>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2-</w:t>
      </w:r>
      <w:r>
        <w:rPr>
          <w:rFonts w:cs="Sylfaen" w:ascii="GHEA Grapalat" w:hAnsi="GHEA Grapalat"/>
          <w:i/>
          <w:sz w:val="22"/>
          <w:lang w:val="hy-AM"/>
        </w:rPr>
        <w:t>6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ՊՈԱԿ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7/2-</w:t>
      </w:r>
      <w:r>
        <w:rPr>
          <w:rFonts w:cs="Sylfaen" w:ascii="GHEA Grapalat" w:hAnsi="GHEA Grapalat"/>
          <w:b w:val="false"/>
          <w:i/>
          <w:sz w:val="22"/>
          <w:lang w:val="hy-AM"/>
        </w:rPr>
        <w:t>6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 xml:space="preserve">ի </w:t>
      </w:r>
      <w:r>
        <w:rPr>
          <w:rFonts w:cs="Sylfaen"/>
          <w:lang w:val="hy-AM"/>
        </w:rPr>
        <w:t>23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 Գնման առարկա է հանդիսանում` Բժշկական մահճակալ</w:t>
      </w:r>
      <w:r>
        <w:rPr>
          <w:rFonts w:cs="GHEA Grapalat" w:ascii="GHEA Grapalat" w:hAnsi="GHEA Grapalat"/>
          <w:sz w:val="20"/>
          <w:szCs w:val="18"/>
          <w:lang w:val="hy-AM"/>
        </w:rPr>
        <w:t>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մա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3600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մա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39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Բժշկական մահճակալի ներքնակ 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արգ 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ված բոլոր հավելվածներ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42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Աթոռ (լվացվող մակերեսով)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42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Սառնարան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45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864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. Գնման առարկա է հանդիսանում` Շարժական պատգարակ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15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. Գնման առարկա է հանդիսանում` Ուլտրաձայնային սոնոգրաֆիկ ապարատ /ԷԽՈ/շարժական/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467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. Գնման առարկա է հանդիսանում` ԷՍԳ սարք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76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97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. Գնման առարկա է հանդիսանում` Ախտահանման կլոր տուփ (Բիքս) 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0.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 xml:space="preserve">Չափաբաժին 12. Գնման առարկա է հանդիսանում` </w:t>
      </w:r>
      <w:r>
        <w:rPr>
          <w:rFonts w:cs="Arial" w:ascii="GHEA Grapalat" w:hAnsi="GHEA Grapalat"/>
          <w:lang w:val="hy-AM"/>
        </w:rPr>
        <w:t>Ախտահանող բակտերոցիտ լամպ</w:t>
      </w:r>
      <w:r>
        <w:rPr>
          <w:rFonts w:cs="Arial" w:ascii="GHEA Grapalat" w:hAnsi="GHEA Grapalat"/>
          <w:sz w:val="20"/>
          <w:lang w:val="hy-AM"/>
        </w:rPr>
        <w:t>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>3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2.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>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 xml:space="preserve">Չափաբաժին 13. Գնման առարկա է հանդիսանում` </w:t>
      </w:r>
      <w:r>
        <w:rPr>
          <w:rFonts w:cs="Arial" w:ascii="GHEA Grapalat" w:hAnsi="GHEA Grapalat"/>
          <w:lang w:val="hy-AM"/>
        </w:rPr>
        <w:t>Պուլսօքսիմետր</w:t>
      </w:r>
      <w:r>
        <w:rPr>
          <w:rFonts w:cs="Arial" w:ascii="GHEA Grapalat" w:hAnsi="GHEA Grapalat"/>
          <w:sz w:val="20"/>
          <w:lang w:val="hy-AM"/>
        </w:rPr>
        <w:t xml:space="preserve"> 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արգ 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ված բոլոր հավելվածներ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48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Փինք Ֆլամինգո Գ և Ա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0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4. Գնման առարկա է հանդիսանում` Էլեկտրական ճնշաչափ 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ԼԵՎՈՆ ԵՎ ԼԱՄԱՐԱ ԴԵՂ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արգ 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ված բոլոր հավելվածներ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ԼԵՎՈՆ ԵՎ ԼԱՄԱՐԱ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>72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20.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5. Գնման առարկա է հանդիսանում` Շտատիվ 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ԱՀ վճարումից ազատված ապրանքատեսակի համար գնային առաջարկը ներկայացվել է` ներառելով ԱԱՀ գում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արգ 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ված բոլոր հավելվածներ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23T09:14:00Z</dcterms:modified>
  <cp:revision>127</cp:revision>
  <dc:subject/>
  <dc:title>Ð²Úî²ð²ðàôÂÚàôÜ ´²ò  ÀÜÂ²ò²Î²ðàì  ÜàôØ   Î²î²ðºÈàô  Ø²êÆÜ</dc:title>
</cp:coreProperties>
</file>