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</w:rPr>
        <w:t>ՍՄ</w:t>
      </w:r>
      <w:r>
        <w:rPr>
          <w:rFonts w:cs="Times Armenian" w:ascii="GHEA Grapalat" w:hAnsi="GHEA Grapalat"/>
          <w:b/>
          <w:i/>
          <w:lang w:val="af-ZA"/>
        </w:rPr>
        <w:t>-</w:t>
      </w:r>
      <w:r>
        <w:rPr>
          <w:rFonts w:cs="Times Armenian" w:ascii="GHEA Grapalat" w:hAnsi="GHEA Grapalat"/>
          <w:b/>
          <w:i/>
        </w:rPr>
        <w:t>ՄՄ</w:t>
      </w:r>
      <w:r>
        <w:rPr>
          <w:rFonts w:cs="Times Armenian" w:ascii="GHEA Grapalat" w:hAnsi="GHEA Grapalat"/>
          <w:b/>
          <w:i/>
          <w:lang w:val="af-ZA"/>
        </w:rPr>
        <w:t>-</w:t>
      </w:r>
      <w:r>
        <w:rPr>
          <w:rFonts w:cs="Sylfaen" w:ascii="GHEA Grapalat" w:hAnsi="GHEA Grapalat"/>
          <w:b/>
          <w:i/>
        </w:rPr>
        <w:t>ՇՀԱՊՁԲ</w:t>
      </w:r>
      <w:r>
        <w:rPr>
          <w:rFonts w:cs="Sylfaen" w:ascii="GHEA Grapalat" w:hAnsi="GHEA Grapalat"/>
          <w:b/>
          <w:i/>
          <w:lang w:val="af-ZA"/>
        </w:rPr>
        <w:t>-17/3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</w:t>
      </w:r>
      <w:r>
        <w:rPr>
          <w:rFonts w:cs="GHEA Grapalat" w:ascii="GHEA Grapalat" w:hAnsi="GHEA Grapalat"/>
          <w:b w:val="false"/>
          <w:sz w:val="20"/>
          <w:lang w:val="af-ZA"/>
        </w:rPr>
        <w:t>արտ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Մ</w:t>
      </w:r>
      <w:r>
        <w:rPr>
          <w:rFonts w:cs="Times Armenian" w:ascii="GHEA Grapalat" w:hAnsi="GHEA Grapalat"/>
          <w:sz w:val="24"/>
          <w:szCs w:val="24"/>
          <w:lang w:val="af-ZA"/>
        </w:rPr>
        <w:t>-</w:t>
      </w:r>
      <w:r>
        <w:rPr>
          <w:rFonts w:cs="Times Armenian" w:ascii="GHEA Grapalat" w:hAnsi="GHEA Grapalat"/>
          <w:sz w:val="24"/>
          <w:szCs w:val="24"/>
        </w:rPr>
        <w:t>ՄՄ</w:t>
      </w:r>
      <w:r>
        <w:rPr>
          <w:rFonts w:cs="Times Armenia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7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«Մեղրի համայնքի մանկապարտեզ» Հ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յու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եղրի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Ադել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Մ</w:t>
      </w:r>
      <w:r>
        <w:rPr>
          <w:rFonts w:cs="Times Armenian" w:ascii="GHEA Grapalat" w:hAnsi="GHEA Grapalat"/>
          <w:sz w:val="22"/>
          <w:szCs w:val="22"/>
          <w:lang w:val="af-ZA"/>
        </w:rPr>
        <w:t>-</w:t>
      </w:r>
      <w:r>
        <w:rPr>
          <w:rFonts w:cs="Times Armenian" w:ascii="GHEA Grapalat" w:hAnsi="GHEA Grapalat"/>
          <w:sz w:val="22"/>
          <w:szCs w:val="22"/>
        </w:rPr>
        <w:t>ՄՄ</w:t>
      </w:r>
      <w:r>
        <w:rPr>
          <w:rFonts w:cs="Times Armeni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7/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ձայնագր</w:t>
      </w:r>
      <w:r>
        <w:rPr>
          <w:rFonts w:cs="Sylfaen" w:ascii="GHEA Grapalat" w:hAnsi="GHEA Grapalat"/>
          <w:sz w:val="20"/>
          <w:lang w:val="af-ZA"/>
        </w:rPr>
        <w:t>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 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sz w:val="20"/>
          <w:lang w:val="af-ZA"/>
        </w:rPr>
        <w:t>Մեղրի համայնքի մանկապարտեզ» ՀՈԱԿ-ի սննդամթերքի ձեռքբերման կարիքների հոգալ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26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«Շողիկ Մնացական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«Թամարա Նիկոլայա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Չափաբաժին՝ 1-ալյուր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38"/>
        <w:gridCol w:w="2371"/>
        <w:gridCol w:w="35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/Ձ «Թամարա Նիկոլայան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800 /քառասունչորս հազար ութ հարյու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Շողի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նացական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48000 /քառասունութ հազար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Չափաբաժին՝ 2-աղ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38"/>
        <w:gridCol w:w="2371"/>
        <w:gridCol w:w="35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/Ձ «Թամարա Նիկոլայան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300 /երեսուներկու հազար երեք հարյուր/</w:t>
            </w:r>
          </w:p>
        </w:tc>
      </w:tr>
      <w:tr>
        <w:trPr>
          <w:trHeight w:val="5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Շողի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նացական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34000 /երեսունչորս հազար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Չափաբաժին՝ 3-Բազուկ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38"/>
        <w:gridCol w:w="2371"/>
        <w:gridCol w:w="35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/Ձ «Թամարա Նիկոլայան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400 /քսաներկու հազար չորս հարյուր/</w:t>
            </w:r>
          </w:p>
        </w:tc>
      </w:tr>
      <w:tr>
        <w:trPr>
          <w:trHeight w:val="5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Շողի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նացական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28000 /քսանութ հազար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Չափաբաժին՝ 4-Գազար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38"/>
        <w:gridCol w:w="2371"/>
        <w:gridCol w:w="35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3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/Ձ «Թամարա Նիկոլայան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00 /քառասունութ հազար/</w:t>
            </w:r>
          </w:p>
        </w:tc>
      </w:tr>
      <w:tr>
        <w:trPr>
          <w:trHeight w:val="4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Շողի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նացական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500 /հիսուներկու հազար հինգ    հարյուր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Չափաբաժին՝ 5-Թեյ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38"/>
        <w:gridCol w:w="2371"/>
        <w:gridCol w:w="3568"/>
      </w:tblGrid>
      <w:tr>
        <w:trPr>
          <w:trHeight w:val="66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/Ձ «Թամարա Նիկոլայան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400 /վաթսունվեց հազար չորս հարյուր/</w:t>
            </w:r>
          </w:p>
        </w:tc>
      </w:tr>
      <w:tr>
        <w:trPr>
          <w:trHeight w:val="4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Շողի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նացական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</w:rPr>
              <w:t>68000 /վաթսունութ հազար/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Չափաբաժին՝ 6-Խնձոր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38"/>
        <w:gridCol w:w="2371"/>
        <w:gridCol w:w="35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/Ձ «Թամարա Նիկոլայան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145000 /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առասունհինգ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</w:tr>
      <w:tr>
        <w:trPr>
          <w:trHeight w:val="4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Շողի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նացական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159500 /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իսունինն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ինգ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Չափաբաժին՝ 7-Կաղամբ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38"/>
        <w:gridCol w:w="2371"/>
        <w:gridCol w:w="35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/Ձ «Թամարա Նիկոլայան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68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00 /</w:t>
            </w:r>
            <w:r>
              <w:rPr>
                <w:rFonts w:cs="GHEA Grapalat" w:ascii="GHEA Grapalat" w:hAnsi="GHEA Grapalat"/>
                <w:sz w:val="20"/>
              </w:rPr>
              <w:t>վաթսունութ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</w:tr>
      <w:tr>
        <w:trPr>
          <w:trHeight w:val="5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Շողի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նացական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74800 /</w:t>
            </w:r>
            <w:r>
              <w:rPr>
                <w:rFonts w:cs="GHEA Grapalat" w:ascii="GHEA Grapalat" w:hAnsi="GHEA Grapalat"/>
                <w:sz w:val="20"/>
              </w:rPr>
              <w:t>յոթանասունչորս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թ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Չափաբաժին՝ 8-Կանաչի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38"/>
        <w:gridCol w:w="2371"/>
        <w:gridCol w:w="35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/Ձ «Թամարա Նիկոլայան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78240 /</w:t>
            </w:r>
            <w:r>
              <w:rPr>
                <w:rFonts w:cs="GHEA Grapalat" w:ascii="GHEA Grapalat" w:hAnsi="GHEA Grapalat"/>
                <w:sz w:val="20"/>
              </w:rPr>
              <w:t>յոթանասունութ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ու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առասու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Շողի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նացական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81500 /</w:t>
            </w:r>
            <w:r>
              <w:rPr>
                <w:rFonts w:cs="GHEA Grapalat" w:ascii="GHEA Grapalat" w:hAnsi="GHEA Grapalat"/>
                <w:sz w:val="20"/>
              </w:rPr>
              <w:t>ութսունմե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ինգ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Չափաբաժին՝ 9-Կանաչ սոխ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38"/>
        <w:gridCol w:w="2371"/>
        <w:gridCol w:w="35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/Ձ «Թամարա Նիկոլայան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3600 /</w:t>
            </w:r>
            <w:r>
              <w:rPr>
                <w:rFonts w:cs="GHEA Grapalat" w:ascii="GHEA Grapalat" w:hAnsi="GHEA Grapalat"/>
                <w:sz w:val="20"/>
              </w:rPr>
              <w:t>երեք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եց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Շողի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նացական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3750 /</w:t>
            </w:r>
            <w:r>
              <w:rPr>
                <w:rFonts w:cs="GHEA Grapalat" w:ascii="GHEA Grapalat" w:hAnsi="GHEA Grapalat"/>
                <w:sz w:val="20"/>
              </w:rPr>
              <w:t>երեք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յոթ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իսու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Չափաբաժին՝ 10-Կարտոֆիլ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38"/>
        <w:gridCol w:w="2371"/>
        <w:gridCol w:w="35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/Ձ «Թամարա Նիկոլայան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600000 /</w:t>
            </w:r>
            <w:r>
              <w:rPr>
                <w:rFonts w:cs="GHEA Grapalat" w:ascii="GHEA Grapalat" w:hAnsi="GHEA Grapalat"/>
                <w:sz w:val="20"/>
              </w:rPr>
              <w:t>վեց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Շողի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նացական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625000 /</w:t>
            </w:r>
            <w:r>
              <w:rPr>
                <w:rFonts w:cs="GHEA Grapalat" w:ascii="GHEA Grapalat" w:hAnsi="GHEA Grapalat"/>
                <w:sz w:val="20"/>
              </w:rPr>
              <w:t>վեց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սանհինգ հազ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Չափաբաժին՝ 11-Հալվա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38"/>
        <w:gridCol w:w="2371"/>
        <w:gridCol w:w="35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/Ձ «Թամարա Նիկոլայան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88200 /</w:t>
            </w:r>
            <w:r>
              <w:rPr>
                <w:rFonts w:cs="GHEA Grapalat" w:ascii="GHEA Grapalat" w:hAnsi="GHEA Grapalat"/>
                <w:sz w:val="20"/>
              </w:rPr>
              <w:t>ութսունութ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ու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Շողի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նացական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924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0 /</w:t>
            </w:r>
            <w:r>
              <w:rPr>
                <w:rFonts w:cs="GHEA Grapalat" w:ascii="GHEA Grapalat" w:hAnsi="GHEA Grapalat"/>
                <w:sz w:val="20"/>
              </w:rPr>
              <w:t>իննսուներկու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որս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Չափաբաժին՝ 12-Հաճար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38"/>
        <w:gridCol w:w="2371"/>
        <w:gridCol w:w="35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/Ձ «Թամարա Նիկոլայան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22000 /</w:t>
            </w:r>
            <w:r>
              <w:rPr>
                <w:rFonts w:cs="GHEA Grapalat" w:ascii="GHEA Grapalat" w:hAnsi="GHEA Grapalat"/>
                <w:sz w:val="20"/>
              </w:rPr>
              <w:t>քսաներկու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Շողի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նացական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22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500 /</w:t>
            </w:r>
            <w:r>
              <w:rPr>
                <w:rFonts w:cs="GHEA Grapalat" w:ascii="GHEA Grapalat" w:hAnsi="GHEA Grapalat"/>
                <w:sz w:val="20"/>
              </w:rPr>
              <w:t>քսաներկու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ինգ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Չափաբաժին՝ 13-Ձավար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38"/>
        <w:gridCol w:w="2371"/>
        <w:gridCol w:w="35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/Ձ «Թամարա Նիկոլայան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19500 /</w:t>
            </w:r>
            <w:r>
              <w:rPr>
                <w:rFonts w:cs="GHEA Grapalat" w:ascii="GHEA Grapalat" w:hAnsi="GHEA Grapalat"/>
                <w:sz w:val="20"/>
              </w:rPr>
              <w:t>տասնին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ինգ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Շողի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նացական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2000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</w:rPr>
              <w:t>քս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Չափաբաժին՝ 14-Հավկիթ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38"/>
        <w:gridCol w:w="2371"/>
        <w:gridCol w:w="35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/Ձ «Թամարա Նիկոլայան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409600 /</w:t>
            </w:r>
            <w:r>
              <w:rPr>
                <w:rFonts w:cs="GHEA Grapalat" w:ascii="GHEA Grapalat" w:hAnsi="GHEA Grapalat"/>
                <w:sz w:val="20"/>
              </w:rPr>
              <w:t>չորս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ն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եց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Շողի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նացական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416000 /</w:t>
            </w:r>
            <w:r>
              <w:rPr>
                <w:rFonts w:cs="GHEA Grapalat" w:ascii="GHEA Grapalat" w:hAnsi="GHEA Grapalat"/>
                <w:sz w:val="20"/>
              </w:rPr>
              <w:t>չորս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ասնվեց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Չափաբաժին՝ 15-Մակարոն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38"/>
        <w:gridCol w:w="2371"/>
        <w:gridCol w:w="35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/Ձ «Թամարա Նիկոլայան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75600 /</w:t>
            </w:r>
            <w:r>
              <w:rPr>
                <w:rFonts w:cs="GHEA Grapalat" w:ascii="GHEA Grapalat" w:hAnsi="GHEA Grapalat"/>
                <w:sz w:val="20"/>
              </w:rPr>
              <w:t>յոթանասունհինգ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եց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Շողի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նացական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  <w:r>
              <w:rPr>
                <w:rFonts w:cs="GHEA Grapalat" w:ascii="GHEA Grapalat" w:hAnsi="GHEA Grapalat"/>
                <w:sz w:val="20"/>
              </w:rPr>
              <w:t>4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0 /</w:t>
            </w:r>
            <w:r>
              <w:rPr>
                <w:rFonts w:cs="GHEA Grapalat" w:ascii="GHEA Grapalat" w:hAnsi="GHEA Grapalat"/>
                <w:sz w:val="20"/>
              </w:rPr>
              <w:t>ութսունչորս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Չափաբաժին՝ 16-Շաքարավազ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38"/>
        <w:gridCol w:w="2371"/>
        <w:gridCol w:w="35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/Ձ «Թամարա Նիկոլայան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197800 /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ննսունյոթ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թ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Շողի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նացական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97800 /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ննսունյոթ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թ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Չափաբաժին՝ 17-Ոսպ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38"/>
        <w:gridCol w:w="2371"/>
        <w:gridCol w:w="35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/Ձ «Թամարա Նիկոլայան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51000 /</w:t>
            </w:r>
            <w:r>
              <w:rPr>
                <w:rFonts w:cs="GHEA Grapalat" w:ascii="GHEA Grapalat" w:hAnsi="GHEA Grapalat"/>
                <w:sz w:val="20"/>
              </w:rPr>
              <w:t>հիսունմե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Շողի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նացական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52500 / </w:t>
            </w:r>
            <w:r>
              <w:rPr>
                <w:rFonts w:cs="GHEA Grapalat" w:ascii="GHEA Grapalat" w:hAnsi="GHEA Grapalat"/>
                <w:sz w:val="20"/>
              </w:rPr>
              <w:t>հիսուներկու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ինգ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Չափաբաժին՝ 18-Սոխ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38"/>
        <w:gridCol w:w="2371"/>
        <w:gridCol w:w="35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/Ձ «Թամարա Նիկոլայան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37520 /</w:t>
            </w:r>
            <w:r>
              <w:rPr>
                <w:rFonts w:cs="GHEA Grapalat" w:ascii="GHEA Grapalat" w:hAnsi="GHEA Grapalat"/>
                <w:sz w:val="20"/>
              </w:rPr>
              <w:t>երեսունյոթ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ինգ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ս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Շողի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նացական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40200 / </w:t>
            </w:r>
            <w:r>
              <w:rPr>
                <w:rFonts w:cs="GHEA Grapalat" w:ascii="GHEA Grapalat" w:hAnsi="GHEA Grapalat"/>
                <w:sz w:val="20"/>
              </w:rPr>
              <w:t>քառասու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ու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Չափաբաժին՝ 19-Վարունգի մարինադ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38"/>
        <w:gridCol w:w="2371"/>
        <w:gridCol w:w="35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/Ձ «Թամարա Նիկոլայան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72500 /</w:t>
            </w:r>
            <w:r>
              <w:rPr>
                <w:rFonts w:cs="GHEA Grapalat" w:ascii="GHEA Grapalat" w:hAnsi="GHEA Grapalat"/>
                <w:sz w:val="20"/>
              </w:rPr>
              <w:t>յոթանասուներկու հազ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ինգ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Շողի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նացական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75000 / </w:t>
            </w:r>
            <w:r>
              <w:rPr>
                <w:rFonts w:cs="GHEA Grapalat" w:ascii="GHEA Grapalat" w:hAnsi="GHEA Grapalat"/>
                <w:sz w:val="20"/>
              </w:rPr>
              <w:t>յոթանասունհինգ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Չափաբաժին՝ 20-Վերմիշել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38"/>
        <w:gridCol w:w="2371"/>
        <w:gridCol w:w="35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/Ձ «Թամարա Նիկոլայան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75600 /</w:t>
            </w:r>
            <w:r>
              <w:rPr>
                <w:rFonts w:cs="GHEA Grapalat" w:ascii="GHEA Grapalat" w:hAnsi="GHEA Grapalat"/>
                <w:sz w:val="20"/>
              </w:rPr>
              <w:t>յոթանասունհինգ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եց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Շողի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նացական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84000 / </w:t>
            </w:r>
            <w:r>
              <w:rPr>
                <w:rFonts w:cs="GHEA Grapalat" w:ascii="GHEA Grapalat" w:hAnsi="GHEA Grapalat"/>
                <w:sz w:val="20"/>
              </w:rPr>
              <w:t>ութսունչորս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Չափաբաժին՝ 21-Տոմատի մածուկ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38"/>
        <w:gridCol w:w="2371"/>
        <w:gridCol w:w="35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/Ձ «Թամարա Նիկոլայան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8400 /</w:t>
            </w:r>
            <w:r>
              <w:rPr>
                <w:rFonts w:cs="GHEA Grapalat" w:ascii="GHEA Grapalat" w:hAnsi="GHEA Grapalat"/>
                <w:sz w:val="20"/>
              </w:rPr>
              <w:t>ութ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որս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Շողի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նացական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8800 / </w:t>
            </w:r>
            <w:r>
              <w:rPr>
                <w:rFonts w:cs="GHEA Grapalat" w:ascii="GHEA Grapalat" w:hAnsi="GHEA Grapalat"/>
                <w:sz w:val="20"/>
              </w:rPr>
              <w:t>ութ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թ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Չափաբաժին՝ 22-Վարունգ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38"/>
        <w:gridCol w:w="2371"/>
        <w:gridCol w:w="35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/Ձ «Թամարա Նիկոլայան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19140 /</w:t>
            </w:r>
            <w:r>
              <w:rPr>
                <w:rFonts w:cs="GHEA Grapalat" w:ascii="GHEA Grapalat" w:hAnsi="GHEA Grapalat"/>
                <w:sz w:val="20"/>
              </w:rPr>
              <w:t>տասնին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հարյուր քառասու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Շողի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նացական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20300 / </w:t>
            </w:r>
            <w:r>
              <w:rPr>
                <w:rFonts w:cs="GHEA Grapalat" w:ascii="GHEA Grapalat" w:hAnsi="GHEA Grapalat"/>
                <w:sz w:val="20"/>
              </w:rPr>
              <w:t>քս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եք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Չափաբաժին՝ 23-Լոլիկ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38"/>
        <w:gridCol w:w="2371"/>
        <w:gridCol w:w="35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/Ձ «Թամարա Նիկոլայան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19140 /</w:t>
            </w:r>
            <w:r>
              <w:rPr>
                <w:rFonts w:cs="GHEA Grapalat" w:ascii="GHEA Grapalat" w:hAnsi="GHEA Grapalat"/>
                <w:sz w:val="20"/>
              </w:rPr>
              <w:t>տասնինը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հարյուր քառասու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Շողի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նացական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20300 / </w:t>
            </w:r>
            <w:r>
              <w:rPr>
                <w:rFonts w:cs="GHEA Grapalat" w:ascii="GHEA Grapalat" w:hAnsi="GHEA Grapalat"/>
                <w:sz w:val="20"/>
              </w:rPr>
              <w:t>քս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եք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Չափաբաժին՝ 24-Տաքդեղ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38"/>
        <w:gridCol w:w="2371"/>
        <w:gridCol w:w="35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/Ձ «Թամարա Նիկոլայան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16820 /</w:t>
            </w:r>
            <w:r>
              <w:rPr>
                <w:rFonts w:cs="GHEA Grapalat" w:ascii="GHEA Grapalat" w:hAnsi="GHEA Grapalat"/>
                <w:sz w:val="20"/>
              </w:rPr>
              <w:t>տասնվեց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թ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ս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Շողի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նացական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74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00 / </w:t>
            </w:r>
            <w:r>
              <w:rPr>
                <w:rFonts w:cs="GHEA Grapalat" w:ascii="GHEA Grapalat" w:hAnsi="GHEA Grapalat"/>
                <w:sz w:val="20"/>
              </w:rPr>
              <w:t>տասնյոթ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որս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Չափաբաժին՝ 25-Սոդա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38"/>
        <w:gridCol w:w="2371"/>
        <w:gridCol w:w="35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/Ձ «Թամարա Նիկոլայան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207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 /</w:t>
            </w:r>
            <w:r>
              <w:rPr>
                <w:rFonts w:cs="GHEA Grapalat" w:ascii="GHEA Grapalat" w:hAnsi="GHEA Grapalat"/>
                <w:sz w:val="20"/>
              </w:rPr>
              <w:t>երկու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յոթանասու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Շողի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նացական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2250 / </w:t>
            </w:r>
            <w:r>
              <w:rPr>
                <w:rFonts w:cs="GHEA Grapalat" w:ascii="GHEA Grapalat" w:hAnsi="GHEA Grapalat"/>
                <w:sz w:val="20"/>
              </w:rPr>
              <w:t>երկու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ու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իսու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Չափաբաժին՝ 26-Հերկուլես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38"/>
        <w:gridCol w:w="2371"/>
        <w:gridCol w:w="35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/Ձ «Թամարա Նիկոլայան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6250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</w:rPr>
              <w:t>վաթսուներկու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 հինգ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Շողի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նացական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68750 /</w:t>
            </w:r>
            <w:r>
              <w:rPr>
                <w:rFonts w:cs="GHEA Grapalat" w:ascii="GHEA Grapalat" w:hAnsi="GHEA Grapalat"/>
                <w:sz w:val="20"/>
              </w:rPr>
              <w:t>վաթսունութ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յոթ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իսու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Չափաբաժին՝ 27-Սպիտակաձավար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38"/>
        <w:gridCol w:w="2371"/>
        <w:gridCol w:w="35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/Ձ «Թամարա Նիկոլայան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10500 /</w:t>
            </w:r>
            <w:r>
              <w:rPr>
                <w:rFonts w:cs="GHEA Grapalat" w:ascii="GHEA Grapalat" w:hAnsi="GHEA Grapalat"/>
                <w:sz w:val="20"/>
              </w:rPr>
              <w:t>տաս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հինգ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Շողի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նացական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11550 /</w:t>
            </w:r>
            <w:r>
              <w:rPr>
                <w:rFonts w:cs="GHEA Grapalat" w:ascii="GHEA Grapalat" w:hAnsi="GHEA Grapalat"/>
                <w:sz w:val="20"/>
              </w:rPr>
              <w:t>տասնմե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ինգ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իսու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Չափաբաժին՝ 28-Սխտոր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38"/>
        <w:gridCol w:w="2371"/>
        <w:gridCol w:w="35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/Ձ «Թամարա Նիկոլայան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300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</w:rPr>
              <w:t>երեք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Շողի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նացական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  <w:r>
              <w:rPr>
                <w:rFonts w:cs="GHEA Grapalat" w:ascii="GHEA Grapalat" w:hAnsi="GHEA Grapalat"/>
                <w:sz w:val="20"/>
              </w:rPr>
              <w:t>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0 /</w:t>
            </w:r>
            <w:r>
              <w:rPr>
                <w:rFonts w:cs="GHEA Grapalat" w:ascii="GHEA Grapalat" w:hAnsi="GHEA Grapalat"/>
                <w:sz w:val="20"/>
              </w:rPr>
              <w:t>երեք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Չափաբաժին՝ 29-Կիսել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38"/>
        <w:gridCol w:w="2371"/>
        <w:gridCol w:w="35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/Ձ «Թամարա Նիկոլայան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25350 /</w:t>
            </w:r>
            <w:r>
              <w:rPr>
                <w:rFonts w:cs="GHEA Grapalat" w:ascii="GHEA Grapalat" w:hAnsi="GHEA Grapalat"/>
                <w:sz w:val="20"/>
              </w:rPr>
              <w:t>քսանհինգ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եք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յու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իսու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Շողի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նացական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26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0 /</w:t>
            </w:r>
            <w:r>
              <w:rPr>
                <w:rFonts w:cs="GHEA Grapalat" w:ascii="GHEA Grapalat" w:hAnsi="GHEA Grapalat"/>
                <w:sz w:val="20"/>
              </w:rPr>
              <w:t>քսանվեց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ախատեսված ֆինանսական միջոցներից ցածր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3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 5 օրացույցային օր</w:t>
      </w:r>
      <w:r>
        <w:rPr>
          <w:rFonts w:cs="GHEA Grapalat" w:ascii="GHEA Grapalat" w:hAnsi="GHEA Grapalat"/>
          <w:sz w:val="20"/>
          <w:lang w:val="af-ZA"/>
        </w:rPr>
        <w:t>, քանի որ հայտ են ներկայացրել երկու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թուր Հայ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90433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eghricity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Մեղրի համայնքի մանկապարտեզ»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6-12-19T11:26:00Z</cp:lastPrinted>
  <dcterms:modified xsi:type="dcterms:W3CDTF">2017-03-23T09:43:00Z</dcterms:modified>
  <cp:revision>38</cp:revision>
  <dc:subject/>
  <dc:title>Ð²Úî²ð²ðàôÂÚàôÜ ´²ò  ÀÜÂ²ò²Î²ðàì  ÜàôØ   Î²î²ðºÈàô  Ø²êÆÜ</dc:title>
</cp:coreProperties>
</file>