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մարտի 2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7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րտի 22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Մալաթիա-Սեբաստիա վարչական շրջանի Րաֆֆու փողոցի հարակից տարածքում խորքային հորի կառուցման և գոյություն ունեցող ջրագծին միաց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դրոգեո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0"/>
                <w:szCs w:val="10"/>
                <w:lang w:val="es-ES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ներկայացված հայտով  ներկայացված փաստաթղթերը /այդ թվում գնային առաջարկը, տուժանքի մասին համաձայնությունը և  Վճարման պահանջագիրը / էլեկտրոնային ստորագրությամբ հաստատված չե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00000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2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581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գեո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Արամի  և Մաշտոցի պողոտայի հատման մասում խորքային հորի կառուցման և գոյություն ունեցող ջրագծին միա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դրոգեո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0"/>
                <w:szCs w:val="10"/>
                <w:lang w:val="es-ES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ներկայացված հայտով  ներկայացված փաստաթղթերը /այդ թվում գնային առաջարկը, տուժանքի մասին համաձայնությունը և  Վճարման պահանջագիրը / էլեկտրոնային ստորագրությամբ հաստատված չեն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GHEA Grapalat" w:hAnsi="GHEA Grapalat" w:cs="Arial Armenian"/>
                <w:sz w:val="10"/>
                <w:szCs w:val="10"/>
                <w:lang w:val="es-ES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16667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744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Հիդրոգեո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5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99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23T13:51:00Z</cp:lastPrinted>
  <dcterms:modified xsi:type="dcterms:W3CDTF">2017-03-23T09:51:00Z</dcterms:modified>
  <cp:revision>52</cp:revision>
  <dc:subject/>
  <dc:title>Ð²Úî²ð²ðàôÂÚàôÜ ´²ò  ÀÜÂ²ò²Î²ðàì  ÜàôØ   Î²î²ðºÈàô  Ø²êÆÜ</dc:title>
</cp:coreProperties>
</file>