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մարտի 23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48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մարտի 23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Էրեբունի վարչական շրջանի հ. 69 մանկապարտեզի հիմնանորոգ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ԱՖ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Կ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ողմից ներկայացված   հայտի   Վճարման պահանջագրում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 Գումարը թվերով և բառերով`)&gt;&gt;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 տողը լրացված չ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՝ հայտի ապահովման գումարը գրված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ՆՇԻՆ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52"/>
        <w:gridCol w:w="1435"/>
        <w:gridCol w:w="2816"/>
      </w:tblGrid>
      <w:tr>
        <w:trPr>
          <w:trHeight w:val="6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709523</w:t>
            </w:r>
          </w:p>
        </w:tc>
      </w:tr>
      <w:tr>
        <w:trPr>
          <w:trHeight w:val="38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ԱՖ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476500</w:t>
            </w:r>
          </w:p>
        </w:tc>
      </w:tr>
      <w:tr>
        <w:trPr>
          <w:trHeight w:val="3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ՆՇԻՆ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475352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Էրեբունի վարչական շրջանի հ. 71 մանկապարտեզ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ԴԱՎ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ված որակավորման փաստաթղթերում՝ նախկինում կատարված նմանատիպ աշխատանքների  ՀՀ ԱՄ ԵՀ-ՊԸԱՇՁԲ 16/01 պայմանագիրը թերի է՝ բացակայում են պայմանագրի էջերը,   Պայմանագրի կատարման համար պահանջվող աշխատանքային ռեսուրսների նվազագույն պահանջներն են` 2 հոգուց բաղկացած ինժեներատեխնիկական անձնակազմ առնվազն 3 տարի մասնագիտական աշխատանքային փորձով  սակայն երկուսի փոխարեն  ներկայացել է մեկը, ինչպես նաև բացակայում է  Մասնակցի կողմից հիմնական աշխատակազմում ներգրավված մասնագետների հաստատած գրավոր համաձայնությունները` իրականացվելիք աշխատանքներում վերջիններիս ներգրավվելու մասին, մասնագետների անձնագրերի և որակավորումը հավաստող փաստաթղթերի (դիպլոմ, վկայագիր, հավաստագիր և այլն) պատճենները վերջիններիս ներգրավվելու մասին որը չի շտկվ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ՍԵՅՇՆ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52"/>
        <w:gridCol w:w="1435"/>
        <w:gridCol w:w="2816"/>
      </w:tblGrid>
      <w:tr>
        <w:trPr>
          <w:trHeight w:val="6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48113</w:t>
            </w:r>
          </w:p>
        </w:tc>
      </w:tr>
      <w:tr>
        <w:trPr>
          <w:trHeight w:val="3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ԴԱՎԱՐ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5453</w:t>
            </w:r>
          </w:p>
        </w:tc>
      </w:tr>
      <w:tr>
        <w:trPr>
          <w:trHeight w:val="34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41667</w:t>
            </w:r>
          </w:p>
        </w:tc>
      </w:tr>
      <w:tr>
        <w:trPr>
          <w:trHeight w:val="2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ՍԵՅՇՆ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3-23T13:52:00Z</cp:lastPrinted>
  <dcterms:modified xsi:type="dcterms:W3CDTF">2017-03-23T09:53:00Z</dcterms:modified>
  <cp:revision>55</cp:revision>
  <dc:subject/>
  <dc:title>Ð²Úî²ð²ðàôÂÚàôÜ ´²ò  ÀÜÂ²ò²Î²ðàì  ÜàôØ   Î²î²ðºÈàô  Ø²êÆÜ</dc:title>
</cp:coreProperties>
</file>