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spacing w:lineRule="auto" w:line="360" w:before="0" w:after="240"/>
        <w:ind w:hanging="0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7-</w:t>
      </w:r>
      <w:r>
        <w:rPr>
          <w:rStyle w:val="Emphasis"/>
          <w:rFonts w:cs="Sylfaen" w:ascii="GHEA Grapalat" w:hAnsi="GHEA Grapalat"/>
          <w:sz w:val="16"/>
          <w:szCs w:val="16"/>
        </w:rPr>
        <w:t>ՇՀԾՁԲ</w:t>
      </w:r>
      <w:r>
        <w:rPr>
          <w:rStyle w:val="Emphasis"/>
          <w:rFonts w:cs="GHEA Grapalat" w:ascii="GHEA Grapalat" w:hAnsi="GHEA Grapalat"/>
          <w:sz w:val="16"/>
          <w:szCs w:val="16"/>
        </w:rPr>
        <w:t>-15/9-02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7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ՇՀԾՁԲ</w:t>
      </w:r>
      <w:r>
        <w:rPr>
          <w:rStyle w:val="Emphasis"/>
          <w:rFonts w:cs="GHEA Grapalat" w:ascii="GHEA Grapalat" w:hAnsi="GHEA Grapalat"/>
          <w:sz w:val="16"/>
          <w:szCs w:val="16"/>
        </w:rPr>
        <w:t>-15/9-02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94"/>
        <w:gridCol w:w="71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մենակյան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29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#3`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.# 2292c-79, 32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բեռնաբարձրությու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0.71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չեր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շակունյաց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2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#2`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# 28233,  32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բեռնաբարձր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16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չեր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շակունյաց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2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#1`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SNL 1000, `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.# VRLK -2013, EN 81-1, EN82 ПБ10-558-03, 40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բեռնաբարձր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16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նչե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720" w:hanging="0"/>
              <w:rPr>
                <w:rStyle w:val="Emphasis"/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մենակյան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29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#3`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.# 2292c-79, 32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բեռնաբարձրությու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0.71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չեր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շակունյաց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2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#2`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# 28233,  32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բեռնաբարձր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16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չեր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շակունյաց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2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#1`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SNL 1000, `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.# VRLK -2013, EN 81-1, EN82 ПБ10-558-03, 40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բեռնաբարձր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16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նչե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720" w:hanging="0"/>
              <w:rPr>
                <w:rStyle w:val="Emphasis"/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փական միջոցների հաշվին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.0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.03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4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ենթակետը՝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գործությ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ժամկետ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.03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6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6.03.201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Գ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1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-15/9-0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.03.201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.03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.Երևան, Բելինսկի 39/3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i/>
                <w:i/>
                <w:sz w:val="20"/>
                <w:szCs w:val="1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</w:rPr>
                <w:t>yerevanon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15100 3006138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548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Style w:val="Emphasis"/>
          <w:rFonts w:ascii="GHEA Grapalat" w:hAnsi="GHEA Grapalat" w:cs="GHEA Grapalat"/>
          <w:sz w:val="14"/>
          <w:szCs w:val="14"/>
          <w:lang w:val="ru-RU"/>
        </w:rPr>
      </w:pPr>
      <w:r>
        <w:rPr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online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2:00Z</dcterms:created>
  <dc:creator>NAT</dc:creator>
  <dc:description/>
  <cp:keywords/>
  <dc:language>en-US</dc:language>
  <cp:lastModifiedBy>ARMINE</cp:lastModifiedBy>
  <cp:lastPrinted>2017-03-23T10:30:00Z</cp:lastPrinted>
  <dcterms:modified xsi:type="dcterms:W3CDTF">2017-03-23T06:34:00Z</dcterms:modified>
  <cp:revision>8</cp:revision>
  <dc:subject/>
  <dc:title>Ð²Úî²ð²ðàôÂÚàôÜ ´²ò  ÀÜÂ²ò²Î²ðàì  ÜàôØ   Î²î²ðºÈàô  Ø²êÆÜ</dc:title>
</cp:coreProperties>
</file>