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rFonts w:cs="Arial Armenian" w:ascii="Arial Armenian" w:hAnsi="Arial Armenian"/>
          <w:b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Cs w:val="24"/>
          <w:lang w:val="ru-RU"/>
        </w:rPr>
        <w:t>ՀՀ ԿԱ Ո ՇՀԾՁԲ-15/6-Ծ-ՃՈ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</w:rPr>
        <w:t>ԾՐԱԳՐ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ՊԱՀՈՎ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ՊԱՍԱՐԿՄԱՆ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b/>
          <w:szCs w:val="24"/>
        </w:rPr>
        <w:t>ԾԱՌԱՅՈՒԹՅՈՒՆՆԵՐ</w:t>
      </w:r>
      <w:r>
        <w:rPr>
          <w:rFonts w:cs="Sylfaen" w:ascii="Arial Armenian" w:hAnsi="Arial Armenian"/>
          <w:b/>
          <w:szCs w:val="24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Tahoma" w:ascii="Arial Armenian" w:hAnsi="Arial Armenian"/>
          <w:szCs w:val="24"/>
          <w:lang w:val="af-ZA"/>
        </w:rPr>
        <w:t>ÐÐ áëïÇÏ³ÝáõÃÛáõÝÁ</w:t>
      </w:r>
      <w:r>
        <w:rPr>
          <w:rFonts w:cs="Arial Armenian" w:ascii="Arial Armenian" w:hAnsi="Arial Armenian"/>
          <w:szCs w:val="24"/>
          <w:lang w:val="af-ZA"/>
        </w:rPr>
        <w:t xml:space="preserve">, áñÁ ·ïÝíáõÙ ¿ </w:t>
      </w:r>
      <w:r>
        <w:rPr>
          <w:rFonts w:cs="Tahoma" w:ascii="Arial Armenian" w:hAnsi="Arial Armenian"/>
          <w:szCs w:val="24"/>
          <w:lang w:val="af-ZA"/>
        </w:rPr>
        <w:t>ù.ºñ¨³Ý, Ü³Éµ³Ý¹Û³Ý 130</w:t>
      </w:r>
      <w:r>
        <w:rPr>
          <w:rFonts w:cs="Arial Armenian" w:ascii="Arial Armenian" w:hAnsi="Arial Armenian"/>
          <w:szCs w:val="24"/>
          <w:lang w:val="af-ZA"/>
        </w:rPr>
        <w:t xml:space="preserve"> Ñ³ëó»áõÙ, ëïáñ¨ Ý»ñÏ³Û³óÝáõÙ ¿ </w:t>
      </w:r>
      <w:r>
        <w:rPr>
          <w:rFonts w:cs="Arial Armenian" w:ascii="Arial Armenian" w:hAnsi="Arial Armenian"/>
          <w:b/>
          <w:szCs w:val="24"/>
          <w:lang w:val="af-ZA"/>
        </w:rPr>
        <w:t>«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Հ ԿԱ Ո ՇՀԾՁԲ-15/6-Ծ-ՃՈ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0"/>
        <w:gridCol w:w="228"/>
        <w:gridCol w:w="91"/>
        <w:gridCol w:w="826"/>
        <w:gridCol w:w="115"/>
        <w:gridCol w:w="52"/>
        <w:gridCol w:w="27"/>
        <w:gridCol w:w="11"/>
        <w:gridCol w:w="133"/>
        <w:gridCol w:w="553"/>
        <w:gridCol w:w="12"/>
        <w:gridCol w:w="22"/>
        <w:gridCol w:w="158"/>
        <w:gridCol w:w="472"/>
        <w:gridCol w:w="323"/>
        <w:gridCol w:w="49"/>
        <w:gridCol w:w="78"/>
        <w:gridCol w:w="341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47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 348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17թ. ընթացքում 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</w:t>
              <w:softHyphen/>
              <w:t>ռա</w:t>
              <w:softHyphen/>
              <w:t>յ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, տեխ</w:t>
              <w:softHyphen/>
              <w:t>նի</w:t>
              <w:softHyphen/>
              <w:t>կա</w:t>
              <w:softHyphen/>
              <w:t>կան և խորհր</w:t>
              <w:softHyphen/>
              <w:t>դատ</w:t>
              <w:softHyphen/>
              <w:t>վա</w:t>
              <w:softHyphen/>
              <w:t>կան /Էլ.ռեգիստրի/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 xml:space="preserve">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</w:t>
              <w:softHyphen/>
              <w:t>րա</w:t>
              <w:softHyphen/>
              <w:t>բե</w:t>
              <w:softHyphen/>
              <w:t>րյալ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softHyphen/>
              <w:t>Փաս</w:t>
              <w:softHyphen/>
              <w:t>տաթղ</w:t>
              <w:softHyphen/>
              <w:t>թի</w:t>
            </w:r>
            <w:r>
              <w:rPr>
                <w:rFonts w:cs="DejaVuSans-Bold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</w:t>
              <w:softHyphen/>
              <w:t>սի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softHyphen/>
              <w:t>Սույ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ս</w:t>
              <w:softHyphen/>
              <w:t>տա</w:t>
              <w:softHyphen/>
              <w:t>թուղ</w:t>
              <w:softHyphen/>
              <w:t>թը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</w:t>
              <w:softHyphen/>
              <w:t>րագ</w:t>
              <w:softHyphen/>
              <w:t>րում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</w:t>
              <w:softHyphen/>
              <w:t>ռա</w:t>
              <w:softHyphen/>
              <w:t>յու</w:t>
              <w:softHyphen/>
              <w:t>թյու</w:t>
              <w:softHyphen/>
              <w:t>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</w:t>
              <w:softHyphen/>
              <w:t xml:space="preserve">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”-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 և տեխ</w:t>
              <w:softHyphen/>
              <w:t>նի</w:t>
              <w:softHyphen/>
              <w:t>կա</w:t>
              <w:softHyphen/>
              <w:t>կան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>ման 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</w:t>
              <w:softHyphen/>
              <w:t xml:space="preserve">րը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</w:t>
              <w:softHyphen/>
              <w:t>րագր</w:t>
              <w:softHyphen/>
              <w:t>ված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տեխ</w:t>
              <w:softHyphen/>
              <w:t>նի</w:t>
              <w:softHyphen/>
              <w:t>կա</w:t>
              <w:softHyphen/>
              <w:t>կան խն</w:t>
              <w:softHyphen/>
              <w:t>դիր</w:t>
              <w:softHyphen/>
              <w:t>նե</w:t>
              <w:softHyphen/>
              <w:t>րի լուծ</w:t>
              <w:softHyphen/>
              <w:t xml:space="preserve">ման 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</w:t>
              <w:softHyphen/>
              <w:t>կում</w:t>
              <w:softHyphen/>
              <w:t>նե</w:t>
              <w:softHyphen/>
              <w:t>րի ներդր</w:t>
              <w:softHyphen/>
              <w:t>մա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</w:t>
              <w:softHyphen/>
              <w:t>գը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Նե</w:t>
              <w:softHyphen/>
              <w:t>րա</w:t>
              <w:softHyphen/>
              <w:t>ծու</w:t>
              <w:softHyphen/>
              <w:t>թյու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</w:t>
              <w:softHyphen/>
              <w:t>րա</w:t>
              <w:softHyphen/>
              <w:t>բա</w:t>
              <w:softHyphen/>
              <w:t>ժա</w:t>
              <w:softHyphen/>
              <w:t>նում</w:t>
              <w:softHyphen/>
              <w:t>նե</w:t>
              <w:softHyphen/>
              <w:t>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</w:t>
              <w:softHyphen/>
              <w:t>ծ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</w:t>
              <w:softHyphen/>
              <w:t>մա</w:t>
              <w:softHyphen/>
              <w:t>կար</w:t>
              <w:softHyphen/>
              <w:t>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</w:t>
              <w:softHyphen/>
              <w:t>ռա</w:t>
              <w:softHyphen/>
              <w:t>յում է ՀՀ ԿԱ Ո ՃՈ ծա</w:t>
              <w:softHyphen/>
              <w:t>ռա</w:t>
              <w:softHyphen/>
              <w:t>յու</w:t>
              <w:softHyphen/>
              <w:t>թյան կող</w:t>
              <w:softHyphen/>
              <w:t>մից օ</w:t>
              <w:softHyphen/>
              <w:t>րեն</w:t>
              <w:softHyphen/>
              <w:t>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  <w:softHyphen/>
              <w:t>րա</w:t>
              <w:softHyphen/>
              <w:t>կա</w:t>
              <w:softHyphen/>
              <w:t>նաց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</w:t>
              <w:softHyphen/>
              <w:t>դիր</w:t>
              <w:softHyphen/>
              <w:t>նե</w:t>
              <w:softHyphen/>
              <w:t>րին։ Հա</w:t>
              <w:softHyphen/>
              <w:t>մա</w:t>
              <w:softHyphen/>
              <w:t>կար</w:t>
              <w:softHyphen/>
              <w:t>գի ներդ</w:t>
              <w:softHyphen/>
              <w:t>րու</w:t>
              <w:softHyphen/>
              <w:t>մը սկս</w:t>
              <w:softHyphen/>
              <w:t>վել է 2012 թ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պ</w:t>
              <w:softHyphen/>
              <w:t>րի</w:t>
              <w:softHyphen/>
              <w:t>լից և ներ</w:t>
              <w:softHyphen/>
              <w:t>կա պա</w:t>
              <w:softHyphen/>
              <w:t>հին այն իր մեջ նե</w:t>
              <w:softHyphen/>
              <w:t>րա</w:t>
              <w:softHyphen/>
              <w:t>ռում է հետ</w:t>
              <w:softHyphen/>
              <w:t>ևյալ ռե</w:t>
              <w:softHyphen/>
              <w:t>գիստր</w:t>
              <w:softHyphen/>
              <w:t>նե</w:t>
              <w:softHyphen/>
              <w:t>րը, են</w:t>
              <w:softHyphen/>
              <w:t>թա</w:t>
              <w:softHyphen/>
              <w:t>հա</w:t>
              <w:softHyphen/>
              <w:t>մա</w:t>
              <w:softHyphen/>
              <w:t>կար</w:t>
              <w:softHyphen/>
              <w:t>գե</w:t>
              <w:softHyphen/>
              <w:t>րը և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  <w:softHyphen/>
              <w:t>նե</w:t>
              <w:softHyphen/>
              <w:t>րը`</w:t>
              <w:softHyphen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ՏՄ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Վ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Տեխ</w:t>
              <w:softHyphen/>
              <w:t>նի</w:t>
              <w:softHyphen/>
              <w:t>կա</w:t>
              <w:softHyphen/>
              <w:t>կան մի</w:t>
              <w:softHyphen/>
              <w:t>ջոց</w:t>
              <w:softHyphen/>
              <w:t>նե</w:t>
              <w:softHyphen/>
              <w:t>րով ար</w:t>
              <w:softHyphen/>
              <w:t>ձա</w:t>
              <w:softHyphen/>
              <w:t>նագր</w:t>
              <w:softHyphen/>
              <w:t>ված խախ</w:t>
              <w:softHyphen/>
              <w:t>տում</w:t>
              <w:softHyphen/>
              <w:t>նե</w:t>
              <w:softHyphen/>
              <w:t>րի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Տե</w:t>
              <w:softHyphen/>
              <w:t>սուչ</w:t>
              <w:softHyphen/>
              <w:t>նե</w:t>
              <w:softHyphen/>
              <w:t>րի կող</w:t>
              <w:softHyphen/>
              <w:t>մից ար</w:t>
              <w:softHyphen/>
              <w:t>ձա</w:t>
              <w:softHyphen/>
              <w:t>նագր</w:t>
              <w:softHyphen/>
              <w:t>ված վար</w:t>
              <w:softHyphen/>
              <w:t>չա</w:t>
              <w:softHyphen/>
              <w:t>կան ակ</w:t>
              <w:softHyphen/>
              <w:t>տե</w:t>
              <w:softHyphen/>
              <w:t>րի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Տ Պա</w:t>
              <w:softHyphen/>
              <w:t>տա</w:t>
              <w:softHyphen/>
              <w:t>հար</w:t>
              <w:softHyphen/>
              <w:t>նե</w:t>
              <w:softHyphen/>
              <w:t>րի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ԴԱՀԿ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Հայ</w:t>
              <w:softHyphen/>
              <w:t>փոստ-ՃՈ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  <w:softHyphen/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</w:t>
              <w:softHyphen/>
              <w:t>ՊԱ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:</w:t>
            </w:r>
          </w:p>
          <w:p>
            <w:pPr>
              <w:pStyle w:val="ListParagrap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</w:t>
              <w:softHyphen/>
              <w:t>խա</w:t>
              <w:softHyphen/>
              <w:t>տանք</w:t>
              <w:softHyphen/>
              <w:t>նե</w:t>
              <w:softHyphen/>
              <w:t>րի ը</w:t>
              <w:softHyphen/>
              <w:t>նդ</w:t>
              <w:softHyphen/>
              <w:t>հա</w:t>
              <w:softHyphen/>
              <w:t>նուր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ՏՄ Է</w:t>
              <w:softHyphen/>
              <w:t>լեկտ</w:t>
              <w:softHyphen/>
              <w:t>րո</w:t>
              <w:softHyphen/>
              <w:t>նային ռե</w:t>
              <w:softHyphen/>
              <w:t>գիստ</w:t>
              <w:softHyphen/>
              <w:t>րի հա</w:t>
              <w:softHyphen/>
              <w:t>մա</w:t>
              <w:softHyphen/>
              <w:t>կարգ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Հա</w:t>
              <w:softHyphen/>
              <w:t>յաս</w:t>
              <w:softHyphen/>
              <w:t>տ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</w:t>
              <w:softHyphen/>
              <w:t>մուծ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</w:t>
              <w:softHyphen/>
              <w:t>վա</w:t>
              <w:softHyphen/>
              <w:t>ռ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Հաշ</w:t>
              <w:softHyphen/>
              <w:t>վառ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կատ</w:t>
              <w:softHyphen/>
              <w:t>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  <w:softHyphen/>
              <w:t>րա</w:t>
              <w:softHyphen/>
              <w:t>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</w:t>
              <w:softHyphen/>
              <w:t>գե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</w:t>
              <w:softHyphen/>
              <w:t>րա</w:t>
              <w:softHyphen/>
              <w:t>ռ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Գոր</w:t>
              <w:softHyphen/>
              <w:t>ծ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</w:t>
              <w:softHyphen/>
              <w:t>կա</w:t>
              <w:softHyphen/>
              <w:t>յ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Պե</w:t>
              <w:softHyphen/>
              <w:t>տ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</w:t>
              <w:softHyphen/>
              <w:t>հագր</w:t>
              <w:softHyphen/>
              <w:t>գի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</w:t>
              <w:softHyphen/>
              <w:t>րա</w:t>
              <w:softHyphen/>
              <w:t>տես</w:t>
              <w:softHyphen/>
              <w:t>չու</w:t>
              <w:softHyphen/>
              <w:t>թյուն</w:t>
              <w:softHyphen/>
              <w:t>ն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Վ Է</w:t>
              <w:softHyphen/>
              <w:t>լեկտ</w:t>
              <w:softHyphen/>
              <w:t>րո</w:t>
              <w:softHyphen/>
              <w:t>նային ռե</w:t>
              <w:softHyphen/>
              <w:t>գիստ</w:t>
              <w:softHyphen/>
              <w:t>րի հա</w:t>
              <w:softHyphen/>
              <w:t>մա</w:t>
              <w:softHyphen/>
              <w:t>կարգ</w:t>
              <w:tab/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</w:t>
              <w:softHyphen/>
              <w:t>րոր</w:t>
              <w:softHyphen/>
              <w:t>դա</w:t>
              <w:softHyphen/>
              <w:t>կան վկա</w:t>
              <w:softHyphen/>
              <w:t>յա</w:t>
              <w:softHyphen/>
              <w:t>կա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խա</w:t>
              <w:softHyphen/>
              <w:t>նա</w:t>
              <w:softHyphen/>
              <w:t>կում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Տե</w:t>
              <w:softHyphen/>
              <w:t>ս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</w:t>
              <w:softHyphen/>
              <w:t>ն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ն</w:t>
              <w:softHyphen/>
              <w:t>ն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ըն</w:t>
              <w:softHyphen/>
              <w:t>թա</w:t>
              <w:softHyphen/>
              <w:t>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</w:t>
              <w:softHyphen/>
              <w:t>մա</w:t>
              <w:softHyphen/>
              <w:t>կեր</w:t>
              <w:softHyphen/>
              <w:t>պ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  <w:softHyphen/>
              <w:t>ղա</w:t>
              <w:softHyphen/>
              <w:t>նա</w:t>
              <w:softHyphen/>
              <w:t>կով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</w:t>
              <w:softHyphen/>
              <w:t>մա</w:t>
              <w:softHyphen/>
              <w:t>կար</w:t>
              <w:softHyphen/>
              <w:t>գ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  <w:softHyphen/>
              <w:t>ղա</w:t>
              <w:softHyphen/>
              <w:t>նա</w:t>
              <w:softHyphen/>
              <w:t>կաով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Տեխ</w:t>
              <w:softHyphen/>
              <w:t>նի</w:t>
              <w:softHyphen/>
              <w:t>կա</w:t>
              <w:softHyphen/>
              <w:t>կան մի</w:t>
              <w:softHyphen/>
              <w:t>ջոց</w:t>
              <w:softHyphen/>
              <w:t>նե</w:t>
              <w:softHyphen/>
              <w:t>րով ար</w:t>
              <w:softHyphen/>
              <w:t>ձա</w:t>
              <w:softHyphen/>
              <w:t>նագր</w:t>
              <w:softHyphen/>
              <w:t>ված խախ</w:t>
              <w:softHyphen/>
              <w:t>տում</w:t>
              <w:softHyphen/>
              <w:t>նե</w:t>
              <w:softHyphen/>
              <w:t>րի ռե</w:t>
              <w:softHyphen/>
              <w:t>գիստր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 մա</w:t>
              <w:softHyphen/>
              <w:t>սին հար</w:t>
              <w:softHyphen/>
              <w:t>ցում</w:t>
              <w:softHyphen/>
              <w:t>նե</w:t>
              <w:softHyphen/>
              <w:t>րի, ո</w:t>
              <w:softHyphen/>
              <w:t>րո</w:t>
              <w:softHyphen/>
              <w:t>շում</w:t>
              <w:softHyphen/>
              <w:t>նե</w:t>
              <w:softHyphen/>
              <w:t>րի և այլ օ</w:t>
              <w:softHyphen/>
              <w:t>րեն</w:t>
              <w:softHyphen/>
              <w:t>քով նա</w:t>
              <w:softHyphen/>
              <w:t>խա</w:t>
              <w:softHyphen/>
              <w:t>տես</w:t>
              <w:softHyphen/>
              <w:t>ված փաս</w:t>
              <w:softHyphen/>
              <w:t>տաթղ</w:t>
              <w:softHyphen/>
              <w:t>թե</w:t>
              <w:softHyphen/>
              <w:t>րի է</w:t>
              <w:softHyphen/>
              <w:t>լեկտ</w:t>
              <w:softHyphen/>
              <w:t>րո</w:t>
              <w:softHyphen/>
              <w:t>նային փաս</w:t>
              <w:softHyphen/>
              <w:t>տաթղ</w:t>
              <w:softHyphen/>
              <w:t>թա</w:t>
              <w:softHyphen/>
              <w:t>շար</w:t>
              <w:softHyphen/>
              <w:t>ժի կազ</w:t>
              <w:softHyphen/>
              <w:t>մա</w:t>
              <w:softHyphen/>
              <w:t>կեր</w:t>
              <w:softHyphen/>
              <w:t>պում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</w:t>
              <w:softHyphen/>
              <w:t>ղո</w:t>
              <w:softHyphen/>
              <w:t>ք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</w:t>
              <w:softHyphen/>
              <w:t>րա</w:t>
              <w:softHyphen/>
              <w:t>ժամ</w:t>
              <w:softHyphen/>
              <w:t>կետ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ճա</w:t>
              <w:softHyphen/>
              <w:t>ր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շ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  <w:softHyphen/>
              <w:t>,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շա</w:t>
              <w:softHyphen/>
              <w:t>հագր</w:t>
              <w:softHyphen/>
              <w:t>գիռ գե</w:t>
              <w:softHyphen/>
              <w:t>րա</w:t>
              <w:softHyphen/>
              <w:t>տես</w:t>
              <w:softHyphen/>
              <w:t>չու</w:t>
              <w:softHyphen/>
              <w:t>թյուն</w:t>
              <w:softHyphen/>
              <w:t>նե</w:t>
              <w:softHyphen/>
              <w:t>րի և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t>նե</w:t>
              <w:softHyphen/>
              <w:t>րի հետ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ա</w:t>
              <w:softHyphen/>
              <w:t>պա</w:t>
              <w:softHyphen/>
              <w:t>հո</w:t>
              <w:softHyphen/>
              <w:t>վում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Տե</w:t>
              <w:softHyphen/>
              <w:t>սուչ</w:t>
              <w:softHyphen/>
              <w:t>նե</w:t>
              <w:softHyphen/>
              <w:t>րի կող</w:t>
              <w:softHyphen/>
              <w:t>մից ար</w:t>
              <w:softHyphen/>
              <w:t>ձա</w:t>
              <w:softHyphen/>
              <w:t>նագր</w:t>
              <w:softHyphen/>
              <w:t>ված վար</w:t>
              <w:softHyphen/>
              <w:t>չա</w:t>
              <w:softHyphen/>
              <w:t>կան ակ</w:t>
              <w:softHyphen/>
              <w:t>տե</w:t>
              <w:softHyphen/>
              <w:t>րի ռե</w:t>
              <w:softHyphen/>
              <w:t xml:space="preserve">գիստր 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թվայ</w:t>
              <w:softHyphen/>
              <w:t>նա</w:t>
              <w:softHyphen/>
              <w:t xml:space="preserve">ցում,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</w:t>
              <w:softHyphen/>
              <w:t>ղո</w:t>
              <w:softHyphen/>
              <w:t>ք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</w:t>
              <w:softHyphen/>
              <w:t>րա</w:t>
              <w:softHyphen/>
              <w:t>ժամ</w:t>
              <w:softHyphen/>
              <w:t>կետ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  <w:softHyphen/>
              <w:t>րեն</w:t>
              <w:softHyphen/>
              <w:t>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ճա</w:t>
              <w:softHyphen/>
              <w:t>ր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շ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 դա</w:t>
              <w:softHyphen/>
              <w:t>տա</w:t>
              <w:softHyphen/>
              <w:t>րան</w:t>
              <w:softHyphen/>
              <w:t>ներ և ԴԱՀԿ ու</w:t>
              <w:softHyphen/>
              <w:t>ղարկ</w:t>
              <w:softHyphen/>
              <w:t>ման են</w:t>
              <w:softHyphen/>
              <w:t>թա</w:t>
              <w:softHyphen/>
              <w:t>կա ո</w:t>
              <w:softHyphen/>
              <w:t>րո</w:t>
              <w:softHyphen/>
              <w:t>շում</w:t>
              <w:softHyphen/>
              <w:t>նե</w:t>
              <w:softHyphen/>
              <w:t>րի մշա</w:t>
              <w:softHyphen/>
              <w:t>կ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Ճա</w:t>
              <w:softHyphen/>
              <w:t>նա</w:t>
              <w:softHyphen/>
              <w:t>պար</w:t>
              <w:softHyphen/>
              <w:t>հատ</w:t>
              <w:softHyphen/>
              <w:t>րանս</w:t>
              <w:softHyphen/>
              <w:t>պոր</w:t>
              <w:softHyphen/>
              <w:t>տային պա</w:t>
              <w:softHyphen/>
              <w:t>տա</w:t>
              <w:softHyphen/>
              <w:t>հար</w:t>
              <w:softHyphen/>
              <w:t>նե</w:t>
              <w:softHyphen/>
              <w:t>րի է</w:t>
              <w:softHyphen/>
              <w:t>լեկտ</w:t>
              <w:softHyphen/>
              <w:t>րո</w:t>
              <w:softHyphen/>
              <w:t>նային ռե</w:t>
              <w:softHyphen/>
              <w:t>գիստր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տա</w:t>
              <w:softHyphen/>
              <w:t>րած</w:t>
              <w:softHyphen/>
              <w:t>քում Ճա</w:t>
              <w:softHyphen/>
              <w:t>նա</w:t>
              <w:softHyphen/>
              <w:t>պար</w:t>
              <w:softHyphen/>
              <w:t>հատ</w:t>
              <w:softHyphen/>
              <w:t>րանս</w:t>
              <w:softHyphen/>
              <w:t>պոր</w:t>
              <w:softHyphen/>
              <w:t>տային պա</w:t>
              <w:softHyphen/>
              <w:t>տա</w:t>
              <w:softHyphen/>
              <w:t>հար</w:t>
              <w:softHyphen/>
              <w:t>նե</w:t>
              <w:softHyphen/>
              <w:t>րի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Վա</w:t>
              <w:softHyphen/>
              <w:t>րորդ</w:t>
              <w:softHyphen/>
              <w:t>նե</w:t>
              <w:softHyphen/>
              <w:t>րի և ԱՏ մի</w:t>
              <w:softHyphen/>
              <w:t>ջոց</w:t>
              <w:softHyphen/>
              <w:t>նե</w:t>
              <w:softHyphen/>
              <w:t>րի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բեռ</w:t>
              <w:softHyphen/>
              <w:t>նում Ա</w:t>
              <w:softHyphen/>
              <w:t>ՏՄ, ՎՎ  և բնակ</w:t>
              <w:softHyphen/>
              <w:t>չու</w:t>
              <w:softHyphen/>
              <w:t>թյան ռե</w:t>
              <w:softHyphen/>
              <w:t>գիստր</w:t>
              <w:softHyphen/>
              <w:t>նե</w:t>
              <w:softHyphen/>
              <w:t>րից,</w:t>
              <w:softHyphen/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</w:t>
              <w:softHyphen/>
              <w:t>րեն</w:t>
              <w:softHyphen/>
              <w:t>քով նա</w:t>
              <w:softHyphen/>
              <w:t>խա</w:t>
              <w:softHyphen/>
              <w:t>տես</w:t>
              <w:softHyphen/>
              <w:t>ված գոր</w:t>
              <w:softHyphen/>
              <w:t>ծա</w:t>
              <w:softHyphen/>
              <w:t>ռույթ</w:t>
              <w:softHyphen/>
              <w:t>նե</w:t>
              <w:softHyphen/>
              <w:t>րի ի</w:t>
              <w:softHyphen/>
              <w:t>րա</w:t>
              <w:softHyphen/>
              <w:t>կա</w:t>
              <w:softHyphen/>
              <w:t>ն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 պատ</w:t>
              <w:softHyphen/>
              <w:t>րաս</w:t>
              <w:softHyphen/>
              <w:t>տ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ԴԱՀԿ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ind w:left="0" w:hanging="36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ԴԱՀ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</w:t>
              <w:softHyphen/>
              <w:t>տա</w:t>
              <w:softHyphen/>
              <w:t>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  <w:softHyphen/>
              <w:t>ղ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  <w:softHyphen/>
              <w:t>թա</w:t>
              <w:softHyphen/>
              <w:t>կ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</w:t>
              <w:softHyphen/>
              <w:t>րո</w:t>
              <w:softHyphen/>
              <w:t>շ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ռա</w:t>
              <w:softHyphen/>
              <w:t>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Կա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</w:t>
              <w:softHyphen/>
              <w:t>տա</w:t>
              <w:softHyphen/>
              <w:t>խու</w:t>
              <w:softHyphen/>
              <w:t>զ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</w:t>
              <w:softHyphen/>
              <w:t>մա</w:t>
              <w:softHyphen/>
              <w:t>նա</w:t>
              <w:softHyphen/>
              <w:t>փա</w:t>
              <w:softHyphen/>
              <w:t>կ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</w:t>
              <w:softHyphen/>
              <w:t>րառ</w:t>
              <w:softHyphen/>
              <w:t>ման մա</w:t>
              <w:softHyphen/>
              <w:t>սին տվյալ</w:t>
              <w:softHyphen/>
              <w:t>նե</w:t>
              <w:softHyphen/>
              <w:t>րի գրան</w:t>
              <w:softHyphen/>
              <w:t>ցու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Հայ</w:t>
              <w:softHyphen/>
              <w:t>փոստ-ՃՈ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Քա</w:t>
              <w:softHyphen/>
              <w:t>ղա</w:t>
              <w:softHyphen/>
              <w:t>քա</w:t>
              <w:softHyphen/>
              <w:t>ցի</w:t>
              <w:softHyphen/>
              <w:t>ն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 առ</w:t>
              <w:softHyphen/>
              <w:t>ցանց ե</w:t>
              <w:softHyphen/>
              <w:t>ղա</w:t>
              <w:softHyphen/>
              <w:t>նա</w:t>
              <w:softHyphen/>
              <w:t>կով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Պ</w:t>
              <w:softHyphen/>
              <w:t>ՊԱ պայ</w:t>
              <w:softHyphen/>
              <w:t>մա</w:t>
              <w:softHyphen/>
              <w:t>նագ</w:t>
              <w:softHyphen/>
              <w:t>րե</w:t>
              <w:softHyphen/>
              <w:t>րի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ind w:left="72" w:hanging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</w:t>
              <w:softHyphen/>
              <w:t>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</w:t>
              <w:softHyphen/>
              <w:t>մա</w:t>
              <w:softHyphen/>
              <w:t>նագ</w:t>
              <w:softHyphen/>
              <w:t>ր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խա</w:t>
              <w:softHyphen/>
              <w:t>ն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</w:t>
              <w:softHyphen/>
              <w:t>պոր</w:t>
              <w:softHyphen/>
              <w:t>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</w:t>
              <w:softHyphen/>
              <w:t>ջոց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:</w:t>
            </w:r>
          </w:p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Վե</w:t>
              <w:softHyphen/>
              <w:t>րոն</w:t>
              <w:softHyphen/>
              <w:t>շյալ հա</w:t>
              <w:softHyphen/>
              <w:t>մա</w:t>
              <w:softHyphen/>
              <w:t>կար</w:t>
              <w:softHyphen/>
              <w:t>գե</w:t>
              <w:softHyphen/>
              <w:t>րի և ռե</w:t>
              <w:softHyphen/>
              <w:t>գիստր</w:t>
              <w:softHyphen/>
              <w:t>նե</w:t>
              <w:softHyphen/>
              <w:t>րի ծրագ</w:t>
              <w:softHyphen/>
              <w:t>րային և տեխ</w:t>
              <w:softHyphen/>
              <w:t>նի</w:t>
              <w:softHyphen/>
              <w:t>կա</w:t>
              <w:softHyphen/>
              <w:t>կան սպա</w:t>
              <w:softHyphen/>
              <w:t>սար</w:t>
              <w:softHyphen/>
              <w:t>կու</w:t>
              <w:softHyphen/>
              <w:t>մը նե</w:t>
              <w:softHyphen/>
              <w:t>րա</w:t>
              <w:softHyphen/>
              <w:t>ռում են հետ</w:t>
              <w:softHyphen/>
              <w:t>ևյալ աշ</w:t>
              <w:softHyphen/>
              <w:t>խա</w:t>
              <w:softHyphen/>
              <w:t>տանք</w:t>
              <w:softHyphen/>
              <w:t>նե</w:t>
              <w:softHyphen/>
              <w:t>րը՝</w:t>
            </w:r>
          </w:p>
          <w:p>
            <w:pPr>
              <w:pStyle w:val="HTMLPreformatted"/>
              <w:numPr>
                <w:ilvl w:val="0"/>
                <w:numId w:val="14"/>
              </w:numPr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>Շա</w:t>
              <w:softHyphen/>
              <w:t>հա</w:t>
              <w:softHyphen/>
              <w:t>գործ</w:t>
              <w:softHyphen/>
              <w:t>ման ըն</w:t>
              <w:softHyphen/>
              <w:t>թաց</w:t>
              <w:softHyphen/>
              <w:t>քում ա</w:t>
              <w:softHyphen/>
              <w:t>ռա</w:t>
              <w:softHyphen/>
              <w:t>ջա</w:t>
              <w:softHyphen/>
              <w:t>ցող տեխ</w:t>
              <w:softHyphen/>
              <w:t>նի</w:t>
              <w:softHyphen/>
              <w:t>կա</w:t>
              <w:softHyphen/>
              <w:t>կան և ծրագ</w:t>
              <w:softHyphen/>
              <w:t xml:space="preserve">րային </w:t>
            </w:r>
            <w:r>
              <w:rPr>
                <w:rFonts w:cs="GHEA Grapalat" w:ascii="GHEA Grapalat" w:hAnsi="GHEA Grapalat"/>
                <w:color w:val="212121"/>
                <w:sz w:val="12"/>
                <w:szCs w:val="12"/>
                <w:lang w:val="hy-AM"/>
              </w:rPr>
              <w:t>խն</w:t>
              <w:softHyphen/>
              <w:t>դիր</w:t>
              <w:softHyphen/>
              <w:t>նե</w:t>
              <w:softHyphen/>
              <w:t>րի շտ</w:t>
              <w:softHyphen/>
              <w:t>կում, ո</w:t>
              <w:softHyphen/>
              <w:t>րոնք ա</w:t>
              <w:softHyphen/>
              <w:t>ռա</w:t>
              <w:softHyphen/>
              <w:t>ջա</w:t>
              <w:softHyphen/>
              <w:t>ցել են որ</w:t>
              <w:softHyphen/>
              <w:t>պես հետ</w:t>
              <w:softHyphen/>
              <w:t>ևանք ծրագ</w:t>
              <w:softHyphen/>
              <w:t>րային ա</w:t>
              <w:softHyphen/>
              <w:t>պա</w:t>
              <w:softHyphen/>
              <w:t>հով</w:t>
              <w:softHyphen/>
              <w:t>ման կամ մարդ</w:t>
              <w:softHyphen/>
              <w:t>կային սխա</w:t>
              <w:softHyphen/>
              <w:t>լի։</w:t>
            </w:r>
            <w:r>
              <w:rPr>
                <w:rFonts w:cs="GHEA Grapalat" w:ascii="GHEA Grapalat" w:hAnsi="GHEA Grapalat"/>
                <w:color w:val="212121"/>
                <w:sz w:val="12"/>
                <w:szCs w:val="12"/>
              </w:rPr>
              <w:softHyphen/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</w:t>
              <w:softHyphen/>
              <w:t>րենսդ</w:t>
              <w:softHyphen/>
              <w:t>րու</w:t>
              <w:softHyphen/>
              <w:t>թյան, գե</w:t>
              <w:softHyphen/>
              <w:t>րա</w:t>
              <w:softHyphen/>
              <w:t>տես</w:t>
              <w:softHyphen/>
              <w:t>չա</w:t>
              <w:softHyphen/>
              <w:t>կան հրա</w:t>
              <w:softHyphen/>
              <w:t>ման</w:t>
              <w:softHyphen/>
              <w:t>նե</w:t>
              <w:softHyphen/>
              <w:t>րի կամ կար</w:t>
              <w:softHyphen/>
              <w:t>գե</w:t>
              <w:softHyphen/>
              <w:t>րի փո</w:t>
              <w:softHyphen/>
              <w:t>փոխ</w:t>
              <w:softHyphen/>
              <w:t>ման ար</w:t>
              <w:softHyphen/>
              <w:t>դյուն</w:t>
              <w:softHyphen/>
              <w:t>քում ա</w:t>
              <w:softHyphen/>
              <w:t>ռա</w:t>
              <w:softHyphen/>
              <w:t>ջա</w:t>
              <w:softHyphen/>
              <w:t>ցող ան</w:t>
              <w:softHyphen/>
              <w:t>հրա</w:t>
              <w:softHyphen/>
              <w:t>ժեշտ ծրագ</w:t>
              <w:softHyphen/>
              <w:t>րային 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 ներդ</w:t>
              <w:softHyphen/>
              <w:t>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Հ ան</w:t>
              <w:softHyphen/>
              <w:t>խա</w:t>
              <w:softHyphen/>
              <w:t>փան աշ</w:t>
              <w:softHyphen/>
              <w:t>խա</w:t>
              <w:softHyphen/>
              <w:t>տան</w:t>
              <w:softHyphen/>
              <w:t>քի հա</w:t>
              <w:softHyphen/>
              <w:t>մար ան</w:t>
              <w:softHyphen/>
              <w:t>հրա</w:t>
              <w:softHyphen/>
              <w:t>ժեշ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ծրագ</w:t>
              <w:softHyphen/>
              <w:t>րային փա</w:t>
              <w:softHyphen/>
              <w:t>թեթ</w:t>
              <w:softHyphen/>
              <w:t>նե</w:t>
              <w:softHyphen/>
              <w:t>րի (Linux, MySQL, PHP, Apache ) թար</w:t>
              <w:softHyphen/>
              <w:t>մա</w:t>
              <w:softHyphen/>
              <w:t>ցում</w:t>
              <w:softHyphen/>
              <w:t>նե</w:t>
              <w:softHyphen/>
              <w:t>րի տե</w:t>
              <w:softHyphen/>
              <w:t>ղադ</w:t>
              <w:softHyphen/>
              <w:t>րում,</w:t>
              <w:softHyphen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մար</w:t>
              <w:softHyphen/>
              <w:t>մին</w:t>
              <w:softHyphen/>
              <w:t>նե</w:t>
              <w:softHyphen/>
              <w:t>րի հետ տ</w:t>
            </w:r>
            <w:r>
              <w:rPr>
                <w:rFonts w:cs="Sylfaen" w:ascii="GHEA Grapalat" w:hAnsi="GHEA Grapalat"/>
                <w:sz w:val="12"/>
                <w:szCs w:val="12"/>
              </w:rPr>
              <w:t>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և ներ</w:t>
              <w:softHyphen/>
              <w:t>կա</w:t>
              <w:softHyphen/>
              <w:t>յաց</w:t>
              <w:softHyphen/>
              <w:t>ման ըն</w:t>
              <w:softHyphen/>
              <w:t>թաց</w:t>
              <w:softHyphen/>
              <w:t>քում ա</w:t>
              <w:softHyphen/>
              <w:t>ռա</w:t>
              <w:softHyphen/>
              <w:t>ջա</w:t>
              <w:softHyphen/>
              <w:t>ցող խն</w:t>
              <w:softHyphen/>
              <w:t>դիր</w:t>
              <w:softHyphen/>
              <w:t>նե</w:t>
              <w:softHyphen/>
              <w:t>րի լուծ</w:t>
              <w:softHyphen/>
              <w:t>ման ա</w:t>
              <w:softHyphen/>
              <w:t>ջակ</w:t>
              <w:softHyphen/>
              <w:t>ցու</w:t>
              <w:softHyphen/>
              <w:t>թյու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Ճ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ող</w:t>
              <w:softHyphen/>
              <w:t>մից տրա</w:t>
              <w:softHyphen/>
              <w:t>մադր</w:t>
              <w:softHyphen/>
              <w:t>վող ձևա</w:t>
              <w:softHyphen/>
              <w:t>չա</w:t>
              <w:softHyphen/>
              <w:t>փե</w:t>
              <w:softHyphen/>
              <w:t>րի հա</w:t>
              <w:softHyphen/>
              <w:t>մա</w:t>
              <w:softHyphen/>
              <w:t>ձայն հա</w:t>
              <w:softHyphen/>
              <w:t>մա</w:t>
              <w:softHyphen/>
              <w:t>կար</w:t>
              <w:softHyphen/>
              <w:t>գից 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 պատ</w:t>
              <w:softHyphen/>
              <w:t>րաս</w:t>
              <w:softHyphen/>
              <w:t>տում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 xml:space="preserve">ՃՈ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</w:t>
              <w:softHyphen/>
              <w:t>մադր</w:t>
              <w:softHyphen/>
              <w:t>ված տվյալ</w:t>
              <w:softHyphen/>
              <w:t>նե</w:t>
              <w:softHyphen/>
              <w:t>րի սահ</w:t>
              <w:softHyphen/>
              <w:t>ման</w:t>
              <w:softHyphen/>
              <w:t>նե</w:t>
              <w:softHyphen/>
              <w:t>րում հա</w:t>
              <w:softHyphen/>
              <w:t>մա</w:t>
              <w:softHyphen/>
              <w:t>կար</w:t>
              <w:softHyphen/>
              <w:t>գի տվյալ</w:t>
              <w:softHyphen/>
              <w:t>նե</w:t>
              <w:softHyphen/>
              <w:t>րի շտե</w:t>
              <w:softHyphen/>
              <w:t>մա</w:t>
              <w:softHyphen/>
              <w:t>րան</w:t>
              <w:softHyphen/>
              <w:t>նե</w:t>
              <w:softHyphen/>
              <w:t>րում 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 և (կամ) լրա</w:t>
              <w:softHyphen/>
              <w:t>ցում</w:t>
              <w:softHyphen/>
              <w:t>նե</w:t>
              <w:softHyphen/>
              <w:t>րի ի</w:t>
              <w:softHyphen/>
              <w:t>րա</w:t>
              <w:softHyphen/>
              <w:t>կա</w:t>
              <w:softHyphen/>
              <w:t>նաց</w:t>
              <w:softHyphen/>
              <w:t>ն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t>Հա</w:t>
              <w:softHyphen/>
              <w:t>մա</w:t>
              <w:softHyphen/>
              <w:t>կար</w:t>
              <w:softHyphen/>
              <w:t>գում առ</w:t>
              <w:softHyphen/>
              <w:t>կա է</w:t>
              <w:softHyphen/>
              <w:t>լեկտ</w:t>
              <w:softHyphen/>
              <w:t>րո</w:t>
              <w:softHyphen/>
              <w:t>նային ծա</w:t>
              <w:softHyphen/>
              <w:t>ռա</w:t>
              <w:softHyphen/>
              <w:t>յու</w:t>
              <w:softHyphen/>
              <w:t>թյուն</w:t>
              <w:softHyphen/>
              <w:t>նե</w:t>
              <w:softHyphen/>
              <w:t>րի ան</w:t>
              <w:softHyphen/>
              <w:t>խա</w:t>
              <w:softHyphen/>
              <w:t>փան աշ</w:t>
              <w:softHyphen/>
              <w:t>խա</w:t>
              <w:softHyphen/>
              <w:t>տան</w:t>
              <w:softHyphen/>
              <w:t>քի ա</w:t>
              <w:softHyphen/>
              <w:t>պա</w:t>
              <w:softHyphen/>
              <w:t>հո</w:t>
              <w:softHyphen/>
              <w:t>վում, ան</w:t>
              <w:softHyphen/>
              <w:t>հրա</w:t>
              <w:softHyphen/>
              <w:t>ժեշ</w:t>
              <w:softHyphen/>
              <w:t>տու</w:t>
              <w:softHyphen/>
              <w:t>թյան դեպ</w:t>
              <w:softHyphen/>
              <w:t>քում է</w:t>
              <w:softHyphen/>
              <w:t>լեկտ</w:t>
              <w:softHyphen/>
              <w:t>րո</w:t>
              <w:softHyphen/>
              <w:t>նային ծա</w:t>
              <w:softHyphen/>
              <w:t>ռա</w:t>
              <w:softHyphen/>
              <w:t>յու</w:t>
              <w:softHyphen/>
              <w:t>թյուն</w:t>
              <w:softHyphen/>
              <w:t>նե</w:t>
              <w:softHyphen/>
              <w:t>րի ձևա</w:t>
              <w:softHyphen/>
              <w:t>փո</w:t>
              <w:softHyphen/>
              <w:t>խում և լր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t>Պատ</w:t>
              <w:softHyphen/>
              <w:t>վի</w:t>
              <w:softHyphen/>
              <w:t>րա</w:t>
              <w:softHyphen/>
              <w:t>տո</w:t>
              <w:softHyphen/>
              <w:t>ւի պա</w:t>
              <w:softHyphen/>
              <w:t>հա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</w:rPr>
              <w:t>ն</w:t>
              <w:softHyphen/>
              <w:t>ջով հա</w:t>
              <w:softHyphen/>
              <w:t>մա</w:t>
              <w:softHyphen/>
              <w:t>կար</w:t>
              <w:softHyphen/>
              <w:t>գում կա</w:t>
              <w:softHyphen/>
              <w:t>տար</w:t>
              <w:softHyphen/>
              <w:t>ված գոր</w:t>
              <w:softHyphen/>
              <w:t>ծո</w:t>
              <w:softHyphen/>
              <w:t>ղու</w:t>
              <w:softHyphen/>
              <w:t>թյուն</w:t>
              <w:softHyphen/>
              <w:t>նե</w:t>
              <w:softHyphen/>
              <w:t>րի վեր</w:t>
              <w:softHyphen/>
              <w:t>ծա</w:t>
              <w:softHyphen/>
              <w:t>նում</w:t>
              <w:softHyphen/>
              <w:t>նե</w:t>
              <w:softHyphen/>
              <w:t>րի տրա</w:t>
              <w:softHyphen/>
              <w:t>մադ</w:t>
              <w:softHyphen/>
              <w:t>ր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ՃՈ հա</w:t>
              <w:softHyphen/>
              <w:t>մա</w:t>
              <w:softHyphen/>
              <w:t>պա</w:t>
              <w:softHyphen/>
              <w:t>տաս</w:t>
              <w:softHyphen/>
              <w:t>խան ստո</w:t>
              <w:softHyphen/>
              <w:t>րա</w:t>
              <w:softHyphen/>
              <w:t>բա</w:t>
              <w:softHyphen/>
              <w:t>ժան</w:t>
              <w:softHyphen/>
              <w:t>ման ներ</w:t>
              <w:softHyphen/>
              <w:t>կա</w:t>
              <w:softHyphen/>
              <w:t>յաց</w:t>
              <w:softHyphen/>
              <w:t>մամբ բո</w:t>
              <w:softHyphen/>
              <w:t>լոր խն</w:t>
              <w:softHyphen/>
              <w:t>դիր</w:t>
              <w:softHyphen/>
              <w:t>նե</w:t>
              <w:softHyphen/>
              <w:t>րի ար</w:t>
              <w:softHyphen/>
              <w:t>ձա</w:t>
              <w:softHyphen/>
              <w:t>նագ</w:t>
              <w:softHyphen/>
              <w:t>րում և տեխ</w:t>
              <w:softHyphen/>
              <w:t>նի</w:t>
              <w:softHyphen/>
              <w:t>կա</w:t>
              <w:softHyphen/>
              <w:t>կան նկա</w:t>
              <w:softHyphen/>
              <w:t>րագ</w:t>
              <w:softHyphen/>
              <w:t>րու</w:t>
              <w:softHyphen/>
              <w:t>թյան պատ</w:t>
              <w:softHyphen/>
              <w:t>րաս</w:t>
              <w:softHyphen/>
              <w:t>տում, հա</w:t>
              <w:softHyphen/>
              <w:t>մա</w:t>
              <w:softHyphen/>
              <w:t>կար</w:t>
              <w:softHyphen/>
              <w:t>գե</w:t>
              <w:softHyphen/>
              <w:t>րի նոր տար</w:t>
              <w:softHyphen/>
              <w:t>բե</w:t>
              <w:softHyphen/>
              <w:t>րակ</w:t>
              <w:softHyphen/>
              <w:t>նե</w:t>
              <w:softHyphen/>
              <w:t>րի ստեղծ</w:t>
              <w:softHyphen/>
              <w:t>ման աշ</w:t>
              <w:softHyphen/>
              <w:t>խա</w:t>
              <w:softHyphen/>
              <w:t>տանք</w:t>
              <w:softHyphen/>
              <w:t>նե</w:t>
              <w:softHyphen/>
              <w:t>րում ներգ</w:t>
              <w:softHyphen/>
              <w:t>րա</w:t>
              <w:softHyphen/>
              <w:t>վե</w:t>
              <w:softHyphen/>
              <w:t>լու նպա</w:t>
              <w:softHyphen/>
              <w:t>տա</w:t>
              <w:softHyphen/>
              <w:t>կով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17թ. ընթացքում 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</w:t>
              <w:softHyphen/>
              <w:t>ռա</w:t>
              <w:softHyphen/>
              <w:t>յ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, տեխ</w:t>
              <w:softHyphen/>
              <w:t>նի</w:t>
              <w:softHyphen/>
              <w:t>կա</w:t>
              <w:softHyphen/>
              <w:t>կան և խորհր</w:t>
              <w:softHyphen/>
              <w:t>դատ</w:t>
              <w:softHyphen/>
              <w:t>վա</w:t>
              <w:softHyphen/>
              <w:t>կան /Էլ.ռեգիստրի/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 xml:space="preserve">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</w:t>
              <w:softHyphen/>
              <w:t>րա</w:t>
              <w:softHyphen/>
              <w:t>բե</w:t>
              <w:softHyphen/>
              <w:t>րյալ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softHyphen/>
              <w:t>Փաս</w:t>
              <w:softHyphen/>
              <w:t>տաթղ</w:t>
              <w:softHyphen/>
              <w:t>թի</w:t>
            </w:r>
            <w:r>
              <w:rPr>
                <w:rFonts w:cs="DejaVuSans-Bold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</w:t>
              <w:softHyphen/>
              <w:t>սին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softHyphen/>
              <w:t>Սույ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ս</w:t>
              <w:softHyphen/>
              <w:t>տա</w:t>
              <w:softHyphen/>
              <w:t>թուղ</w:t>
              <w:softHyphen/>
              <w:t>թը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</w:t>
              <w:softHyphen/>
              <w:t>րագ</w:t>
              <w:softHyphen/>
              <w:t>րում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</w:t>
              <w:softHyphen/>
              <w:t>նա</w:t>
              <w:softHyphen/>
              <w:t>պար</w:t>
              <w:softHyphen/>
              <w:t>հ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</w:t>
              <w:softHyphen/>
              <w:t>ռա</w:t>
              <w:softHyphen/>
              <w:t>յու</w:t>
              <w:softHyphen/>
              <w:t>թյու</w:t>
              <w:softHyphen/>
              <w:t>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</w:t>
              <w:softHyphen/>
              <w:t xml:space="preserve">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</w:t>
              <w:softHyphen/>
              <w:t>մա</w:t>
              <w:softHyphen/>
              <w:t>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”-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 և տեխ</w:t>
              <w:softHyphen/>
              <w:t>նի</w:t>
              <w:softHyphen/>
              <w:t>կա</w:t>
              <w:softHyphen/>
              <w:t>կան սպա</w:t>
              <w:softHyphen/>
              <w:t>սարկ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շ</w:t>
              <w:softHyphen/>
              <w:t>խա</w:t>
              <w:softHyphen/>
              <w:t>տանք</w:t>
              <w:softHyphen/>
              <w:t>նե</w:t>
              <w:softHyphen/>
              <w:t>րի կա</w:t>
              <w:softHyphen/>
              <w:t>տար</w:t>
              <w:softHyphen/>
              <w:t>ման 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</w:t>
              <w:softHyphen/>
              <w:t xml:space="preserve">րը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</w:t>
              <w:softHyphen/>
              <w:t>րագր</w:t>
              <w:softHyphen/>
              <w:t>ված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տեխ</w:t>
              <w:softHyphen/>
              <w:t>նի</w:t>
              <w:softHyphen/>
              <w:t>կա</w:t>
              <w:softHyphen/>
              <w:t>կան խն</w:t>
              <w:softHyphen/>
              <w:t>դիր</w:t>
              <w:softHyphen/>
              <w:t>նե</w:t>
              <w:softHyphen/>
              <w:t>րի լուծ</w:t>
              <w:softHyphen/>
              <w:t xml:space="preserve">ման 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  <w:softHyphen/>
              <w:t>րայի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</w:t>
              <w:softHyphen/>
              <w:t>կում</w:t>
              <w:softHyphen/>
              <w:t>նե</w:t>
              <w:softHyphen/>
              <w:t>րի ներդր</w:t>
              <w:softHyphen/>
              <w:t>ման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</w:t>
              <w:softHyphen/>
              <w:t>գը</w:t>
            </w: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Նե</w:t>
              <w:softHyphen/>
              <w:t>րա</w:t>
              <w:softHyphen/>
              <w:t>ծու</w:t>
              <w:softHyphen/>
              <w:t>թյուն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</w:t>
              <w:softHyphen/>
              <w:t>տի</w:t>
              <w:softHyphen/>
              <w:t>կա</w:t>
              <w:softHyphen/>
              <w:t>նու</w:t>
              <w:softHyphen/>
              <w:t>թյան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</w:t>
            </w:r>
            <w:r>
              <w:rPr>
                <w:rFonts w:cs="DejaVuSans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</w:t>
              <w:softHyphen/>
              <w:t>րա</w:t>
              <w:softHyphen/>
              <w:t>բա</w:t>
              <w:softHyphen/>
              <w:t>ժա</w:t>
              <w:softHyphen/>
              <w:t>նում</w:t>
              <w:softHyphen/>
              <w:t>նե</w:t>
              <w:softHyphen/>
              <w:t>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</w:t>
              <w:softHyphen/>
              <w:t>ծ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</w:t>
              <w:softHyphen/>
              <w:t>ղե</w:t>
              <w:softHyphen/>
              <w:t>կատ</w:t>
              <w:softHyphen/>
              <w:t>վ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փնտ</w:t>
              <w:softHyphen/>
              <w:t>րո</w:t>
              <w:softHyphen/>
              <w:t>ղա</w:t>
              <w:softHyphen/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</w:t>
              <w:softHyphen/>
              <w:t>տո</w:t>
              <w:softHyphen/>
              <w:t>մա</w:t>
              <w:softHyphen/>
              <w:t>տաց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</w:t>
              <w:softHyphen/>
              <w:t>մա</w:t>
              <w:softHyphen/>
              <w:t>կար</w:t>
              <w:softHyphen/>
              <w:t>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</w:t>
              <w:softHyphen/>
              <w:t>ռա</w:t>
              <w:softHyphen/>
              <w:t>յում է ՀՀ ԿԱ Ո ՃՈ ծա</w:t>
              <w:softHyphen/>
              <w:t>ռա</w:t>
              <w:softHyphen/>
              <w:t>յու</w:t>
              <w:softHyphen/>
              <w:t>թյան կող</w:t>
              <w:softHyphen/>
              <w:t>մից օ</w:t>
              <w:softHyphen/>
              <w:t>րեն</w:t>
              <w:softHyphen/>
              <w:t>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  <w:softHyphen/>
              <w:t>րա</w:t>
              <w:softHyphen/>
              <w:t>կա</w:t>
              <w:softHyphen/>
              <w:t>նաց</w:t>
              <w:softHyphen/>
              <w:t>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</w:t>
              <w:softHyphen/>
              <w:t>դիր</w:t>
              <w:softHyphen/>
              <w:t>նե</w:t>
              <w:softHyphen/>
              <w:t>րին։ Հա</w:t>
              <w:softHyphen/>
              <w:t>մա</w:t>
              <w:softHyphen/>
              <w:t>կար</w:t>
              <w:softHyphen/>
              <w:t>գի ներդ</w:t>
              <w:softHyphen/>
              <w:t>րու</w:t>
              <w:softHyphen/>
              <w:t>մը սկս</w:t>
              <w:softHyphen/>
              <w:t>վել է 2012 թ</w:t>
            </w:r>
            <w:r>
              <w:rPr>
                <w:rFonts w:eastAsia="MS Mincho;ＭＳ 明朝" w:cs="MS Mincho;ＭＳ 明朝" w:ascii="GHEA Grapalat" w:hAnsi="GHEA Grapalat"/>
                <w:sz w:val="12"/>
                <w:szCs w:val="12"/>
              </w:rPr>
              <w:t>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պ</w:t>
              <w:softHyphen/>
              <w:t>րի</w:t>
              <w:softHyphen/>
              <w:t>լից և ներ</w:t>
              <w:softHyphen/>
              <w:t>կա պա</w:t>
              <w:softHyphen/>
              <w:t>հին այն իր մեջ նե</w:t>
              <w:softHyphen/>
              <w:t>րա</w:t>
              <w:softHyphen/>
              <w:t>ռում է հետ</w:t>
              <w:softHyphen/>
              <w:t>ևյալ ռե</w:t>
              <w:softHyphen/>
              <w:t>գիստր</w:t>
              <w:softHyphen/>
              <w:t>նե</w:t>
              <w:softHyphen/>
              <w:t>րը, են</w:t>
              <w:softHyphen/>
              <w:t>թա</w:t>
              <w:softHyphen/>
              <w:t>հա</w:t>
              <w:softHyphen/>
              <w:t>մա</w:t>
              <w:softHyphen/>
              <w:t>կար</w:t>
              <w:softHyphen/>
              <w:t>գե</w:t>
              <w:softHyphen/>
              <w:t>րը և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  <w:softHyphen/>
              <w:t>նե</w:t>
              <w:softHyphen/>
              <w:t>րը`</w:t>
              <w:softHyphen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ՏՄ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Վ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Տեխ</w:t>
              <w:softHyphen/>
              <w:t>նի</w:t>
              <w:softHyphen/>
              <w:t>կա</w:t>
              <w:softHyphen/>
              <w:t>կան մի</w:t>
              <w:softHyphen/>
              <w:t>ջոց</w:t>
              <w:softHyphen/>
              <w:t>նե</w:t>
              <w:softHyphen/>
              <w:t>րով ար</w:t>
              <w:softHyphen/>
              <w:t>ձա</w:t>
              <w:softHyphen/>
              <w:t>նագր</w:t>
              <w:softHyphen/>
              <w:t>ված խախ</w:t>
              <w:softHyphen/>
              <w:t>տում</w:t>
              <w:softHyphen/>
              <w:t>նե</w:t>
              <w:softHyphen/>
              <w:t>րի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Տե</w:t>
              <w:softHyphen/>
              <w:t>սուչ</w:t>
              <w:softHyphen/>
              <w:t>նե</w:t>
              <w:softHyphen/>
              <w:t>րի կող</w:t>
              <w:softHyphen/>
              <w:t>մից ար</w:t>
              <w:softHyphen/>
              <w:t>ձա</w:t>
              <w:softHyphen/>
              <w:t>նագր</w:t>
              <w:softHyphen/>
              <w:t>ված վար</w:t>
              <w:softHyphen/>
              <w:t>չա</w:t>
              <w:softHyphen/>
              <w:t>կան ակ</w:t>
              <w:softHyphen/>
              <w:t>տե</w:t>
              <w:softHyphen/>
              <w:t>րի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Տ Պա</w:t>
              <w:softHyphen/>
              <w:t>տա</w:t>
              <w:softHyphen/>
              <w:t>հար</w:t>
              <w:softHyphen/>
              <w:t>նե</w:t>
              <w:softHyphen/>
              <w:t>րի է</w:t>
              <w:softHyphen/>
              <w:t>լեկտ</w:t>
              <w:softHyphen/>
              <w:t>րո</w:t>
              <w:softHyphen/>
              <w:t>նային ռե</w:t>
              <w:softHyphen/>
              <w:t>գիստր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ԴԱՀԿ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Հայ</w:t>
              <w:softHyphen/>
              <w:t>փոստ-ՃՈ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  <w:softHyphen/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</w:t>
              <w:softHyphen/>
              <w:t>ՊԱ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:</w:t>
            </w:r>
          </w:p>
          <w:p>
            <w:pPr>
              <w:pStyle w:val="ListParagraph"/>
              <w:spacing w:lineRule="auto" w:line="240" w:before="0" w:after="20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</w:t>
              <w:softHyphen/>
              <w:t>խա</w:t>
              <w:softHyphen/>
              <w:t>տանք</w:t>
              <w:softHyphen/>
              <w:t>նե</w:t>
              <w:softHyphen/>
              <w:t>րի ը</w:t>
              <w:softHyphen/>
              <w:t>նդ</w:t>
              <w:softHyphen/>
              <w:t>հա</w:t>
              <w:softHyphen/>
              <w:t>նուր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0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ՏՄ Է</w:t>
              <w:softHyphen/>
              <w:t>լեկտ</w:t>
              <w:softHyphen/>
              <w:t>րո</w:t>
              <w:softHyphen/>
              <w:t>նային ռե</w:t>
              <w:softHyphen/>
              <w:t>գիստ</w:t>
              <w:softHyphen/>
              <w:t>րի հա</w:t>
              <w:softHyphen/>
              <w:t>մա</w:t>
              <w:softHyphen/>
              <w:t>կարգ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Հա</w:t>
              <w:softHyphen/>
              <w:t>յաս</w:t>
              <w:softHyphen/>
              <w:t>տ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</w:t>
              <w:softHyphen/>
              <w:t>մուծ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</w:t>
              <w:softHyphen/>
              <w:t>վա</w:t>
              <w:softHyphen/>
              <w:t>ռ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Հաշ</w:t>
              <w:softHyphen/>
              <w:t>վառ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կատ</w:t>
              <w:softHyphen/>
              <w:t>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  <w:softHyphen/>
              <w:t>րա</w:t>
              <w:softHyphen/>
              <w:t>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</w:t>
              <w:softHyphen/>
              <w:t>գե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</w:t>
              <w:softHyphen/>
              <w:t>րա</w:t>
              <w:softHyphen/>
              <w:t>ռ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Գոր</w:t>
              <w:softHyphen/>
              <w:t>ծ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</w:t>
              <w:softHyphen/>
              <w:t>կա</w:t>
              <w:softHyphen/>
              <w:t>յ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Պե</w:t>
              <w:softHyphen/>
              <w:t>տ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</w:t>
              <w:softHyphen/>
              <w:t>հագր</w:t>
              <w:softHyphen/>
              <w:t>գի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</w:t>
              <w:softHyphen/>
              <w:t>րա</w:t>
              <w:softHyphen/>
              <w:t>տես</w:t>
              <w:softHyphen/>
              <w:t>չու</w:t>
              <w:softHyphen/>
              <w:t>թյուն</w:t>
              <w:softHyphen/>
              <w:t>ն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Տ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Վ Է</w:t>
              <w:softHyphen/>
              <w:t>լեկտ</w:t>
              <w:softHyphen/>
              <w:t>րո</w:t>
              <w:softHyphen/>
              <w:t>նային ռե</w:t>
              <w:softHyphen/>
              <w:t>գիստ</w:t>
              <w:softHyphen/>
              <w:t>րի հա</w:t>
              <w:softHyphen/>
              <w:t>մա</w:t>
              <w:softHyphen/>
              <w:t>կարգ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</w:t>
              <w:softHyphen/>
              <w:t>րոր</w:t>
              <w:softHyphen/>
              <w:t>դա</w:t>
              <w:softHyphen/>
              <w:t>կան վկա</w:t>
              <w:softHyphen/>
              <w:t>յա</w:t>
              <w:softHyphen/>
              <w:t>կա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խա</w:t>
              <w:softHyphen/>
              <w:t>նա</w:t>
              <w:softHyphen/>
              <w:t>կում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Տե</w:t>
              <w:softHyphen/>
              <w:t>ս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</w:t>
              <w:softHyphen/>
              <w:t>ն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ն</w:t>
              <w:softHyphen/>
              <w:t>ն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ըն</w:t>
              <w:softHyphen/>
              <w:t>թա</w:t>
              <w:softHyphen/>
              <w:t>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</w:t>
              <w:softHyphen/>
              <w:t>մա</w:t>
              <w:softHyphen/>
              <w:t>կեր</w:t>
              <w:softHyphen/>
              <w:t>պ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  <w:softHyphen/>
              <w:t>ղա</w:t>
              <w:softHyphen/>
              <w:t>նա</w:t>
              <w:softHyphen/>
              <w:t>կով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</w:t>
              <w:softHyphen/>
              <w:t>մա</w:t>
              <w:softHyphen/>
              <w:t>կար</w:t>
              <w:softHyphen/>
              <w:t>գ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  <w:softHyphen/>
              <w:t>ղա</w:t>
              <w:softHyphen/>
              <w:t>նա</w:t>
              <w:softHyphen/>
              <w:t>կաով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Տեխ</w:t>
              <w:softHyphen/>
              <w:t>նի</w:t>
              <w:softHyphen/>
              <w:t>կա</w:t>
              <w:softHyphen/>
              <w:t>կան մի</w:t>
              <w:softHyphen/>
              <w:t>ջոց</w:t>
              <w:softHyphen/>
              <w:t>նե</w:t>
              <w:softHyphen/>
              <w:t>րով ար</w:t>
              <w:softHyphen/>
              <w:t>ձա</w:t>
              <w:softHyphen/>
              <w:t>նագր</w:t>
              <w:softHyphen/>
              <w:t>ված խախ</w:t>
              <w:softHyphen/>
              <w:t>տում</w:t>
              <w:softHyphen/>
              <w:t>նե</w:t>
              <w:softHyphen/>
              <w:t>րի ռե</w:t>
              <w:softHyphen/>
              <w:t>գիստր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 մա</w:t>
              <w:softHyphen/>
              <w:t>սին հար</w:t>
              <w:softHyphen/>
              <w:t>ցում</w:t>
              <w:softHyphen/>
              <w:t>նե</w:t>
              <w:softHyphen/>
              <w:t>րի, ո</w:t>
              <w:softHyphen/>
              <w:t>րո</w:t>
              <w:softHyphen/>
              <w:t>շում</w:t>
              <w:softHyphen/>
              <w:t>նե</w:t>
              <w:softHyphen/>
              <w:t>րի և այլ օ</w:t>
              <w:softHyphen/>
              <w:t>րեն</w:t>
              <w:softHyphen/>
              <w:t>քով նա</w:t>
              <w:softHyphen/>
              <w:t>խա</w:t>
              <w:softHyphen/>
              <w:t>տես</w:t>
              <w:softHyphen/>
              <w:t>ված փաս</w:t>
              <w:softHyphen/>
              <w:t>տաթղ</w:t>
              <w:softHyphen/>
              <w:t>թե</w:t>
              <w:softHyphen/>
              <w:t>րի է</w:t>
              <w:softHyphen/>
              <w:t>լեկտ</w:t>
              <w:softHyphen/>
              <w:t>րո</w:t>
              <w:softHyphen/>
              <w:t>նային փաս</w:t>
              <w:softHyphen/>
              <w:t>տաթղ</w:t>
              <w:softHyphen/>
              <w:t>թա</w:t>
              <w:softHyphen/>
              <w:t>շար</w:t>
              <w:softHyphen/>
              <w:t>ժի կազ</w:t>
              <w:softHyphen/>
              <w:t>մա</w:t>
              <w:softHyphen/>
              <w:t>կեր</w:t>
              <w:softHyphen/>
              <w:t>պում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</w:t>
              <w:softHyphen/>
              <w:t>ղո</w:t>
              <w:softHyphen/>
              <w:t>ք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</w:t>
              <w:softHyphen/>
              <w:t>րա</w:t>
              <w:softHyphen/>
              <w:t>ժամ</w:t>
              <w:softHyphen/>
              <w:t>կետ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ճա</w:t>
              <w:softHyphen/>
              <w:t>ր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շ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</w:t>
              <w:softHyphen/>
              <w:t>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շա</w:t>
              <w:softHyphen/>
              <w:t>հագր</w:t>
              <w:softHyphen/>
              <w:t>գիռ գե</w:t>
              <w:softHyphen/>
              <w:t>րա</w:t>
              <w:softHyphen/>
              <w:t>տես</w:t>
              <w:softHyphen/>
              <w:t>չու</w:t>
              <w:softHyphen/>
              <w:t>թյուն</w:t>
              <w:softHyphen/>
              <w:t>նե</w:t>
              <w:softHyphen/>
              <w:t>րի և կազ</w:t>
              <w:softHyphen/>
              <w:t>մա</w:t>
              <w:softHyphen/>
              <w:t>կեր</w:t>
              <w:softHyphen/>
              <w:t>պու</w:t>
              <w:softHyphen/>
              <w:t>թյուն</w:t>
              <w:softHyphen/>
              <w:t>նե</w:t>
              <w:softHyphen/>
              <w:t>րի հետ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ա</w:t>
              <w:softHyphen/>
              <w:t>պա</w:t>
              <w:softHyphen/>
              <w:t>հո</w:t>
              <w:softHyphen/>
              <w:t>վում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Տե</w:t>
              <w:softHyphen/>
              <w:t>սուչ</w:t>
              <w:softHyphen/>
              <w:t>նե</w:t>
              <w:softHyphen/>
              <w:t>րի կող</w:t>
              <w:softHyphen/>
              <w:t>մից ար</w:t>
              <w:softHyphen/>
              <w:t>ձա</w:t>
              <w:softHyphen/>
              <w:t>նագր</w:t>
              <w:softHyphen/>
              <w:t>ված վար</w:t>
              <w:softHyphen/>
              <w:t>չա</w:t>
              <w:softHyphen/>
              <w:t>կան ակ</w:t>
              <w:softHyphen/>
              <w:t>տե</w:t>
              <w:softHyphen/>
              <w:t>րի ռե</w:t>
              <w:softHyphen/>
              <w:t xml:space="preserve">գիստր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թվայ</w:t>
              <w:softHyphen/>
              <w:t>նա</w:t>
              <w:softHyphen/>
              <w:t xml:space="preserve">ցում,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</w:t>
              <w:softHyphen/>
              <w:t>ղո</w:t>
              <w:softHyphen/>
              <w:t>ք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</w:t>
              <w:softHyphen/>
              <w:t>րա</w:t>
              <w:softHyphen/>
              <w:t>ժամ</w:t>
              <w:softHyphen/>
              <w:t>կետ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  <w:softHyphen/>
              <w:t>րեն</w:t>
              <w:softHyphen/>
              <w:t>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</w:t>
              <w:softHyphen/>
              <w:t>ծա</w:t>
              <w:softHyphen/>
              <w:t>ռույթ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ճա</w:t>
              <w:softHyphen/>
              <w:t>ր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շ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Վար</w:t>
              <w:softHyphen/>
              <w:t>չա</w:t>
              <w:softHyphen/>
              <w:t>կան դա</w:t>
              <w:softHyphen/>
              <w:t>տա</w:t>
              <w:softHyphen/>
              <w:t>րան</w:t>
              <w:softHyphen/>
              <w:t>ներ և ԴԱՀԿ ու</w:t>
              <w:softHyphen/>
              <w:t>ղարկ</w:t>
              <w:softHyphen/>
              <w:t>ման են</w:t>
              <w:softHyphen/>
              <w:t>թա</w:t>
              <w:softHyphen/>
              <w:t>կա ո</w:t>
              <w:softHyphen/>
              <w:t>րո</w:t>
              <w:softHyphen/>
              <w:t>շում</w:t>
              <w:softHyphen/>
              <w:t>նե</w:t>
              <w:softHyphen/>
              <w:t>րի մշա</w:t>
              <w:softHyphen/>
              <w:t>կում: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Ճա</w:t>
              <w:softHyphen/>
              <w:t>նա</w:t>
              <w:softHyphen/>
              <w:t>պար</w:t>
              <w:softHyphen/>
              <w:t>հատ</w:t>
              <w:softHyphen/>
              <w:t>րանս</w:t>
              <w:softHyphen/>
              <w:t>պոր</w:t>
              <w:softHyphen/>
              <w:t>տային պա</w:t>
              <w:softHyphen/>
              <w:t>տա</w:t>
              <w:softHyphen/>
              <w:t>հար</w:t>
              <w:softHyphen/>
              <w:t>նե</w:t>
              <w:softHyphen/>
              <w:t>րի է</w:t>
              <w:softHyphen/>
              <w:t>լեկտ</w:t>
              <w:softHyphen/>
              <w:t>րո</w:t>
              <w:softHyphen/>
              <w:t>նային ռե</w:t>
              <w:softHyphen/>
              <w:t>գիստր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12"/>
                <w:szCs w:val="12"/>
              </w:rPr>
            </w:pP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ab/>
              <w:softHyphen/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տա</w:t>
              <w:softHyphen/>
              <w:t>րած</w:t>
              <w:softHyphen/>
              <w:t>քում Ճա</w:t>
              <w:softHyphen/>
              <w:t>նա</w:t>
              <w:softHyphen/>
              <w:t>պար</w:t>
              <w:softHyphen/>
              <w:t>հատ</w:t>
              <w:softHyphen/>
              <w:t>րանս</w:t>
              <w:softHyphen/>
              <w:t>պոր</w:t>
              <w:softHyphen/>
              <w:t>տային պա</w:t>
              <w:softHyphen/>
              <w:t>տա</w:t>
              <w:softHyphen/>
              <w:t>հար</w:t>
              <w:softHyphen/>
              <w:t>նե</w:t>
              <w:softHyphen/>
              <w:t>րի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գրան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Վա</w:t>
              <w:softHyphen/>
              <w:t>րորդ</w:t>
              <w:softHyphen/>
              <w:t>նե</w:t>
              <w:softHyphen/>
              <w:t>րի և ԱՏ մի</w:t>
              <w:softHyphen/>
              <w:t>ջոց</w:t>
              <w:softHyphen/>
              <w:t>նե</w:t>
              <w:softHyphen/>
              <w:t>րի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բեռ</w:t>
              <w:softHyphen/>
              <w:t>նում Ա</w:t>
              <w:softHyphen/>
              <w:t>ՏՄ, ՎՎ  և բնակ</w:t>
              <w:softHyphen/>
              <w:t>չու</w:t>
              <w:softHyphen/>
              <w:t>թյան ռե</w:t>
              <w:softHyphen/>
              <w:t>գիստր</w:t>
              <w:softHyphen/>
              <w:t>նե</w:t>
              <w:softHyphen/>
              <w:t>րից,</w:t>
              <w:softHyphen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</w:t>
              <w:softHyphen/>
              <w:t>րեն</w:t>
              <w:softHyphen/>
              <w:t>քով նա</w:t>
              <w:softHyphen/>
              <w:t>խա</w:t>
              <w:softHyphen/>
              <w:t>տես</w:t>
              <w:softHyphen/>
              <w:t>ված գոր</w:t>
              <w:softHyphen/>
              <w:t>ծա</w:t>
              <w:softHyphen/>
              <w:t>ռույթ</w:t>
              <w:softHyphen/>
              <w:t>նե</w:t>
              <w:softHyphen/>
              <w:t>րի ի</w:t>
              <w:softHyphen/>
              <w:t>րա</w:t>
              <w:softHyphen/>
              <w:t>կա</w:t>
              <w:softHyphen/>
              <w:t>ն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 պատ</w:t>
              <w:softHyphen/>
              <w:t>րաս</w:t>
              <w:softHyphen/>
              <w:t>տում: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00"/>
              <w:ind w:left="0" w:hanging="432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ԴԱՀԿ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0" w:hanging="36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ԴԱՀ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</w:t>
              <w:softHyphen/>
              <w:t>տա</w:t>
              <w:softHyphen/>
              <w:t>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  <w:softHyphen/>
              <w:t>ղարկ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  <w:softHyphen/>
              <w:t>թա</w:t>
              <w:softHyphen/>
              <w:t>կ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</w:t>
              <w:softHyphen/>
              <w:t>րո</w:t>
              <w:softHyphen/>
              <w:t>շ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  <w:softHyphen/>
              <w:t>լեկտ</w:t>
              <w:softHyphen/>
              <w:t>րո</w:t>
              <w:softHyphen/>
              <w:t>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  <w:softHyphen/>
              <w:t>ռա</w:t>
              <w:softHyphen/>
              <w:t>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Կա</w:t>
              <w:softHyphen/>
              <w:t>լանք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</w:t>
              <w:softHyphen/>
              <w:t>տա</w:t>
              <w:softHyphen/>
              <w:t>խու</w:t>
              <w:softHyphen/>
              <w:t>զ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</w:t>
              <w:softHyphen/>
              <w:t>մա</w:t>
              <w:softHyphen/>
              <w:t>նա</w:t>
              <w:softHyphen/>
              <w:t>փա</w:t>
              <w:softHyphen/>
              <w:t>կ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</w:t>
              <w:softHyphen/>
              <w:t>րառ</w:t>
              <w:softHyphen/>
              <w:t>ման մա</w:t>
              <w:softHyphen/>
              <w:t>սին տվյալ</w:t>
              <w:softHyphen/>
              <w:t>նե</w:t>
              <w:softHyphen/>
              <w:t>րի գրան</w:t>
              <w:softHyphen/>
              <w:t>ցում: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0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softHyphen/>
              <w:t>Հայ</w:t>
              <w:softHyphen/>
              <w:t>փոստ-ՃՈ տ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softHyphen/>
              <w:t>Քա</w:t>
              <w:softHyphen/>
              <w:t>ղա</w:t>
              <w:softHyphen/>
              <w:t>քա</w:t>
              <w:softHyphen/>
              <w:t>ցի</w:t>
              <w:softHyphen/>
              <w:t>նե</w:t>
              <w:softHyphen/>
              <w:t>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</w:t>
              <w:softHyphen/>
              <w:t>չա</w:t>
              <w:softHyphen/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  <w:softHyphen/>
              <w:t>րա</w:t>
              <w:softHyphen/>
              <w:t>վա</w:t>
              <w:softHyphen/>
              <w:t>խախ</w:t>
              <w:softHyphen/>
              <w:t>տում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</w:t>
              <w:softHyphen/>
              <w:t>նուց</w:t>
              <w:softHyphen/>
              <w:t>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ն</w:t>
              <w:softHyphen/>
              <w:t>ցում առ</w:t>
              <w:softHyphen/>
              <w:t>ցանց ե</w:t>
              <w:softHyphen/>
              <w:t>ղա</w:t>
              <w:softHyphen/>
              <w:t>նա</w:t>
              <w:softHyphen/>
              <w:t>կով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200"/>
              <w:contextualSpacing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Պ</w:t>
              <w:softHyphen/>
              <w:t>ՊԱ պայ</w:t>
              <w:softHyphen/>
              <w:t>մա</w:t>
              <w:softHyphen/>
              <w:t>նագ</w:t>
              <w:softHyphen/>
              <w:t>րե</w:t>
              <w:softHyphen/>
              <w:t>րի մա</w:t>
              <w:softHyphen/>
              <w:t>սին 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են</w:t>
              <w:softHyphen/>
              <w:t>թա</w:t>
              <w:softHyphen/>
              <w:t>բա</w:t>
              <w:softHyphen/>
              <w:t>ղադ</w:t>
              <w:softHyphen/>
              <w:t>րի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ab/>
              <w:softHyphen/>
            </w:r>
            <w:r>
              <w:rPr>
                <w:rFonts w:cs="DejaVuSans;Times New Roman" w:ascii="GHEA Grapalat" w:hAnsi="GHEA Grapalat"/>
                <w:b/>
                <w:sz w:val="12"/>
                <w:szCs w:val="12"/>
              </w:rPr>
              <w:t>Հիմ</w:t>
              <w:softHyphen/>
              <w:t>նա</w:t>
              <w:softHyphen/>
              <w:t>կան գոր</w:t>
              <w:softHyphen/>
              <w:t>ծա</w:t>
              <w:softHyphen/>
              <w:t>ռույթ</w:t>
              <w:softHyphen/>
              <w:t>ներ`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ind w:left="72" w:hanging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</w:t>
              <w:softHyphen/>
              <w:t>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</w:t>
              <w:softHyphen/>
              <w:t>մա</w:t>
              <w:softHyphen/>
              <w:t>նագ</w:t>
              <w:softHyphen/>
              <w:t>ր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</w:t>
              <w:softHyphen/>
              <w:t>խա</w:t>
              <w:softHyphen/>
              <w:t>նա</w:t>
              <w:softHyphen/>
              <w:t>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</w:t>
              <w:softHyphen/>
              <w:t>պոր</w:t>
              <w:softHyphen/>
              <w:t>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</w:t>
              <w:softHyphen/>
              <w:t>ջոց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</w:t>
              <w:softHyphen/>
              <w:t>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</w:t>
              <w:softHyphen/>
              <w:t>ղե</w:t>
              <w:softHyphen/>
              <w:t>կու</w:t>
              <w:softHyphen/>
              <w:t>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</w:t>
              <w:softHyphen/>
              <w:t>մադ</w:t>
              <w:softHyphen/>
              <w:t>րում: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Վե</w:t>
              <w:softHyphen/>
              <w:t>րոն</w:t>
              <w:softHyphen/>
              <w:t>շյալ հա</w:t>
              <w:softHyphen/>
              <w:t>մա</w:t>
              <w:softHyphen/>
              <w:t>կար</w:t>
              <w:softHyphen/>
              <w:t>գե</w:t>
              <w:softHyphen/>
              <w:t>րի և ռե</w:t>
              <w:softHyphen/>
              <w:t>գիստր</w:t>
              <w:softHyphen/>
              <w:t>նե</w:t>
              <w:softHyphen/>
              <w:t>րի ծրագ</w:t>
              <w:softHyphen/>
              <w:t>րային և տեխ</w:t>
              <w:softHyphen/>
              <w:t>նի</w:t>
              <w:softHyphen/>
              <w:t>կա</w:t>
              <w:softHyphen/>
              <w:t>կան սպա</w:t>
              <w:softHyphen/>
              <w:t>սար</w:t>
              <w:softHyphen/>
              <w:t>կու</w:t>
              <w:softHyphen/>
              <w:t>մը նե</w:t>
              <w:softHyphen/>
              <w:t>րա</w:t>
              <w:softHyphen/>
              <w:t>ռում են հետ</w:t>
              <w:softHyphen/>
              <w:t>ևյալ աշ</w:t>
              <w:softHyphen/>
              <w:t>խա</w:t>
              <w:softHyphen/>
              <w:t>տանք</w:t>
              <w:softHyphen/>
              <w:t>նե</w:t>
              <w:softHyphen/>
              <w:t>րը՝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spacing w:before="0" w:after="0"/>
              <w:ind w:left="72" w:hanging="0"/>
              <w:contextualSpacing/>
              <w:jc w:val="both"/>
              <w:rPr/>
            </w:pPr>
            <w:r>
              <w:rPr>
                <w:rFonts w:cs="DejaVuSans;Times New Roman" w:ascii="GHEA Grapalat" w:hAnsi="GHEA Grapalat"/>
                <w:sz w:val="12"/>
                <w:szCs w:val="12"/>
                <w:lang w:val="hy-AM"/>
              </w:rPr>
              <w:t>Շա</w:t>
              <w:softHyphen/>
              <w:t>հա</w:t>
              <w:softHyphen/>
              <w:t>գործ</w:t>
              <w:softHyphen/>
              <w:t>ման ըն</w:t>
              <w:softHyphen/>
              <w:t>թաց</w:t>
              <w:softHyphen/>
              <w:t>քում ա</w:t>
              <w:softHyphen/>
              <w:t>ռա</w:t>
              <w:softHyphen/>
              <w:t>ջա</w:t>
              <w:softHyphen/>
              <w:t>ցող տեխ</w:t>
              <w:softHyphen/>
              <w:t>նի</w:t>
              <w:softHyphen/>
              <w:t>կա</w:t>
              <w:softHyphen/>
              <w:t>կան և ծրագ</w:t>
              <w:softHyphen/>
              <w:t xml:space="preserve">րային </w:t>
            </w:r>
            <w:r>
              <w:rPr>
                <w:rFonts w:cs="GHEA Grapalat" w:ascii="GHEA Grapalat" w:hAnsi="GHEA Grapalat"/>
                <w:color w:val="212121"/>
                <w:sz w:val="12"/>
                <w:szCs w:val="12"/>
                <w:lang w:val="hy-AM"/>
              </w:rPr>
              <w:t>խն</w:t>
              <w:softHyphen/>
              <w:t>դիր</w:t>
              <w:softHyphen/>
              <w:t>նե</w:t>
              <w:softHyphen/>
              <w:t>րի շտ</w:t>
              <w:softHyphen/>
              <w:t>կում, ո</w:t>
              <w:softHyphen/>
              <w:t>րոնք ա</w:t>
              <w:softHyphen/>
              <w:t>ռա</w:t>
              <w:softHyphen/>
              <w:t>ջա</w:t>
              <w:softHyphen/>
              <w:t>ցել են որ</w:t>
              <w:softHyphen/>
              <w:t>պես հետ</w:t>
              <w:softHyphen/>
              <w:t>ևանք ծրագ</w:t>
              <w:softHyphen/>
              <w:t>րային ա</w:t>
              <w:softHyphen/>
              <w:t>պա</w:t>
              <w:softHyphen/>
              <w:t>հով</w:t>
              <w:softHyphen/>
              <w:t>ման կամ մարդ</w:t>
              <w:softHyphen/>
              <w:t>կային սխա</w:t>
              <w:softHyphen/>
              <w:t>լի։</w:t>
            </w:r>
            <w:r>
              <w:rPr>
                <w:rFonts w:cs="GHEA Grapalat" w:ascii="GHEA Grapalat" w:hAnsi="GHEA Grapalat"/>
                <w:color w:val="212121"/>
                <w:sz w:val="12"/>
                <w:szCs w:val="12"/>
              </w:rPr>
              <w:softHyphen/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spacing w:before="0" w:after="0"/>
              <w:ind w:left="7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</w:t>
              <w:softHyphen/>
              <w:t>րենսդ</w:t>
              <w:softHyphen/>
              <w:t>րու</w:t>
              <w:softHyphen/>
              <w:t>թյան, գե</w:t>
              <w:softHyphen/>
              <w:t>րա</w:t>
              <w:softHyphen/>
              <w:t>տես</w:t>
              <w:softHyphen/>
              <w:t>չա</w:t>
              <w:softHyphen/>
              <w:t>կան հրա</w:t>
              <w:softHyphen/>
              <w:t>ման</w:t>
              <w:softHyphen/>
              <w:t>նե</w:t>
              <w:softHyphen/>
              <w:t>րի կամ կար</w:t>
              <w:softHyphen/>
              <w:t>գե</w:t>
              <w:softHyphen/>
              <w:t>րի փո</w:t>
              <w:softHyphen/>
              <w:t>փոխ</w:t>
              <w:softHyphen/>
              <w:t>ման ար</w:t>
              <w:softHyphen/>
              <w:t>դյուն</w:t>
              <w:softHyphen/>
              <w:t>քում ա</w:t>
              <w:softHyphen/>
              <w:t>ռա</w:t>
              <w:softHyphen/>
              <w:t>ջա</w:t>
              <w:softHyphen/>
              <w:t>ցող ան</w:t>
              <w:softHyphen/>
              <w:t>հրա</w:t>
              <w:softHyphen/>
              <w:t>ժեշտ ծրագ</w:t>
              <w:softHyphen/>
              <w:t>րային 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 ներդ</w:t>
              <w:softHyphen/>
              <w:t>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Հ ան</w:t>
              <w:softHyphen/>
              <w:t>խա</w:t>
              <w:softHyphen/>
              <w:t>փան աշ</w:t>
              <w:softHyphen/>
              <w:t>խա</w:t>
              <w:softHyphen/>
              <w:t>տան</w:t>
              <w:softHyphen/>
              <w:t>քի հա</w:t>
              <w:softHyphen/>
              <w:t>մար ան</w:t>
              <w:softHyphen/>
              <w:t>հրա</w:t>
              <w:softHyphen/>
              <w:t>ժեշ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ծրագ</w:t>
              <w:softHyphen/>
              <w:t>րային փա</w:t>
              <w:softHyphen/>
              <w:t>թեթ</w:t>
              <w:softHyphen/>
              <w:t>նե</w:t>
              <w:softHyphen/>
              <w:t>րի (Linux, MySQL, PHP, Apache ) թար</w:t>
              <w:softHyphen/>
              <w:t>մա</w:t>
              <w:softHyphen/>
              <w:t>ցում</w:t>
              <w:softHyphen/>
              <w:t>նե</w:t>
              <w:softHyphen/>
              <w:t>րի տե</w:t>
              <w:softHyphen/>
              <w:t>ղադ</w:t>
              <w:softHyphen/>
              <w:t>րում,</w:t>
              <w:softHyphen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մար</w:t>
              <w:softHyphen/>
              <w:t>մին</w:t>
              <w:softHyphen/>
              <w:t>նե</w:t>
              <w:softHyphen/>
              <w:t>րի հետ տ</w:t>
            </w:r>
            <w:r>
              <w:rPr>
                <w:rFonts w:cs="Sylfaen" w:ascii="GHEA Grapalat" w:hAnsi="GHEA Grapalat"/>
                <w:sz w:val="12"/>
                <w:szCs w:val="12"/>
              </w:rPr>
              <w:t>վյալ</w:t>
              <w:softHyphen/>
              <w:t>նե</w:t>
              <w:softHyphen/>
              <w:t>րի փո</w:t>
              <w:softHyphen/>
              <w:t>խա</w:t>
              <w:softHyphen/>
              <w:t>նակ</w:t>
              <w:softHyphen/>
              <w:t>ման և ներ</w:t>
              <w:softHyphen/>
              <w:t>կա</w:t>
              <w:softHyphen/>
              <w:t>յաց</w:t>
              <w:softHyphen/>
              <w:t>ման ըն</w:t>
              <w:softHyphen/>
              <w:t>թաց</w:t>
              <w:softHyphen/>
              <w:t>քում ա</w:t>
              <w:softHyphen/>
              <w:t>ռա</w:t>
              <w:softHyphen/>
              <w:t>ջա</w:t>
              <w:softHyphen/>
              <w:t>ցող խն</w:t>
              <w:softHyphen/>
              <w:t>դիր</w:t>
              <w:softHyphen/>
              <w:t>նե</w:t>
              <w:softHyphen/>
              <w:t>րի լուծ</w:t>
              <w:softHyphen/>
              <w:t>ման ա</w:t>
              <w:softHyphen/>
              <w:t>ջակ</w:t>
              <w:softHyphen/>
              <w:t>ցու</w:t>
              <w:softHyphen/>
              <w:t>թյու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Ճ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ող</w:t>
              <w:softHyphen/>
              <w:t>մից տրա</w:t>
              <w:softHyphen/>
              <w:t>մադր</w:t>
              <w:softHyphen/>
              <w:t>վող ձևա</w:t>
              <w:softHyphen/>
              <w:t>չա</w:t>
              <w:softHyphen/>
              <w:t>փե</w:t>
              <w:softHyphen/>
              <w:t>րի հա</w:t>
              <w:softHyphen/>
              <w:t>մա</w:t>
              <w:softHyphen/>
              <w:t>ձայն հա</w:t>
              <w:softHyphen/>
              <w:t>մա</w:t>
              <w:softHyphen/>
              <w:t>կար</w:t>
              <w:softHyphen/>
              <w:t>գից 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ի պատ</w:t>
              <w:softHyphen/>
              <w:t>րաս</w:t>
              <w:softHyphen/>
              <w:t>տ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7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 xml:space="preserve">ՃՈ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</w:t>
              <w:softHyphen/>
              <w:t>մադր</w:t>
              <w:softHyphen/>
              <w:t>ված տվյալ</w:t>
              <w:softHyphen/>
              <w:t>նե</w:t>
              <w:softHyphen/>
              <w:t>րի սահ</w:t>
              <w:softHyphen/>
              <w:t>ման</w:t>
              <w:softHyphen/>
              <w:t>նե</w:t>
              <w:softHyphen/>
              <w:t>րում հա</w:t>
              <w:softHyphen/>
              <w:t>մա</w:t>
              <w:softHyphen/>
              <w:t>կար</w:t>
              <w:softHyphen/>
              <w:t>գի տվյալ</w:t>
              <w:softHyphen/>
              <w:t>նե</w:t>
              <w:softHyphen/>
              <w:t>րի շտե</w:t>
              <w:softHyphen/>
              <w:t>մա</w:t>
              <w:softHyphen/>
              <w:t>րան</w:t>
              <w:softHyphen/>
              <w:t>նե</w:t>
              <w:softHyphen/>
              <w:t>րում փո</w:t>
              <w:softHyphen/>
              <w:t>փո</w:t>
              <w:softHyphen/>
              <w:t>խու</w:t>
              <w:softHyphen/>
              <w:t>թյուն</w:t>
              <w:softHyphen/>
              <w:t>նե</w:t>
              <w:softHyphen/>
              <w:t>րի և (կամ) լրա</w:t>
              <w:softHyphen/>
              <w:t>ցում</w:t>
              <w:softHyphen/>
              <w:t>նե</w:t>
              <w:softHyphen/>
              <w:t>րի ի</w:t>
              <w:softHyphen/>
              <w:t>րա</w:t>
              <w:softHyphen/>
              <w:t>կա</w:t>
              <w:softHyphen/>
              <w:t>նաց</w:t>
              <w:softHyphen/>
              <w:t>ն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t>Հա</w:t>
              <w:softHyphen/>
              <w:t>մա</w:t>
              <w:softHyphen/>
              <w:t>կար</w:t>
              <w:softHyphen/>
              <w:t>գում առ</w:t>
              <w:softHyphen/>
              <w:t>կա է</w:t>
              <w:softHyphen/>
              <w:t>լեկտ</w:t>
              <w:softHyphen/>
              <w:t>րո</w:t>
              <w:softHyphen/>
              <w:t>նային ծա</w:t>
              <w:softHyphen/>
              <w:t>ռա</w:t>
              <w:softHyphen/>
              <w:t>յու</w:t>
              <w:softHyphen/>
              <w:t>թյուն</w:t>
              <w:softHyphen/>
              <w:t>նե</w:t>
              <w:softHyphen/>
              <w:t>րի ան</w:t>
              <w:softHyphen/>
              <w:t>խա</w:t>
              <w:softHyphen/>
              <w:t>փան աշ</w:t>
              <w:softHyphen/>
              <w:t>խա</w:t>
              <w:softHyphen/>
              <w:t>տան</w:t>
              <w:softHyphen/>
              <w:t>քի ա</w:t>
              <w:softHyphen/>
              <w:t>պա</w:t>
              <w:softHyphen/>
              <w:t>հո</w:t>
              <w:softHyphen/>
              <w:t>վում, ան</w:t>
              <w:softHyphen/>
              <w:t>հրա</w:t>
              <w:softHyphen/>
              <w:t>ժեշ</w:t>
              <w:softHyphen/>
              <w:t>տու</w:t>
              <w:softHyphen/>
              <w:t>թյան դեպ</w:t>
              <w:softHyphen/>
              <w:t>քում է</w:t>
              <w:softHyphen/>
              <w:t>լեկտ</w:t>
              <w:softHyphen/>
              <w:t>րո</w:t>
              <w:softHyphen/>
              <w:t>նային ծա</w:t>
              <w:softHyphen/>
              <w:t>ռա</w:t>
              <w:softHyphen/>
              <w:t>յու</w:t>
              <w:softHyphen/>
              <w:t>թյուն</w:t>
              <w:softHyphen/>
              <w:t>նե</w:t>
              <w:softHyphen/>
              <w:t>րի ձևա</w:t>
              <w:softHyphen/>
              <w:t>փո</w:t>
              <w:softHyphen/>
              <w:t>խում և լրա</w:t>
              <w:softHyphen/>
              <w:t>ց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t>Պատ</w:t>
              <w:softHyphen/>
              <w:t>վի</w:t>
              <w:softHyphen/>
              <w:t>րա</w:t>
              <w:softHyphen/>
              <w:t>տո</w:t>
              <w:softHyphen/>
              <w:t>ւի պա</w:t>
              <w:softHyphen/>
              <w:t>հան</w:t>
              <w:softHyphen/>
              <w:t>ջով հա</w:t>
              <w:softHyphen/>
              <w:t>մա</w:t>
              <w:softHyphen/>
              <w:t>կար</w:t>
              <w:softHyphen/>
              <w:t>գում կա</w:t>
              <w:softHyphen/>
              <w:t>տար</w:t>
              <w:softHyphen/>
              <w:t>ված գոր</w:t>
              <w:softHyphen/>
              <w:t>ծո</w:t>
              <w:softHyphen/>
              <w:t>ղու</w:t>
              <w:softHyphen/>
              <w:t>թյուն</w:t>
              <w:softHyphen/>
              <w:t>նե</w:t>
              <w:softHyphen/>
              <w:t>րի վեր</w:t>
              <w:softHyphen/>
              <w:t>ծա</w:t>
              <w:softHyphen/>
              <w:t>նում</w:t>
              <w:softHyphen/>
              <w:t>նե</w:t>
              <w:softHyphen/>
              <w:t>րի տրա</w:t>
              <w:softHyphen/>
              <w:t>մադ</w:t>
              <w:softHyphen/>
              <w:t>ր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7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softHyphen/>
              <w:t>ՃՈ հա</w:t>
              <w:softHyphen/>
              <w:t>մա</w:t>
              <w:softHyphen/>
              <w:t>պա</w:t>
              <w:softHyphen/>
              <w:t>տաս</w:t>
              <w:softHyphen/>
              <w:t>խան ստո</w:t>
              <w:softHyphen/>
              <w:t>րա</w:t>
              <w:softHyphen/>
              <w:t>բա</w:t>
              <w:softHyphen/>
              <w:t>ժան</w:t>
              <w:softHyphen/>
              <w:t>ման ներ</w:t>
              <w:softHyphen/>
              <w:t>կա</w:t>
              <w:softHyphen/>
              <w:t>յաց</w:t>
              <w:softHyphen/>
              <w:t>մամբ բո</w:t>
              <w:softHyphen/>
              <w:t>լոր խն</w:t>
              <w:softHyphen/>
              <w:t>դիր</w:t>
              <w:softHyphen/>
              <w:t>նե</w:t>
              <w:softHyphen/>
              <w:t>րի ար</w:t>
              <w:softHyphen/>
              <w:t>ձա</w:t>
              <w:softHyphen/>
              <w:t>նագ</w:t>
              <w:softHyphen/>
              <w:t>րում և տեխ</w:t>
              <w:softHyphen/>
              <w:t>նի</w:t>
              <w:softHyphen/>
              <w:t>կա</w:t>
              <w:softHyphen/>
              <w:t>կան նկա</w:t>
              <w:softHyphen/>
              <w:t>րագ</w:t>
              <w:softHyphen/>
              <w:t>րու</w:t>
              <w:softHyphen/>
              <w:t>թյան պատ</w:t>
              <w:softHyphen/>
              <w:t>րաս</w:t>
              <w:softHyphen/>
              <w:t>տում, հա</w:t>
              <w:softHyphen/>
              <w:t>մա</w:t>
              <w:softHyphen/>
              <w:t>կար</w:t>
              <w:softHyphen/>
              <w:t>գե</w:t>
              <w:softHyphen/>
              <w:t>րի նոր տար</w:t>
              <w:softHyphen/>
              <w:t>բե</w:t>
              <w:softHyphen/>
              <w:t>րակ</w:t>
              <w:softHyphen/>
              <w:t>նե</w:t>
              <w:softHyphen/>
              <w:t>րի ստեղծ</w:t>
              <w:softHyphen/>
              <w:t>ման աշ</w:t>
              <w:softHyphen/>
              <w:t>խա</w:t>
              <w:softHyphen/>
              <w:t>տանք</w:t>
              <w:softHyphen/>
              <w:t>նե</w:t>
              <w:softHyphen/>
              <w:t>րում ներգ</w:t>
              <w:softHyphen/>
              <w:t>րա</w:t>
              <w:softHyphen/>
              <w:t>վե</w:t>
              <w:softHyphen/>
              <w:t>լու նպա</w:t>
              <w:softHyphen/>
              <w:t>տա</w:t>
              <w:softHyphen/>
              <w:t>կով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 200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720"/>
              <w:jc w:val="both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Ð³Û³ëï³ÝÇ Ð³Ýñ³å»ïáõÃÛ³Ý §×³Ý³å³ñÑ³ÛÇÝ áëïÇÏ³ÝáõÃÛáõÝ¦ Í³é³ÛáõÃÛ³Ý Ñ³Ù³Ï³ñ·ã³ÛÇÝ ó³ÝóÁ ëå³ë³ñÏáÕ µÉ»Û¹ ë»ñí»ñÇ (CISCO UCS 5108 Blade Server Chassis),  ïíÛ³ÉÝ»ñÇ å³Ñå³ÝÙ³Ý Ñ³Ù³Ï³ñ·Ç (EMC VNX5300), ë»ñí»ñÝ»ñÇ íÇñïáõ³ÉÇ½³óÇ³ÛÇ Ñ³Ù³Ï³ñ·Ç(VMware Esxi 5.0) ï»ËÝÇÏ³Ï³Ý ëå³ë³ñÏÙ³Ý Í³é³ÛáõÃÛáõÝ  Ù»Ï ï³ñáí.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Ð ³Ù³Ï³ñ·Á áñÁ å»ïù ¿ ëå³ë³ñÏíÇ µ³ÕÏ³ó³Í ¿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ê»ñí»ñ³ÛÇÝ å³Ñ³ñ³ÝÇ (CiscoUCS 5108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SMARTNET 8X5XNBD 5108 Blade Server Chassi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CON-SNT-2C6508,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ê»ñí»ñÝ»ñÇ (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UCS B200 M2 Blade Server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SMARTNET 8X5XNBD UCSB200 M2 Blade Svr w/o CPU Mem HDD Mez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-SNT-B6625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´É»Û¹ ë»ñí»ñ³ÛÇÝ Ñ³Ù³Ï³ñ·Ç (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UCS 6120XP 20-port Fabric Interconnect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 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SMARTNET 8X5XNBD UCS 6120XP, 8 ports license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CON-SNT-S61B1,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îíÛ³ÉÝ»ñÇ å³Ñå³ÝÙ³Ý Ñ³Ù³Ï³ñ·Ç »ñ³ßËÇù³ÛÇÝ ëå³ë³ñÏáõÙ 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ENHANCED SOFTWARE SUPPOR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M-ENHSW-001,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ê»ñí»ñ³ÛÇÝ Ñ³Ù³Ï³ñ·Ç íÇñïáõ³ÉÇ½³óÇ³ÛÇ Íñ³·ñ³ÛÇÝ ³å³ÑáíÙ³Ý(VMware ESXi) »ñ³ßËÇù³ÛÇ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Basic Support/Subscription for VMware vSphere 5 Enterprise for 1 processor for 1 yea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VS5-ENT-G-SSS-C, 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ìÇñïáõ³ÉÇ½³óÇ³ÛÇ Íñ³·ñÇ Ï³é³í³ñÙ³Ý Ñ³Ù³Ï³ñ·Ç (VMware vCenter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»ñ³ßËÇù³ÛÇÝ ëå³ë³ñÏáõÙ</w:t>
            </w:r>
            <w:r>
              <w:rPr>
                <w:color w:val="000000"/>
                <w:sz w:val="12"/>
                <w:szCs w:val="12"/>
              </w:rPr>
              <w:t>Basic Support/Subscription for vCenter Server 5 Standard for vSphere 5 for 1 Year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S5-STD-G-SSS-C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Չափաբաժին 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Ք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Ֆ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 11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 623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7 738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155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3.2017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2017թ.</w:t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Ֆ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 Ո ՇՀԾՁԲ-15/6-Ծ-ՃՈ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 47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7 738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01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Ֆ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0010, Տպագրիչների շ. 13, բն. 61. 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pt-BR"/>
              </w:rPr>
              <w:t>t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ԱՄԵՐԻԱ &gt;&gt; ԲԱՆԿ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1570020836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179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րկրորդ չափաբաժինը չի կայացել գնային առաջարկների բացակայության պատճառով: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0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7-03-07T23:10:00Z</cp:lastPrinted>
  <dcterms:modified xsi:type="dcterms:W3CDTF">2017-03-20T23:17:00Z</dcterms:modified>
  <cp:revision>246</cp:revision>
  <dc:subject/>
  <dc:title>                                        Ð²Úî²ð²ðàôÂÚàôÜ ´²ò  ÀÜÂ²ò²Î²ðàì  ÜàôØ   Î²î²ðºÈàô  Ø²êÆÜ</dc:title>
</cp:coreProperties>
</file>