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          5 հասցեում, ստորև ներկայացնում է «ԳԱԿ-ՇՀԱՊՁԲ-15/10-ՀՀ ՊՆ ՆՏԱԴ-ՇՀԱՊՁԲ-7/39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Պատասխանատու ստորաբաժանման կողմից ներկայացվել է գրություն հրավերի տեխնիկական բնութագրում փոփոխություն կատարելու համար, ինչպես նաև գնման ժամանակացույցի 2-րդ չափաբաժնում տեղի է ունեցել վրիպա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պատասխանատու ստորաբաժանման կողմից ներկայացրած գրությունը` հանձնաժողովը որոշեց ընթացակարգի 3-րդ չափաբաժնով նախատեսված ապրանքատեսակի տեխնիկական բնութագր</w:t>
      </w:r>
      <w:r>
        <w:rPr/>
        <w:t>ում կատարել փոփոխություն ըստ ներքոհիշյալ աղյուսակի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612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րող հիմնական հատկանիշները</w:t>
            </w:r>
          </w:p>
        </w:tc>
      </w:tr>
      <w:tr>
        <w:trPr>
          <w:trHeight w:val="3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նապարկեր /քնապարկ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Արտադրվում է նախօրոք պատվիրատուի հետ համաձայնեցված տեխնիկական պայմանի պահանջների համաձայն: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երսից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4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 մակերեսային խտության սինտեպո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 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մականմա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մx2</w:t>
            </w:r>
            <w:r>
              <w:rPr>
                <w:rFonts w:cs="Sylfaen" w:ascii="GHEA Grapalat" w:hAnsi="GHEA Grapalat"/>
                <w:sz w:val="16"/>
                <w:szCs w:val="16"/>
              </w:rPr>
              <w:t>մ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ը պարկանման է, մեջ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: Գլխանոցի չափսերն են` կողային լայնությունը 23-25սմ, ներքևի եզրի երկարությունը 34-36սմ, պարկի խորությունը 23-25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Ե</w:t>
            </w:r>
            <w:r>
              <w:rPr>
                <w:rFonts w:cs="Sylfaen" w:ascii="GHEA Grapalat" w:hAnsi="GHEA Grapalat"/>
                <w:sz w:val="16"/>
                <w:szCs w:val="16"/>
              </w:rPr>
              <w:t>րեսաց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Բոլոր պարամետր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%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Arial" w:ascii="GHEA Grapalat" w:hAnsi="GHEA Grapalat"/>
          <w:sz w:val="20"/>
        </w:rPr>
        <w:t>Գնման ժամանակացույցի (Հավելված N 2) 2-րդ չափաբաժնի «Քանակը» սյունակում նշվել է 300 հատ, իսկ 2017թ. 3-րդ եռամսյակում մատակարարման ենթակա քանակի սյունակում նշված է 3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GHEA Grapalat" w:hAnsi="GHEA Grapalat"/>
          <w:sz w:val="20"/>
        </w:rPr>
        <w:t>000 հատ, անհրաժեշտ է 3000 հատի փոխարեն հիմք ընդունել 300 հա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    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Գրիգոր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grigor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08T10:58:00Z</dcterms:modified>
  <cp:revision>235</cp:revision>
  <dc:subject/>
  <dc:title>                                        Ð²Úî²ð²ðàôÂÚàôÜ ´²ò  ÀÜÂ²ò²Î²ðàì  ÜàôØ   Î²î²ðºÈàô  Ø²êÆÜ</dc:title>
</cp:coreProperties>
</file>