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2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 ԿԱ Ո ՇՀԾՁԲ-15/9-Շ</w:t>
      </w:r>
      <w:r>
        <w:rPr>
          <w:rFonts w:cs="Sylfaen" w:ascii="GHEA Grapalat" w:hAnsi="GHEA Grapalat"/>
          <w:b w:val="false"/>
          <w:sz w:val="22"/>
          <w:lang w:val="af-ZA"/>
        </w:rPr>
        <w:t xml:space="preserve">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 ԿԱ Ո ՇՀԾՁԲ-15/9-Շ</w:t>
      </w:r>
      <w:r>
        <w:rPr>
          <w:rFonts w:cs="Sylfaen" w:ascii="GHEA Grapalat" w:hAnsi="GHEA Grapalat"/>
          <w:b w:val="false"/>
          <w:sz w:val="22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ողմից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pt-BR"/>
        </w:rPr>
        <w:t xml:space="preserve">շենքերում տեղադրված էլեկտրական սարքերի վերանորոգման և պահպանման 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pt-BR"/>
        </w:rPr>
        <w:t xml:space="preserve">շենքերում տեղադրված էլեկտրական սարքերի վերանորոգման և պահպանման 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b/>
          <w:sz w:val="20"/>
        </w:rPr>
        <w:t xml:space="preserve"> 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ԱՌԵՍ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ԱՌԵՍ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»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 582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1-ի Չափաբաժինը չի կայացել գնային առաջարկների բացակայուցյան պատճառո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bCs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7-02-23T10:48:00Z</cp:lastPrinted>
  <dcterms:modified xsi:type="dcterms:W3CDTF">2017-02-28T20:18:00Z</dcterms:modified>
  <cp:revision>169</cp:revision>
  <dc:subject/>
  <dc:title>                                        Ð²Úî²ð²ðàôÂÚàôÜ ´²ò  ÀÜÂ²ò²Î²ðàì  ÜàôØ   Î²î²ðºÈàô  Ø²êÆÜ</dc:title>
</cp:coreProperties>
</file>