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ԲԸԱՀԾՁԲ-15/9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"/>
        <w:gridCol w:w="180"/>
        <w:gridCol w:w="85"/>
        <w:gridCol w:w="78"/>
        <w:gridCol w:w="828"/>
        <w:gridCol w:w="272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96"/>
        <w:gridCol w:w="96"/>
        <w:gridCol w:w="145"/>
        <w:gridCol w:w="15"/>
        <w:gridCol w:w="13"/>
        <w:gridCol w:w="631"/>
        <w:gridCol w:w="360"/>
        <w:gridCol w:w="113"/>
        <w:gridCol w:w="244"/>
        <w:gridCol w:w="87"/>
        <w:gridCol w:w="10"/>
        <w:gridCol w:w="152"/>
        <w:gridCol w:w="234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6"/>
        <w:gridCol w:w="23"/>
        <w:gridCol w:w="9"/>
        <w:gridCol w:w="687"/>
        <w:gridCol w:w="85"/>
        <w:gridCol w:w="95"/>
        <w:gridCol w:w="265"/>
        <w:gridCol w:w="450"/>
        <w:gridCol w:w="188"/>
        <w:gridCol w:w="533"/>
        <w:gridCol w:w="728"/>
        <w:gridCol w:w="720"/>
        <w:gridCol w:w="720"/>
        <w:gridCol w:w="720"/>
        <w:gridCol w:w="1534"/>
        <w:gridCol w:w="7478"/>
      </w:tblGrid>
      <w:tr>
        <w:trPr>
          <w:trHeight w:val="14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 xml:space="preserve">գրասենյակային, հաշվողական և տպագրական սարքերի նորոգման  ծառայությունների </w:t>
            </w:r>
            <w:r>
              <w:rPr>
                <w:rFonts w:cs="Sylfaen" w:ascii="GHEA Grapalat" w:hAnsi="GHEA Grapalat"/>
                <w:b/>
                <w:i/>
                <w:sz w:val="13"/>
                <w:szCs w:val="13"/>
                <w:lang w:val="en-AU"/>
              </w:rPr>
              <w:t>ձեռքբերում</w:t>
            </w:r>
            <w:r>
              <w:rPr>
                <w:rFonts w:cs="Sylfaen" w:ascii="GHEA Grapalat" w:hAnsi="GHEA Grapalat"/>
                <w:b/>
                <w:i/>
                <w:sz w:val="13"/>
                <w:szCs w:val="13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3"/>
                <w:szCs w:val="13"/>
                <w:lang w:val="af-ZA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20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205</w:t>
            </w:r>
          </w:p>
        </w:tc>
        <w:tc>
          <w:tcPr>
            <w:tcW w:w="1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val="nb-NO" w:eastAsia="en-US"/>
              </w:rPr>
            </w:pP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 xml:space="preserve">HP Laserjet 2015 Ùá¹»ÉÇ É³½»ñ³ÛÇÝ ,Canon LBP 6650DN Ùá¹»ÉÇ É³½»ñ³ÛÇÝ HP LASERJET PRO 400 MFP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hy-AM" w:eastAsia="en-US"/>
              </w:rPr>
              <w:t xml:space="preserve">լազերային բազմաֆունկցիոնալ 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>ïåÇã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>ներ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>Ç, Canon iR 2030 ä³ï×»Ý³Ñ³ÝáÕ Canon iR 2545, ØáÝÇïáñÇ²ÝË³÷³Ý ëÝáõóÙ³Ý ë³ñù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>երի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 xml:space="preserve">Ç, Ð³Ù³Ï³ñ·ãÇ, ÜáÃµáõùÇ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 xml:space="preserve">դիագնոստիկա, պրֆիլակտիկա, լիցքավորման, փոխարինման, նորոգման և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eastAsia="en-US"/>
              </w:rPr>
              <w:t>Վերածրագրավոր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eastAsia="en-US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 w:eastAsia="en-US"/>
              </w:rPr>
            </w:r>
          </w:p>
        </w:tc>
        <w:tc>
          <w:tcPr>
            <w:tcW w:w="2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val="nb-NO" w:eastAsia="en-US"/>
              </w:rPr>
            </w:pP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 xml:space="preserve">HP Laserjet 2015 Ùá¹»ÉÇ É³½»ñ³ÛÇÝ ,Canon LBP 6650DN Ùá¹»ÉÇ É³½»ñ³ÛÇÝ HP LASERJET PRO 400 MFP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hy-AM" w:eastAsia="en-US"/>
              </w:rPr>
              <w:t xml:space="preserve">լազերային բազմաֆունկցիոնալ 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>ïåÇã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>ներ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>Ç, Canon iR 2030 ä³ï×»Ý³Ñ³ÝáÕ Canon iR 2545, ØáÝÇïáñÇ²ÝË³÷³Ý ëÝáõóÙ³Ý ë³ñù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>երի</w:t>
            </w:r>
            <w:r>
              <w:rPr>
                <w:rFonts w:cs="Arial" w:ascii="Arial AM" w:hAnsi="Arial AM"/>
                <w:b/>
                <w:bCs/>
                <w:sz w:val="12"/>
                <w:szCs w:val="12"/>
                <w:lang w:val="nb-NO" w:eastAsia="en-US"/>
              </w:rPr>
              <w:t xml:space="preserve">Ç, Ð³Ù³Ï³ñ·ãÇ, ÜáÃµáõùÇ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val="nb-NO" w:eastAsia="en-US"/>
              </w:rPr>
              <w:t xml:space="preserve">դիագնոստիկա, պրֆիլակտիկա, լիցքավորման, փոխարինման, նորոգման և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eastAsia="en-US"/>
              </w:rPr>
              <w:t>Վերածրագրավորմա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nb-NO" w:eastAsia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eastAsia="en-US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 w:eastAsia="en-US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Ընթացակարգի իրականացման համար հատկացված ընդհանուր գումարը չի գերազանցում է բազային միավորը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hy-AM" w:eastAsia="en-US"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ի ծանուցման օրը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3.17թ.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սնակիցի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 անումները</w:t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-Ջալավյան</w:t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384833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384833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76967</w:t>
            </w:r>
          </w:p>
        </w:tc>
        <w:tc>
          <w:tcPr>
            <w:tcW w:w="1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76967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461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.Այվազյանի</w:t>
            </w:r>
          </w:p>
        </w:tc>
        <w:tc>
          <w:tcPr>
            <w:tcW w:w="13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167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167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33</w:t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33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ՍՊ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9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917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383</w:t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383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3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ճրացուցային օր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«Մանվել Ջալավյան»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-ԲԸԱՀԾՁԲ-15/9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17փ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18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18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/Ձ«Մանվել Ջալավյան»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Մոսկովյան 25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geek.service@yahoo.co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55921001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34656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նուն, ազգանուն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Զոհրաբյան</w:t>
            </w:r>
          </w:p>
        </w:tc>
        <w:tc>
          <w:tcPr>
            <w:tcW w:w="108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1-888-137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8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` ՀՀ վերահսկիչ</w:t>
      </w:r>
      <w:r>
        <w:rPr>
          <w:rFonts w:cs="GHEA Grapalat" w:ascii="GHEA Grapalat" w:hAnsi="GHEA Grapalat"/>
          <w:b w:val="false"/>
          <w:i w:val="false"/>
          <w:sz w:val="18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պալատի աշխատակազմ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7-03-23T11:00:00Z</dcterms:modified>
  <cp:revision>200</cp:revision>
  <dc:subject/>
  <dc:title>                                        Ð²Úî²ð²ðàôÂÚàôÜ ´²ò  ÀÜÂ²ò²Î²ðàì  ÜàôØ   Î²î²ðºÈàô  Ø²êÆÜ</dc:title>
</cp:coreProperties>
</file>