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ru-RU"/>
        </w:rPr>
        <w:t>ՉԲ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4-17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</w:t>
      </w:r>
      <w:r>
        <w:rPr>
          <w:rFonts w:cs="GHEA Grapalat" w:ascii="GHEA Grapalat" w:hAnsi="GHEA Grapalat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" w:ascii="GHEA Grapalat" w:hAnsi="GHEA Grapalat"/>
          <w:sz w:val="20"/>
          <w:lang w:val="af-ZA"/>
        </w:rPr>
        <w:t>-ն, որը գտնվ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Չարենցավան, Երիտասարդության 8 հասցեում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ՉԲԿ-ՇՀԱՊՁԲ-15/4-17/1» ծածկագրով հայտարարված շրջանակային համաձայնագրով գնումներ կատարելու ընթացակարգի արդյունքում կնքված պայմանագրի /երի/ մասին տեղեկատվությունը։</w:t>
      </w:r>
    </w:p>
    <w:tbl>
      <w:tblPr>
        <w:tblW w:w="1353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87"/>
        <w:gridCol w:w="135"/>
        <w:gridCol w:w="720"/>
        <w:gridCol w:w="59"/>
        <w:gridCol w:w="20"/>
        <w:gridCol w:w="148"/>
        <w:gridCol w:w="27"/>
        <w:gridCol w:w="144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91"/>
        <w:gridCol w:w="1191"/>
      </w:tblGrid>
      <w:tr>
        <w:trPr>
          <w:trHeight w:val="146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րենալին-Զդորովյե                                                                                            Adrenalin-Zdorovy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2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2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,82մգ/մլ,                                                                                                            1մլ ամպուլներ բլիստերում                                       (5, 10/2x5/),                                                                                  1մլ ամպուլներ (5,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,82մգ/մլ,                                                                                                            1մլ ամպուլներ բլիստերում                                       (5, 10/2x5/),                                                                                  1մլ ամպուլներ (5,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-ՆՕԿ                                                                                         5-NO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պլաստիկե տարայում (5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պլաստիկե տարայում (5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7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7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մագել Ա                                                                                Almagel 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կախույթ  խ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71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71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2.18գ+ 350մգ+ 109մգ)/5մլ,                                                                                            20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2.18գ+ 350մգ+ 109մգ)/5մլ,                                                                                            200մլ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ծուխ ակտիվացված                                                                                                                                                   Charcoal activate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մգ,          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մգ,                                                                                                       բլիստերում (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նոկապրոնաթթվի լուծույթ 5%                                                                                          Aminocaproic acid 5%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        25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        250մլ պլաստիկե տար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ոդարոն  Կորդարոն                                                                                                                  Amiodaro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                             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                                                                                    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ոդարոն-Բորիմեդ                                                                                                                                      Amiodaron-Borime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4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4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3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3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-Բիոկոմ                                                                                                Amlodipine-Bioco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5,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5,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                                                       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-Բիոկոմ                                                                                                Amlodipine-Bioco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                                                       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կսիկլավ 1,2գ                                                                                                                       Amoksiklav 1,2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+200մգ,  ապակե սրվակ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+200մգ,  ապակե սրվակ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կսիկլավ 156,25մգ/5մլ                                                                                                    Amoksiklav 156,25mg/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մգ/5մլ+ 31,25մգ/5մլ,                                                                               25գ դեղափոշի ապակե շշիկում 100մլ դեղակախույթի համար և չափիչ գդ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մգ/5մլ+ 31,25մգ/5մլ,                                                                               25գ դեղափոշի ապակե շշիկում 100մլ դեղակախույթի համար և չափիչ գդա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կսիկլավ 2x 625մգ                                                                                                                   Amoksiklav 2x 6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+125մգ, բլիստերում                                                                                (10/2x5/ և 14/2x7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+125մգ, բլիստերում                                                                                (10/2x5/ և 14/2x7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ուրին ներարկման լուծույթ                                                                                                                                          Apaurin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/2մլ,                                                                                     2մլ  ամպուլներ բլիստերում (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/2մլ,                                                                                     2մլ  ամպուլներ բլիստերում (10/2x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ենոլոլ 100մգ                                                                                                                          Atenolol 1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պարկա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մգ+175մգ; (10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մգ+175մգ; (10) բլիստեր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րադոլ ներարկման լուծույթ համարժեք տրամադոլ-Մ 100մգ/2մլ                                                                                                                           Atradol solution for injection 100mg/2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915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915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րոպինի սուլֆատ                                                                                                                 Atropine sulf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գ/մլ,                                     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գ/մլ,                                            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քվոդեքս   համարժեք Դեքսամեթազոն                                                                                                                     Aqvod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մգ/մլ,                                                                                        2մլ սրվակ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մգ/մլ,                                                                                        2մլ սրվակ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լասանային հեղուկաքսուք ըստ Վիշնևսկու                                                                                   Balsamic liniment by Vishnevsky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ա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6,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6,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3գ+3գ)/100գ,                                                                                   30գ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3գ+3գ)/100գ,                                                                                   30գ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լպենիցիլին սոդիում 1000000ՄՄ                                                                                                                                                  Benzylpenicillin sodium 1000000IU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մ/մ և ն/ե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ՄՄ,                                                                                                        ապակե սրվակներ (1, 50, 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ՄՄ,                                                                                                        ապակե սրվակներ (1, 50, 10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սպիրտ  70%                                                                                                         Medical Alcohol 96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մգ/մլ,                                                                                                                     1լ ապակե կամ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մգ/մլ,                                                                                                                     1լ ապակե կամ պլաստիկե տար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ակոդիլ մոմիկներ ուղիղաղիքայ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4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4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,                                                                                   (10/2x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,                                                                                   (10/2x5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պիվակային ՎՊՎ Սպինալ 0,5% Հեվի                                                                                    Bupivacaine WPW Spinal 0,5% Heavy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/ե և մ/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4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4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նխոլիտին                                                                                      Broncholyt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8,9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8,9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մգ/5մլ+ 5,75մգ/5մլ,                                                         125մլ ապակե շշիկ և չափիչ բաժ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մգ/5մլ+ 5,75մգ/5մլ,                                                         125մլ ապակե շշիկ և չափիչ բաժա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իպրալ ներարկման լուծույթ                                                                                                                                                                           Gynipral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կգ/2մլ,                                                                                                      2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կգ/2մլ,                                                                                                      2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երին ուղիղաղիքային մոմիկներ երեխաների                                                                   Glycerin rectal suppositories for childr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3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3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գ                     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գ                                                                                                              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10%                                                                              Glucose 10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25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5%                                                                                                             Glucose 5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5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4մգ/մլ                                                                                                                                            Dexamethasone 4mg/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մգ/մլ,                                                                                 1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մգ/մլ,                                                                                 1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կլոֆենակ                                                                                           Diclofenac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կարգավորվող ձերբազատմամբ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,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,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բլիստերում (100/10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 դոնդող                                                                                          Diclofenac ge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նդող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գ,                                                                                  50գ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գ,                                                                                  50գ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-Աստերիա, ներարկման լուծույթ                                                                                                                  Diclofenac-Asteria,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մգ/3մլ,                                                                                     3մլ ամպուլներ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մգ/3մլ,                                                                                     3մլ ամպուլներ 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ցինոն ներարկման լուծույթ   Dicynone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2մլ,                                                                                                                                       2մլ ամպուլներ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2մլ,                                                                                                                                       2մլ ամպուլներ (5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յուֆաստոն                                                                                            Duphast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8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8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,                                                                            բլիստերում (2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,                                                                            բլիստերում (2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լեքս                                                                                    Dol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75մգ+20մգ)/2մլ (2մլ),                                                             2մլ սրվակ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75մգ+20մգ)/2մլ (2մլ),                                                             2մլ սրվակ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սենցիալե Ն                                                                                                                                       Essentiale 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09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09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5մլ,                                                                                                                 5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5մլ,                                                                                                                 5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մոլոլ 0,5%                                                                                                                                      Timolol 0,5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ն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5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5մլ պլաստիկե սրվա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ոպենտալ 1գ                                                                                                                                Thiopental 1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լիոֆիլացված, 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                                                                                                                       ապակե սրվակներ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                                                                                                                       ապակե սրվակներ (4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                                                                                                            Ibuprof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,                                                                                                                  բլիստերում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,                                                                                                                  բլիստերում (5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4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                                                                                                           ibuprof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մգ,                                                                                                                  բլիստերում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մգ,                                                                                                                  բլիստերում (5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դինիտ 20մգ                                                                                                                                                                      Isodinit 2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երկարատև ձերբազատմամբ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                                                                                         բլիստերում (30/3x10/, 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                                                                                         բլիստերում (30/3x10/, 60/6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եկ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 բլիստերում (20/2x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 բլիստերում (20/2x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ինոպրիլ-Բորիմեդ 10մգ                                                                                                                      Lisinopril-Borimed 10mg համարժեք Լիզինիկո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,                                                                     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,                                                                     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նեքս                                                                                                  Lin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մգ (1.2x107),  բլիստերում (16) և  ապակե տարայում (16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մգ (1.2x107),  բլիստերում (16) և  ապակե տարայում (16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ֆիտոլ ներքին ընդունման լուծույթ                                                                                                        Chophytol solution or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մլ,                                                                                                                                        12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մլ,                                                                                                                                        120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ումի քլորիդ                                                                                                                             Kal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/ե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մլ,                                                                                                                   2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մլ,                                                                                                                   2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գլյուկոնատ                                                                                   Calcium glucon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0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գ/10մլ (5մլ),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գ/10մլ (5մլ),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քլորիդ                                                                                                                   Calc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2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2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                                                                                                                       Captopri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6,0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6,0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մգ                                                                                         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մգ                                                                                          (4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հանուկ                                                                                                                                           Valerian extrac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բլիստերում (10) և ապակե տարայում (5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բլիստերում (10) և ապակե տարայում (5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ոմագնիլ                                                                                                      Cardiomagny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700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700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50մգ+30.39մգ) (30, 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50մգ+30.39մգ) (30, 10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12,5մգ                                                                                                                                                Carvedilol 12,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5մգ,                                                                                                                բլիստերում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5մգ,                                                                                                                բլիստերում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նալ 100մգ/2մլ ներարկման լուծույթ   Ketonal 100mg/2ml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/2մլ,                                                                                                                             2մլ ամպուլներ (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/2մլ,                                                                                                                             2մլ ամպուլներ (10/2x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պիդոգրե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տրիմազոլ հեշտոցային դեղահատեր                                                                             Clotrimazole vaginal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,                                                                                              բլիստերում (6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,                                                                                              բլիստերում (6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ակիոն ՄՄ մանկական                                                                                                   Konakion MM paediatric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/ներ-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22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22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մգ/0,2մլ,                                                                                                                                       0,2մլ ամպուլներ (5)  և դեղաչափիչ սար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մգ/0,2մլ,                                                                                                                                       0,2մլ ամպուլներ (5)  և դեղաչափիչ սարք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կոր 10մգ                                                                                  Concor 1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                                                                                                                                               (30/3x10/, 30/1x30/, 50/5x10/ և 50/2x25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                                                                                                                                               (30/3x10/, 30/1x30/, 50/5x10/ և 50/2x25/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իվիտ Կալցիում D3                                                                                       Complivit Calcium D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ծամելու (կիտրոնի համով)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Մ+ 500մգ,   պոլիմերային տարայում (30,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Մ+ 500մգ,   պոլիմերային տարայում (30,10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դիամին-Դարնիցա                                                                Cordiamin-Darnits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9,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9,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մլ (2մլ),  2մլ ամպուլներ  (5, 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մլ (2մլ),  2մլ ամպուլներ  (5, 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պարին                                                                             Heparin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ե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ՄՄ/մլ,                                                                                                         5մլ ապակե սրվակներ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ՄՄ/մլ,                                                                                                         5մլ ապակե սրվակներ 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ի-Տեք                                                                                           Manni-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200մլ, 250մլ, 400մլ, 50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200մլ, 250մլ, 400մլ, 500մլ պլաստիկե տար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 B6 Պրեմիում                                                                                            Magne B6 Premiu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+10մգ, բլիստերում (60/4x1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+10մգ, բլիստերում (60/4x1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ատո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4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4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; (10) ամպուլներ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; (10) ամպուլներ 1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ոմիկոն-Նեո                                                                                                 Metromicon-Ne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+100մգ (14/2x7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+100մգ (14/2x7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ոնիդազոլ-Աստերիա 500մգ  Metronidazole-Asteria 5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,                                                                                      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,                                                                                       բլիստերում (100/10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ոնիդազոլի 0.5% լուծույթ                                                                                          Metronidazole 0.5%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գ/լ,                                                                             1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գ/լ,                                                                             1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օքսի-Տեք                                                                                                                    Moxi-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մգ/մլ+8մգ/մլ,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մգ/մլ+8մգ/մլ, 25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կոմ                                                                                                                                 Nako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մգ+25մգ,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մգ+25մգ, բլիստերում (100/10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բիկարբոնա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4մգ/մլ; (1) և (10) ապակե սրվակներ 2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4մգ/մլ; (1) և (10) ապակե սրվակներ 20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5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2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2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25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10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մգ/մլ,                                                                                                 10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կոտինաթթու                                                                                                  Nicotin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2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2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գլիցերին                                                           Nitroglycer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9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9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մգ                                                                                                        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մգ                                                                                                         (4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ո-շպա                                                                                                                     No-spa                                                                                             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մգ/2մլ,                                                                            2մլ ամպուլներ (25/5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մգ/2մլ,                                                                            2մլ ամպուլներ (25/5x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վոկային 0,5% լուծույթ                                                                                                           Novocain 0,5%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  25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  250մլ պլաստիկե տար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գլիցերին այրեզ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ողացիր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,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,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տեն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ողացիր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,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,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 58գ ալյումին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 58գ ալյումին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պավերին                                                                                                                                       Papaver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                                                                                                        (10/2x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                                                                                                        (10/2x5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պավերինի հիդրոքլորիդ 2% ներարկման լուծույթ Papaverin hydrochloride 2%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տիֆիլին-Զդորովյե                                                                                                                                     Platyphylline-Zdorovy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մգ/մլ, 1մլ  ամպուլներ (10), 1մլ ամպուլներ  բլիստերում (5/1x5/,10/2x5/, 10/1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մգ/մլ, 1մլ  ամպուլներ (10), 1մլ ամպուլներ  բլիստերում (5/1x5/,10/2x5/, 10/1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րիու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երինդոպրիլ                                                                                             perindopril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րիու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ահատեր   թաղանթապատ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,                                                                                                                     պլաստիկե տարայում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,                                                                                                                     պլաստիկե տարայում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գլյուկին-ՖարմաՏեք                                                                                                             Polyglucin-Pharma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մգ/մլ,                                                                                           100մլ, 200մլ, 250մլ, 400մլ,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մգ/մլ,                                                                                           100մլ, 200մլ, 250մլ, 400մլ, 5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ուկտալ ՄՌ                                                                                                                     Preductal M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ահատեր թաղանթապատ, կարգավորվող ձերբազատմամբ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7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7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մգ,                                                                                                    բլիստերում (60/2x3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մգ,                                                                                                    բլիստերում (60/2x30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նս                                                                            Prestanc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70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70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+10մգ,                                                                      շշիկ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+10մգ,                                                                      շշիկ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զերին-Դարնիցա                                                                                             Proserin-Darnits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ւծույթ ներարկման 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29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29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5% (1մլ),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5% (1մլ),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հիդրոն                                                                            Rehydr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գ+2.5գ+2.9գ+ 10գ,                                                 18.9գ փաթեթիկներ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գ+2.5գ+2.9գ+ 10գ,                                                 18.9գ փաթեթիկներ (2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ոպոլիգլյուկին-ՖարմաՏեք                                                                                               Rheopolyglucin-Pharma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                   100մլ, 200մլ, 250մլ, 400մլ,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                   100մլ, 200մլ, 250մլ, 400մլ, 500մլ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գեր                                                                                                                       Ringe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6մգ/մլ+0,3մգ/մլ+0,33մգ/մլ, 500մլ,  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6մգ/մլ+0,3մգ/մլ+0,33մգ/մլ, 500մլ,   պլաստիկե փաթե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ոկամֆոկային-Դարնիցա 100մգ/մլ                                                                                Sulfocamphocaine-Darnitsa 100mg/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6մգ/մլ+ 50,4մգ/մլ,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6մգ/մլ+ 50,4մգ/մլ,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 20մգ/մլ                                                                                    Suprastin 20mg/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1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1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 25մգ                                                                                              Suprastin 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,                                                                                բլիստերում (20/2x10/), ապակե տարայում (2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,                                                                                բլիստերում (20/2x10/), ապակե տարայում (2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ոֆանթին Կ                                                                              Strophanthin 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25մգ/մլ, 1մլ ամպուլներ (10), 1մլ ամպուլներ (10),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25մգ/մլ, 1մլ ամպուլներ (10), 1մլ ամպուլներ (10), բլիստեր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լիդոլ-Ֆարմստանդարտ                                                                                                    Validol-Pharmstandar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5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5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մգ,                                                                                            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մգ,                                                                                              բլիստերում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ֆարին Նիկոմեդ                                                                                        Warfarin Nycome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4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4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մգ,                                                                                                                          պլաստիկե տարայում (50,10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մգ,                                                                                                                          պլաստիկե տարայում (50,10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պոցետին                                                                                                                    Vinpocet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մօքսիֆեն ԷԲԵՎԵ                                                                  Tamoxifen EBEWE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բլիստերում (30(3x10) և պլաստիկե տարայում (3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բլիստերում (30(3x10) և պլաստիկե տարայում (3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ենտալ, խտանյութ ներարկման լուծույթի                                                                                        Trental, concentrate for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նյութ կաթիլաներարկ-ման 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92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92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                                           5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                                           5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մեկոր ՄՌ                                                                                    Trimecor M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ահատեր թաղանթապատ, կարգավորվող ձերբազատմամբ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7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7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5մգ,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5մգ,                                                                                          բլիստերում (30/3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                                                                                        Cefazol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մ/մ և ն/ե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ապակե սրվակ (1), ապակե սրվակներ (5,10,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ապակե սրվակ (1), ապակե սրվակներ (5,10,5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եկոն Դ, 50մգ                                                                                                                    Cefecon D,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3,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3,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                                                                                                     (10/2x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                                                                                                     (10/2x5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մեպրազոլ 20մգ                                                                                                                       Omeprazole 2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3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3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                                                                                                                     բլիստերում (30/3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զամ                                                                                                                            Pheza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ներ կոշ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0մգ+25մգ, բլիստերում (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0մգ+25մգ, բլիստերում (60/6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ւմ ԼԵԿ                                                                                        Ferrum LE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ծա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,  բլիստերում (30/3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,  բլիստերում (30/3x10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ւմ ԼԵԿ                                                                                        Ferrum LE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/ը 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կոնազոլ                                                                                                        Fluconazol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3,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3,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                                                                (12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                                                                (12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1% ներարկման լուծույթ                                                                                                                                    Furosemid 1%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րաքսիպարին 2850ՄՄ AXa/0,3մլ                                                                                                                                                                        Fraxiparine 2850IU AXa/0,3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90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90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850ՄՄ AXa/0.3մլ, 0.3մլ  նախալցված ներարկիչներ                             (2, 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850ՄՄ AXa/0.3մլ, 0.3մլ  նախալցված ներարկիչներ                             (2, 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ոպրոֆեն    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նդող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5,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5,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գ,50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գ,50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վիկապ                                                                             Cevikap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իլներ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10մլ, 3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10մլ, 30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մանդյա կանաչ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;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; 10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ատ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ովեգին ներարկման լուծույթ 80մգ/2մլ                                                                                                                        Actovegin solution for injection 80mg/2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մգ/2մլ,                                                                                          2մլ ամպուլներ (2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մգ/2մլ,                                                                                          2մլ ամպուլներ (2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դին լուծույթ                                                                                              Betadine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10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100մլ պլաստի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դին լուծույթ                                                                            Betadine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                                  1000 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                                                             1000 մլ պլաստի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ոգեթուրմ                                                                                 Valeriane tinctur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գեթուր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,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,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մլ,                                                                                                                     30մլ ապակե շշի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մլ,                                                                                                                     30մլ ապակե շշիկ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դի 5% սպիրտային լուծույթ Iodine 5% alcoholic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100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1000մլ պլաստի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դի 5% սպիրտային լուծույթ Iodine 5% alcoholic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3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30մլ պլաստի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սեն                                                                                                                      Pers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5մգ+17,5մգ+ 17,5մգ,                                                     բլիստերում (40/4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5մգ+17,5մգ+ 17,5մգ,                                                     բլիստերում (40/4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ծնի գերօքսիդ 33%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78,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78,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լ պլաստի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լ պլաստիկե տարայ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ծնի պերօքսիդ 3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9,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9,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լ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րտ անուշադրի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,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,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մլ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տամին B համալիր                                                                       Vitamin B compl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6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6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2մլ+2մգ/2մլ+ 10մգ/2մլ+ 100մգ/2մլ,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2մլ+2մգ/2մլ+ 10մգ/2մլ+ 100մգ/2մլ,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տամոլ                                                                             Cetam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մգ                 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մգ                                                                                                          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ցիլ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տեղային եվ արտաքին օգտագործ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մգ  10 ստրիպում 10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մգ  10 ստրիպում 10 բլիստեր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լգին                                                                                                                       Anal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մ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62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62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/մլ,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/մլ,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կորբինաթթու                                                                                                         Ascorb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մ/մ և ն/ե ներարկումների համա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կորբինաթթու                                                                                                         Ascorb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մ/մ և ն/ե ներարկումների համա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905,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4905,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40%                                                                                                     Glucosa 40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/մլ,                                                                                                          5մլ ամպուլներ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/մլ,                                                                                                          5մլ ամպուլներ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լգին                                                                                                                                         Dexal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,                                                                                                                                բլիստերում (10/1x10/, 30/3x10/,50/5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,                                                                                                                                բլիստերում (10/1x10/, 30/3x10/,50/5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բազոլ ներարկման լուծույթ 1մլ                                                                                        Dibazol solution for injection 1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3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3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եդրոլ, ներարկման լուծույթ                                                                                                               Dimedrol,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89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89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ուֆիլին                                                                                                                        Euphyll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մգ,                                                                      բլիստերում (30/3x10/ և 30/2x1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մգ,                                                                      բլիստերում (30/3x10/ և 30/2x1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ուֆիլին ներարկման լուծույթ                                                                                              Euphyllin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7,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7,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0մգ/5մլ,                                                                               5մլ ամպուլներ (10/1x10/ և 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0մգ/5մլ,                                                                               5մլ ամպուլներ (10/1x10/ և 10/2x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ամինի քլորիդ                                                                                                 Thiamine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-Թիրօքսին 100                                                                                                                                     L-Thyrox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կգ,                                                                                                                 բլիստերում                                                                          (50/2x25/, 100/4x2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կգ,                                                                                                                 բլիստերում                                                                          (50/2x25/, 100/4x2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ի հիդրոքլորիդ                                                                                                                           Lidocaine hydro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մ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18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18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ար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1,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1,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ար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83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83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ֆեին-նատրիումի բենզոատ                                                                                      Coffein-natrium benzo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ւծույթ ներարկման 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գ/մլ (1մլ),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գ/մլ (1մլ),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ֆեին-նատրիումի բենզոատ  Coffein-natrium benzo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ւծույթ ներարկման 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1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1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գ/մլ (1մլ),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գ/մլ (1մլ),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վեի հեղուկ հանուկ                                                                                            Aloe liquid extrac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,00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,00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,                                                                                    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,                                                                                    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զիումի սուլֆատ                                                                               Magnesium sulf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53,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53,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մլ,    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/մլ,                         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մ ֆորտե                                                               Mezym For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3500ԱՄ լիպազ+ 4200ԱՄ ամիլազ+ 250ԱՄ պրոտեազ) (20,40,80,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3500ԱՄ լիպազ+ 4200ԱՄ ամիլազ+ 250ԱՄ պրոտեազ) (20,40,80,10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րֆինի հիդրոքլորիդ 1% ներարկման լուծույթ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մ/մ —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; (100/20x5/) ամպուլներ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; (100/20x5/) ամպուլներ 1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թիոսուլֆատ                                                                                                      Sodium thiosulf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2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2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մգ/մլ,        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մգ/մլ,                             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C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C000"/>
                <w:sz w:val="16"/>
                <w:szCs w:val="16"/>
              </w:rPr>
              <w:t>15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բիլետ                                                                               Nebile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                                                                                                 (7,14,28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                                                                                                 (7,14,28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վոկային 0,5% 5մլ                                                                                                          Novocain 0,5% 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վոկային 0,5% 5մլ                                                                                                          Novocain 0,5% 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,0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,0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500մգ                                                                                                                                                                                      Paracetamol 5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8,7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8,7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, բլիստերում (10/1x10/, 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, բլիստերում (10/1x10/, 20/2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                                                                                                          Piraceta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մ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մլ,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մլ,                     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իդօքսին                                                                         Pyridox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5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5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,       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ր ներարկման                                                                                                 Water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52,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52,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,                                                                                     2մլ ամպուլներ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,                                                                                     2մլ ամպուլներ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բօքսին                                                                                                Ribox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, 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անոկոբալամին                                                                                                   Cyanocobalam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մգ/մլ,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մգ/մլ,                                                                            1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մնոպոն-ԶՆ                                                                                    Omnopon-Z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ւծույթ ներարկման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99,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99,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,72մգ/մլ+ 1,44մգ/մլ+ 11,5մգ/մլ+ 5,4մգ/մլ+0,1մգ/մլ),  1մլ ամպուլներ (100(20x5)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,72մգ/մլ+ 1,44մգ/մլ+ 11,5մգ/մլ+ 5,4մգ/մլ+0,1մգ/մլ),  1մլ ամպուլներ (100(20x5)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ենտանիլ 0,005% ներարկման լուծույթ                                                                                                          Fentanyl 0,005%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,05մգ/մլ,                                                                                                       2մլ ամպուլներ (100/20x5/)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,05մգ/մլ,                                                                                                       2մլ ամպուլներ (100/20x5/) 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մադոլ                                                                                                 Tramadol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իլսալիցիլաթթու                                                                                                           Acetylsalicyl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,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,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,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,                                                                                             բլիստերում (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սպիրտ  96%                                                                                                         Medical Alcohol 96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369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369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մգ/մլ,                                                                                                                     1լ ապակե կամ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մգ/մլ,                                                                                                                     1լ ապակե կամ պլաստիկե տար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եպտոլ                                                                                Bisept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+80մգ                                                                                            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+80մգ                                                                                             (2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հազի դեմ                                                                                                                              Tablets for coug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մգ+250մգ,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մգ+250մգ,  բլիստերում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բազոլ ներարկման լուծույթ 5մլ                                                                                  Dibazol solution for injection 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77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77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5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լատրենդ 12,5մգ                                                                                                       Dilatrend 12,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,5մգ,                                                                           բլիստերում (3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,5մգ,                                                                           բլիստերում (3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ար Ֆորտե                                                                                                                                 Ibupar For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,                                                                                                               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,                                                                                                                 բլիստերում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 Մեդանա                                                                                            Ibuprofen Medan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կախույթ ներքին ընդունման (նարնջի)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5մլ,                                                                                        100գ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մգ/5մլ,                                                                                        100գ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եկոլ                                                                                             Levomec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86,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86,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5մգ/գ+40մգ/գ, 40գ,                                                                                                     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5մգ/գ+40մգ/գ, 40գ,                                                                                                      ալյումինե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իցետին ներարկման լուծույթի դեղափոշի 1000մգLaevomycetin powder for solution for injection 10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1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1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                                                                                                                          ապակե սրվակներ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                                                                                                                          ապակե սրվակներ (4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-Լիկվո էպինեֆրինով                                                                                                       Lidocaine-Liqvo  with epinephr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0մգ+0.01մգ)/մլ (20մլ),                                                20մլ սրվակ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0մգ+0.01մգ)/մլ (20մլ),                                                20մլ սրվակ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րատադին                                                                                                                Loratad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                                                                                         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եֆրոն Ն                                                                         Canephron 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 (դրաժե)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մգ+18մգ+18մգ (6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մգ+18մգ+18մգ (6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սիլ թաղանթապատ դեղահատեր                                                                                                                          Carsil coated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,5մգ,  բլիստերում (80/8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,5մգ,  բլիստերում (80/8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ոպրոֆեն    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9,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9,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կարնի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+50մգ+0,5մգ+ 20մգ,  ամպուլներ (3),  2մլ լուծիչ ամպուլներում  (3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+50մգ+0,5մգ+ 20մգ,  ամպուլներ (3),  2մլ լուծիչ ամպուլներում  (3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սիզ                                                                                     Corsiz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8.2մգ+7.5մգ+ 0.58մգ)                                                                       (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8.2մգ+7.5մգ+ 0.58մգ)                                                                       (10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վալ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իլներ խ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20մգ+18.26մգ+ 1.42մգ)/մլ,                                                    25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20մգ+18.26մգ+ 1.42մգ)/մլ,                                                    25մլ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դօպտիկ                                                                                                                        Mydoptic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ն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/մլ,                                                                     10մլ սրվակ կաթոցիկ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/մլ,                                                                     10մլ սրվակ կաթոցիկով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8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իտեն դեպո                                                                                 Moditen dep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/մլ,                                                                                          1մլ ամպուլներ (5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/մլ,                                                                                          1մլ ամպուլներ (5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ալտին                                                                     Mucalt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,                                                                                                                         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,                                                                                                                           բլիստերում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զիվին 0,01% քթակաթիլներ Nasivin 0,05% nasal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թ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1մգ/մլ,                                                                                                                               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1մգ/մլ,                                                                                                                                10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զիվին 0,05% քթակաթիլներ Nasivin 0,05% nasal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թ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5մգ/մլ,                                                                                                                               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5մգ/մլ,                                                                                                                                10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4մգ Salbutamol 4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մգ,                                                                           բլիստերում (25/1x25/) և ապակե տարայում  (3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մգ,                                                                           բլիստերում (25/1x25/) և ապակե տարայում  (3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նաֆլան                                                                             Sinafla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2,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2,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25մգ/գ,                                                                                                                 10գ,15գ ալյումինե կամ պլաստիկ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25մգ/գ,                                                                                                                 10գ,15գ ալյումինե կամ պլաստիկե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զմալգոն ներարկման լուծույթ 2մլ                                                                                                                               Spasmalgon solution for injection 2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52,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52,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/2մլ+4մգ/2մլ+ 0,04մգ/2մլ,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/2մլ+4մգ/2մլ+ 0,04մգ/2մլ,                                      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պամիլ Ալկալոիդ 80մգ                                                                                                Verapamil Alkaloid 8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մգ,                                                                                                                                 բլիստերում (30/2x1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մգ,                                                                                                                                 բլիստերում (30/2x15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                                                                                                                                       Tetracycl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նա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գ,                                                                                          3գ և 10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գ,                                                                                          3գ և 10գ ալյումինե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րուկալ                                                                                                                  Ceruc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05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05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2մլ,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2մլ,                                                                        2մլ ամպուլներ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 նատրիում                                                                                                            Ceftriaxone Sodiu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72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72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0մգ,                                                                                          ապակե սրվակներ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0մգ,                                                                                          ապակե սրվակներ (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թաղանթապատ դեղահատեր                                                                                                                         Ciprofloxacin film-coated tablets 5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մգ,                                                                               բլիստերում  (10/1x10/, 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մգ,                                                                               բլիստերում  (10/1x10/, 20/2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վամատել 40մգ                                                                                                          Quamatel 4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91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91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մգ,                                                                                                   բլիստերում (14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մգ,                                                                                                   բլիստերում (14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ոպտին 40մգ                                                               Finoptin 4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,                                                                                              տարայում (30,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,                                                                                              տարայում (30,10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լօքսադեքս                                                                                            Floxad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կախույթ աչքի/ականջ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3մգ/մլ+1մգ/մլ, 10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3մգ/մլ+1մգ/մլ, 10մլ պլաստիկե սրվա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դոնին                                                                                           Furadon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1,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1,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                        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                                                                                                                     բլիստերում (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զոլիդոն դեղահատեր                                                                                                            Furazolidone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     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                                                                                                  բլիստերում (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9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ցիլինի քսուք 0,2%                                                                               Furacilin ointment 0,2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մգ/գ,                                                                                                                 2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մգ/գ,                                                                                                                 25գ ալյումինե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լտե                                                                  Al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36,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36,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մգ/գ, 125գ ապակե կամ պլաստիկե շշիկ և չափիչ բաժ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մգ/գ, 125գ ապակե կամ պլաստիկե շշիկ և չափիչ բաժա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թալին ինհալեր Asthalin Inhale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ղացիր շնչ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կգ/դեղաչափ, 200 դեղաչափ ալյումին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կգ/դեղաչափ, 200 դեղաչափ ալյումինե տարայ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ուան                                                                                                    Ardua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մգ, ապակե սրվակներ (25/5x5/) և  2մլ լուծիչ ամպուլներ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մգ, ապակե սրվակներ (25/5x5/) և  2մլ լուծիչ ամպուլներում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0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իկլովիր-Ակրի 400մգ                                                                                                           Aciclovir-Akri 4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0մգ,                                                                                                                       բլիստերում (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0մգ,                                                                                                                       բլիստերում (20/2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եպտոլ                                                                                Bisept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+20մգ                                                                                            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+20մգ                                                                                             (2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; (50/1x5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; (50/1x50/) բլիստեր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արիս 50մգ                                                                                                        Decaris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7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բլիստերի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բլիստերի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լգին ինեկտ                                                                          Dexalgin injec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մգ/մլ,                                                                                               2մլ ն-ե ամպուլներ               (1, 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մգ/մլ,                                                                                               2մլ ն-ե ամպուլներ               (1, 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4մգ/մլ ներարկման լուծույթ                                                                                                                           Dexamethason 4mg/ml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8,7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8,7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մգ/մլ,                                                                                                                  1մլ ամպուլներ, բլիստերում (25/5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մգ/մլ,                                                                                                                  1մլ ամպուլներ, բլիստերում (25/5x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ակնակաթիլներ                                                                                                                                           Dexamethason eye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ն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36,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36,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գ/մլ,                                                                                                                      10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գ/մլ,                                                                                                                      10մլ պլաստիկե սրվա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ոպեգիտ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,9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,9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; (50) ապա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; (50) ապակե տարայ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գիլոկ ռետարդ 100մգ                                                                                                            Egilok retard 1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8,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8,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,  բլիստերում (30/3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,  բլիստերում (30/3x10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վատոր 20/10մգ                                                                            Ekvator 20/1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69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6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+10մգ,  բլիստերում (10,,30/3x10/, 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+10մգ,  բլիստերում (10,,30/3x10/, 60/6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աֆլյու ԼԱՐ                                                               TheraFlu LA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ղաշի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345,0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345,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.2%+0.15%),                                                                                3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.2%+0.15%),                                                                                30մլ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  10 %                                                                                   Lidoca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ղացի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8,0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8,0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8մգ/դեղաչափ; 38գ ապակե տարայում 50մլ, դեղաչափիչ մխ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8մգ/դեղաչափ; 38գ ապակե տարայում 50մլ, դեղաչափիչ մխոցով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պսոլ                                                     Calyps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0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0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/10մլ,                                                                                               10մլ սրվակ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/10մլ,                                                                                               10մլ սրվակ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րոպեն, թաղանթապատ դեղահատեր Macropen, coated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2,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2,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,  բլիստերում (16/2x8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,  բլիստերում (16/2x8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րոլ                                                                                    Medr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մգ                               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մգ                                                                                      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լիպրել Բի-Ֆորտե                                                                                                                                           Noliprel Bi-For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+2,5մգ,  պլաստիկե տարայում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+2,5մգ,  պլաստիկե տարայում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անգին                                                                                             Panan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նյութ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մգ+158մգ պլաստիկե տարայում 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մգ+158մգ պլաստիկե տարայում  (5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անգին                                                                                             Panan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նյութ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79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79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/10մլ+ 452մգ/10մլ,                                                   10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մգ/10մլ+ 452մգ/10մլ,                                                   10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նս                                                                            Prestanc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16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16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+10մգ,                                                                      շշիկ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+10մգ,                                                                      շշիկ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նս                                                                      Prestanc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+5մգ,                                                                             շշիկ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+5մգ,                                                                             շշիկ (3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ցողացիր                                                                                                               Salbutamol aerosol համարժեք Ասթալ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ղացիր շնչ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կգ/դեղաչափ, 200 դեղաչափ ալյումինե տարայում, դեղաչափիչ մխ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կգ/դեղաչափ, 200 դեղաչափ ալյումինե տարայում, դեղաչափիչ մխոցով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2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ագել                                                                                                     Sanage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նդող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մգ/գ+20մգ/գ,                                                                                1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մգ/գ+20մգ/գ,                                                                                15գ ալյումինե պարկուճ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րբիֆեր Դուրուլես                                                                                                                Sorbifer Durule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49,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49,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մգ+60մգ, ապակե տարայում (30,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մգ+60մգ, ապակե տարայում (30,5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ոշպիրոն 50մգ                                                                             Verospiron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բլիստերում (30/3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վամատել                                                                                  Quamate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25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25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 72.8մգ ապակե սրվակներ (5) և 5մլ լուծիչ ամպուլներում (5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,    72.8մգ ապակե սրվակներ (5) և 5մլ լուծիչ ամպուլներում (5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տիրելաքս                                                                                          Otirela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անջակաթիլ-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գ+10մգ/գ, 15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գ+10մգ/գ, 15մլ պլաստի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իցիլին ներարկման լուծույթի դեղափոշի 1000մգ                                                                                                                                                  Ampicillin powder for solution for injection 10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                                                                                                                      ապակե սրվակներ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մգ,                                                                                                                        ապակե սրվակներ (4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պմին                                                                                                                              Dopm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նյութ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մլ,                                                                                           5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մլ,                                                                                           5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ֆլուրան                                                                                                            Isoflura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 շնչ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,                                                                                    100մլ, 25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,                                                                                    100մլ, 250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                                                                                           Nitr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նյութ 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137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137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                                    2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,                                                                                                                           2մլ ամպուլ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ոֆեդ 1%                                                                                                          Plofed 1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/մլ,                                                                                                                                    20մլ ապակե սրվակներ (5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/մլ,                                                                                                                                    20մլ ապակե սրվակներ (5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ոշպիրոն 25մգ                                                                                                                   Verospiron 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,                                                                                                          բլիստերում (20/1x2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մգ,                                                                                                          բլիստերում (20/1x2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կրիում                                                                            Tracrium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2,5մլ ամպուլներ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/մլ,                                                                                                                     2,5մլ ամպուլներ 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ենոլոլ 50մգ                                                                                                                          Atenolol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,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ոնալ                                                                                                                   Benzon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                       բլիստերում (48/2x24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                       բլիստերում (48/2x24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դին լուծույթ                                                                                              Betadine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10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մլ,                                                                                100մլ պլաստի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                                                                                              Digox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5մգ,  բլիստերում (30/2x1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5մգ,  բլիստերում (30/2x15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վատոր 10/5մգ                                                                            Ekvator 20/10mg համարժեք Հիպոմեդ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+5մգ,  բլիստերում (10,,30/3x10/, 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+5մգ,  բլիստերում (10,,30/3x10/, 60/6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պ-Հ                                                                                                                        Enap-H համարժեք Էնապրիլ-Հ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+25մգ, բլիստերում (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+25մգ, բլիստերում (20/2x1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բամազեպին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լոտրիմազոլ                                                                                                     Clotrimazole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աքսուք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գ,                                                                        50գ պարկուճ և ներդրու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գ,                                                                        50գ պարկուճ և ներդրու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կոր 5մգ                                                                                        Concor 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1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1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մգ,                                                                                                 բլիստերում  (30/3x10/, 30/1x30/, 50/5x10/ 50/2x25/ և 90/3x3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մգ,                                                                                                 բլիստերում  (30/3x10/, 30/1x30/, 50/5x10/ 50/2x25/ և 90/3x30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-շպա                                                                                   No-sp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,0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,0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մգ,   բլիստերում (20/2x10/),  պլաստիկե տարայում (60,10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մգ,   բլիստերում (20/2x10/),  պլաստիկե տարայում (60,10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2մգ                                                                                                                     Salbutamol 2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մգ,                                                                                               բլիստերում (30/2x1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մգ,                                                                                               բլիստերում (30/2x1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նոբարբիտալ                                                                                                         Phenobarbit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                        բլիստերում (48/2x24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,                                                                                                 բլիստերում (48/2x24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կոնազոլ 150մգ դեղապատիճներ                                                                 Fluconazole 150mg capsule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մգ,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մգ,                                                                           բլիստերում (10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                                                                                       Furosem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,                                                                                          բլիստերում (50/5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,                                                                                          բլիստերում (50/5x10/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ոլայֆ                                                                                                          Cardiolif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5մգ+15,2մգ, բլիստերում (96/4x24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5մգ+15,2մգ, բլիստերում (96/4x24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քվադետրիմ                                                       Aquadetrim  համարժեք Դետրիմեդ15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իլներ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լ-15000ՄՄ                                                                                                               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լ-15000ՄՄ                                                                                                               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ն                                                                                       Dicl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                 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                                                                                                           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ուլոզա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/ը 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99,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99,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րոֆեն երեխաների համ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կախույթ ն/ը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5մլ 100մլ պլաստիկե շշիկ և չափիչ ներարկ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5մլ 100մլ պլաստիկե շշիկ և չափիչ ներարկիչ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տամոլ                                                                           Cetam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մգ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մգ                                                         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կատաղության վակցինա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մ/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9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9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փայտացման անատոքս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մ/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 (10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քսիտոցին Գրինդեքս                                                                                                              Oxytocin Grind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ՄՄ/մլ,                                                                                                                                    1մլ ամպուլներ (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ՄՄ/մլ,                                                                                                                                    1մլ ամպուլներ (10/2x5/)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5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ինոպտի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մգ/մլ, 2մլ ամպուլաներ 2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մգ/մլ, 2մլ ամպուլաներ 2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6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սուլին ակտարապիդ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մ/մլ,1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մ/մլ,10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ինֆար ռետար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,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,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մգ բլիստերիում ապակաե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մգ բլիստերիում ապակաետար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իցի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6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մգ բլիստերի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մգ բլիստերիում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իլ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 5մլ ամպուլա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/մլ 5մլ ամպուլաներ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նտա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,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,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մլ 1մլ ամպուլաներ (10/2x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մգ/մլ 1մլ ամպուլաներ (10/2x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 մեդանա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կախույթ նե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5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գ/5մլ ապակե շշի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դ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մգ/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րոտո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մգ/մլ 100մլ մուգ ապակե շշիկով չափիչ գդալի հե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մգ/մլ 100մլ մուգ ապակե շշիկով չափիչ գդալի հետ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ոզոլ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5մգ/1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5մգ/10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ոնիդազ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կախույթ խ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մգ/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մգ/5մլ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հիդրո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9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9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7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ակին խրոնո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ոպ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5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5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րտի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րտի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պրիմ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9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դազե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 3մլ ամպուլա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գ/մլ 3մլ ամպուլաներ (5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ձի հակաթույն բազմավալեն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ամ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ուլ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ուլա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7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ծ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ատմասֆ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ատմասֆ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ատմասֆեր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68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68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,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,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2,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2,5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4,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4,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7,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7,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,5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,5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2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2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26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26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,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,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71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71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08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0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1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1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2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2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,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,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,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,8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8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8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,6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,6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9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9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7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4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1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1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1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1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2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2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2,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2,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35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35,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5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4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4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80,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80,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6,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6,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57,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57,1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2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6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6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0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0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19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1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91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915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18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18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3,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3,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2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22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3,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3,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,78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,78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6,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6,7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,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,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4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Ֆարմ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իխտեր Լամբրոն ՀՁ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5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5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1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1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1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1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9,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9,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,8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,8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8,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8,9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7,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7,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,5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,5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,4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,46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3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3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,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,6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3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3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Ռիխտեր Լամբրոն ՀՁ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719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719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43,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43,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63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63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,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,0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1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Ռիխտեր Լամբրոն ՀՁ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1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1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57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57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1,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1,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8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88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8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8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9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կտոր Ջլավ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9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9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4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8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5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5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62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62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4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4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4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2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27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2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2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4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2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28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38,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38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,6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,6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6,0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6,00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4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4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250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250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50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50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700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700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79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79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8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8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53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53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1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9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4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7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2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2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5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5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93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93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70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7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22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22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կտոր Ջլավ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24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24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,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9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9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4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4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8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8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8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2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2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4,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4,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6,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6,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01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01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18,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18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3,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3,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2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2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,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,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,9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,9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,59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,59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,5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,55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86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86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7,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7,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8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8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4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4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7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1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7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7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2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9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1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1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11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11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7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7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50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5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70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70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7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9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3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8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8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65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65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91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91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,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,0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5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5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2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7,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7,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,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,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4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4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 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9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99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60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60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,0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,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2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2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36,0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36,0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,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,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3,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3,2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4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8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2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85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85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2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20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4,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4,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,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,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3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3,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4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4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,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,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3,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3,6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6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6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2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2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3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3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2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981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981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96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96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77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77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3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3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7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7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89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8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7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7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27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27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25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25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5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5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0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0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4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4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,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5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5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4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58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1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1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1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2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2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1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73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73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4,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4,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8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8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5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5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0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0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6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1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2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2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46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46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77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77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3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9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9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9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9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5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5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06,5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06,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1,3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1,3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7,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7,8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39,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39,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7,9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7,9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47,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47,5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4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4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3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3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1,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1,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,3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,3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1,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1,9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99,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99,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9,8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9,8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78,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78,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7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7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45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45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9,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9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94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94,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8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99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99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9,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9,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801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801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60,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60,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62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62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505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505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1,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1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0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06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6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6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2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5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5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0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6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6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6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7,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7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5,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5,0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տալի Ֆարմ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7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տալի Ֆարմ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3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3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7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7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5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5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3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3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2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742,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742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4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4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9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9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887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887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77,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77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64,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64,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5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5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1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1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,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,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3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7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2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7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,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,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,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,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6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6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8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8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4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4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,9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,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5,5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5,5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9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9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,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1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1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86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86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7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7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83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83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5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5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1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1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,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,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,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,5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,5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,0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,01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,0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,0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00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001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44,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44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,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,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53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53,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80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80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6,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6,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6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6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8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90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90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81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81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8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68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68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2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2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0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0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9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93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1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1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,0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,0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7,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7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,5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,5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,0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,01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65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65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,1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,1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8,7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8,7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85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85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,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,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4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6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6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7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7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3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3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5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5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9,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9,9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54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54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8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8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2,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2,0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57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57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1,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1,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9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9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8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4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9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,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,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81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81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,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,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,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,5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0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0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,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6141,4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6141,4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28,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28,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69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69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9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2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2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49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4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9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9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9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9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170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170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4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04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04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73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73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77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77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392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392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8,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8,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71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71,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3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8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8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62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6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576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576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55,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55,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,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,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6,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6,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1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1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12,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12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,5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,5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,0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,01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9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9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9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9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8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8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9,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9,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45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45,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9,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9,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8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8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6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6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7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7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6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,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,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,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2,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2,5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5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5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,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,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,2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76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76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,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,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2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49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49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9,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9,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99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99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7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84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84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5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9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9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7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7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72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1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4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4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2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2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5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5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3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3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1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1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0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0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,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6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6,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58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5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9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,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,0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3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3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6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6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7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3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049,9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049,9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2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7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7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4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4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7,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7,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,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,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,7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,74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,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,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,0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,0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3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3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,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,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6,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6,3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,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,9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,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,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,4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,4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15,7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15,7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3,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3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8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8,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9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0,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0,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4,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4,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45,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45,0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06,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06,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1,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1,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67,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67,6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8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8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,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,0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8,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8,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,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,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6,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6,7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3,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3,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,7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,7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8,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8,3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8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8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90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90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0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0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,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,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,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,4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2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2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,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,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1,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1,3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6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2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2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4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4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4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48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32,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32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,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,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9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9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3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3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9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9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1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16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70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70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4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4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84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84,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2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2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8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8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71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71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7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73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6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6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8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172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172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833,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833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3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1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1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9,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9,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7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4,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4,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8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2016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2016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03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03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419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419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6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5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5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6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6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9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9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,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2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7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7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6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6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37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37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1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1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3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3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,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99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99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9,9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9,9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7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79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37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3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2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2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5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5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84,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84,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,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,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1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1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,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,0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6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6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2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2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83,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83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6,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6,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0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0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,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,0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2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2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,5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,5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8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8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,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,0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5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5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0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0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25,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25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,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,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30,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30,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11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11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3,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3,9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9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7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7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83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83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5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5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1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1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47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8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2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2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8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,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,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,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9,99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5,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5,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3,0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3,0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8,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8,3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կտոր Ջլավ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7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7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9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97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9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94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6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9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,00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6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6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3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3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6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6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75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75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5,1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5,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10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10,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,99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58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7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ուս-Լ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4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99,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99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,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,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9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9,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2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2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,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,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2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2,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1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1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3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3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9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7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7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7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4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4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8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9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3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3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,7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,7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44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44,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9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6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,230,231,2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եոֆարմ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, 11 , 13 , 21 , 46 , 77 , 80 , 82 , 96 , 100 , 110 , 155,166,183,193,261,264,2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2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7,251,252,253,254,255,265,2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6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, 22 , 51 , 84 , 85 , 97 , 114 , 117 , 118 , 119 , 120 , 121, 123, 124,125,128,137,140,163,180,184,185,194,196,197,221,222,2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74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74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34,67,109,165,248,2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9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96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 , 79 , 93 , 94 , 129 , 130 , 131 , 132 , 133 , 134 , 136, 138, 139, 147,148,149,154,157,159,160,161,162,207,210,214,225,237,243,2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229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229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 , 88 , 101 , 188 , 200 , 202 , 204 , 205 , 206 , 208, 209, 212,213,215,216,218,219,220,227,2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96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968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,40,41,66,69,86,87,124,125,137,144,160,191,224,267,274,2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ուս-Լե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3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3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7,2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գտո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3,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կտոր Ջլավ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6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6,7,8,9,12,16,17,18,20,23,25,26,27,28,29,30,32,33,35,36,37,38,39,40,42,45,47,48,49,50,52,54,55,56,57,58,60,61,62,63,64,66,68,69,70,71,72,73,74,75,76,78,81,83,86,87,89,90,91,92,95,98,99,102,103,104,105,106,107,108,111,112,113,116,122,126,135,141,142,143,144,145,146,150,151,152,153,156,158,164,167,168,169,170,171,172,173,175,176,177,179,181,186,187,189,191,192,195,198,201,211,217,223,229,232,233,244,263,266,267,268,270,272,274,275,2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780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780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, 44 , 53 , 115 , 174 , 190 , 228 , 236 , 238 , 239 ,240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41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42,245,246,247,249,250,2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ՇՀԱՊՁԲ-15/4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69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69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,230,231,2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եոֆարմ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 Գուսան Շերամի 92/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ogakat.baxdas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2501219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858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, 11 , 13 , 21 , 46 , 77 , 80 , 82 , 96 , 100 , 110 , 155,166,183,193,261,264,2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 ,Ֆիզկուլտուրնիկների 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5216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3631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7,251,252,253,254,255,265,2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Մասիս,Գործարանայի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medicalhoriz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3801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857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, 22 , 51 , 84 , 85 , 97 , 114 , 117 , 118 , 119 , 120 , 121, 123, 124,125,128,137,140,163,180,184,185,194,196,197,221,222,2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Արմավիր, Սայաթ-Նովա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36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41481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34,67,109,165,248,2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Ավ.Ավետիսյան76/բն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ermine.farme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037144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65030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 , 79 , 93 , 94 , 129 , 130 , 131 , 132 , 133 , 134 , 136, 138, 139, 147,148,149,154,157,159,160,161,162,207,210,214,225,237,243,2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Պուշկին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73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 , 88 , 101 , 188 , 200 , 202 , 204 , 205 , 206 , 208, 209, 212,213,215,216,218,219,220,227,2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Ղ.Փարպեցու 22/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e@lambron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4154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88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,40,41,66,69,86,87,124,125,137,144,160,191,224,267,274,2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ուս-Լե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Վարշավյան 2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usle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450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7,2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գտո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Գառնի,Թորոմանյան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toni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6616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3,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կտոր Ջլավ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Երևան,Ազատամարտիկների փ.տ.71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ktor-jlav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3874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6,7,8,9,12,16,17,18,20,23,25,26,27,28,29,30,32,33,35,36,37,38,39,40,42,45,47,48,49,50,52,54,55,56,57,58,60,61,62,63,64,66,68,69,70,71,72,73,74,75,76,78,81,83,86,87,89,90,91,92,95,98,99,102,103,104,105,106,107,108,111,112,113,116,122,126,135,141,142,143,144,145,146,150,151,152,153,156,158,164,167,168,169,170,171,172,173,175,176,177,179,181,186,187,189,191,192,195,198,201,211,217,223,229,232,233,244,263,266,267,268,270,272,274,275,2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Տիչինա 3-րդ նրբ.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, 44 , 53 , 115 , 174 , 190 , 228 , 236 , 238 , 239 ,240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41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42,245,246,247,249,250,2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տայ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 Աբովյան,Հատիսի 1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rph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0002194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1408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,41,65,182,199,203,224,247,259,260,271,278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«ԳԱԿ-ՇՀԱՊ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եղել: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rencavanibk@mail.ru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Չարենցավանի բժշկական կենտրոն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</cp:lastModifiedBy>
  <cp:lastPrinted>2014-07-02T15:56:00Z</cp:lastPrinted>
  <dcterms:modified xsi:type="dcterms:W3CDTF">2017-03-22T09:55:00Z</dcterms:modified>
  <cp:revision>265</cp:revision>
  <dc:subject/>
  <dc:title>                                        Ð²Úî²ð²ðàôÂÚàôÜ ´²ò  ÀÜÂ²ò²Î²ðàì  ÜàôØ   Î²î²ðºÈàô  Ø²êÆÜ</dc:title>
</cp:coreProperties>
</file>