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րտի 2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0–ՀՀՊՆՆՏԱԴ-ՇՀԱՊՁԲ-8/3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0–ՀՀՊՆՆՏԱԴ-ՇՀԱՊՁԲ-8/3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րտի 23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a.maghaqyan@mil.am։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tbl>
      <w:tblPr>
        <w:tblW w:w="16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1"/>
        <w:gridCol w:w="2979"/>
        <w:gridCol w:w="786"/>
        <w:gridCol w:w="920"/>
        <w:gridCol w:w="1436"/>
        <w:gridCol w:w="1053"/>
        <w:gridCol w:w="1053"/>
        <w:gridCol w:w="191"/>
        <w:gridCol w:w="352"/>
        <w:gridCol w:w="583"/>
        <w:gridCol w:w="976"/>
        <w:gridCol w:w="248"/>
        <w:gridCol w:w="1020"/>
        <w:gridCol w:w="57"/>
        <w:gridCol w:w="352"/>
        <w:gridCol w:w="797"/>
        <w:gridCol w:w="395"/>
        <w:gridCol w:w="2346"/>
        <w:gridCol w:w="236"/>
        <w:gridCol w:w="3"/>
      </w:tblGrid>
      <w:tr>
        <w:trPr>
          <w:trHeight w:val="758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 xml:space="preserve"> N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660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>«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ԳԱԿ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>-15/10-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ՀՀ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ՊՆ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ՆՏԱԴ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-8/3»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ծածկագրով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ընթացակարգի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գների</w:t>
            </w:r>
            <w:r>
              <w:rPr>
                <w:rFonts w:cs="Calibri" w:ascii="Calibri" w:hAnsi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18"/>
                <w:lang w:eastAsia="en-US"/>
              </w:rPr>
              <w:t>ամփոփում</w:t>
            </w:r>
          </w:p>
        </w:tc>
      </w:tr>
      <w:tr>
        <w:trPr>
          <w:trHeight w:val="8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 առարկ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հանուր գումար /դրամ/ նախ. Գին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Մակսիմ» ՍՊԸ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ԵՐԵՎԱՆԻ ՈՍԿԵՐՉԱԿԱՆ ԳՈՐԾԱՐԱՆ «ԳՆՈՄՈՆ» ԲԲԸ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-ին տեղ(հաղթող) զբաղեցնող մասնակի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1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Անբասիր ծառայության համար» 4-րդ աստիճանի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րշալ Բաղրամյան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96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33,0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65,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7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12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6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Անդրանիկ Օզանյան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Դրաստամատ Կանայան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Գարեգին Նժդեհ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Վազգեն Սարգսյան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ելսոն Ստեփանյան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Ծովակալ Իսակով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րտական հերթապահության համար» 1-ին աստիճանի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Անձնվիրության և սխրանքի համար» մեդա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97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7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Ն ռազմական համալսարանների ավարտական կրծքանշա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886,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72,3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45,38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26,9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20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03,42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17,125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Ն Մ.Մելքոնյանի անվան ռազմամարզական վարժարանի շրջանավարտի կրծքանշա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4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442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3,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369,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31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2,5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262,5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Ն Վ.Սարգսյանի անվան ռազմական համալսարանի հրամանատարաշտաբային դասընթացների ավարտական կրծքանշա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8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4,7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3,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5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.Հերացու անվան պետական բժշկական համալսարանի ռազմաբժշկական ֆակուլտետի շրջանավարտի կրծքանշա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05,8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7,6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8,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8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Ւսումնական զորամասերի ավարտական կրծքանշաննե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0,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,056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342,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,714,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,8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14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,70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ինծառայողների դասային որակավորման կարգի կրծքանշաննե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7,2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,371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95,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4,476,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4,5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6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3,800,0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րտադիր ժամկետային զինծառայողների դասային որակավորման կարգի կրծքանշաննե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9,7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7,273,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212,2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,061,2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6,17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,029,16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5,145,833.5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Երևանի ոսկերչական գործարան-1 «ԳՆՈՄՈՆ» ԲԲ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րամասի մարտական դրո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eastAsia="en-US"/>
              </w:rPr>
              <w:t>1,0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999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166,6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833,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կսիմ» ՍՊ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636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eastAsia="en-US"/>
              </w:rPr>
              <w:t xml:space="preserve">«ԵՐԵՎԱՆԻ ՈՍԿԵՐՉԱԿԱՆ ԳՈՐԾԱՐԱՆ «ԳՆՈՄՈՆ» ԲԲԸ-ն 1-ին, 2-րդ,  3-րդ, 4-րդ, 5-րդ, 6-րդ, 7-րդ, 8-րդ, 9-րդ, 10-րդ, 11-րդ, 12-րդ, 13-րդ, 14-րդ, 15-րդ, 16-րդ, 17-րդ չափաբաժինների մասով, իսկ «Մակսիմ» ՍՊԸ-ն 1-ին, 2-րդ, 3-րդ, 4-րդ, 5-րդ, 6-րդ, 7-րդ, 8-րդ, 9-րդ, 10-րդ, 15-րդ, 16-րդ, 17-րդ չափաբաժինների մասով առաջարկել են Եվրասիական տնտեսական միության անդամ երկրների արտադրության ապրանքներ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3-23T15:38:00Z</cp:lastPrinted>
  <dcterms:modified xsi:type="dcterms:W3CDTF">2017-03-23T11:45:00Z</dcterms:modified>
  <cp:revision>327</cp:revision>
  <dc:subject/>
  <dc:title>                                        Ð²Úî²ð²ðàôÂÚàôÜ ´²ò  ÀÜÂ²ò²Î²ðàì  ÜàôØ   Î²î²ðºÈàô  Ø²êÆÜ</dc:title>
</cp:coreProperties>
</file>