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ԱՐԱՐՈՒԹՅՈՒՆ 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Cs/>
          <w:sz w:val="20"/>
          <w:szCs w:val="20"/>
          <w:lang w:val="af-ZA"/>
        </w:rPr>
        <w:t>ՍԸԾՁԲ-10/3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ը կմատուցվեն մինչև 2017թ. դեկտեմբերի 1-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 «Բնակելի, հասարակական և արտադրական», «Հիդրոտեխնիկական», «Էներգետիկ», «Տրանսպորտային», որոշ ծառայությունների համար «Բնակելի, հասարակական և արտադրական», որոշ ծառայությունների համար «Բնակելի, հասարակական և արտադրական», «Հիդրոտեխնիկական», «Էներգետիկ», որոշ ծառայությունների համար  «Հիդրոտեխնիկական», «Էներգետիկ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18"/>
          <w:szCs w:val="18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բ.«ՀՀ ՊՆ ՆՏԱԴ-ՍԸԾՁԲ-10/3»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3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։ Նմանատիպ են համարվում քաղաքաշինության բնագավառում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 «Բնակելի, հասարակական և արտադրական», «Հիդրոտեխնիկական», «Էներգետիկ», «Տրանսպորտային», որոշ ծառայությունների համար «Բնակելի, հասարակական և արտադրական», որոշ ծառայությունների համար «Բնակելի, հասարակական և արտադրական», «Հիդրոտեխնիկական», «Էներգետիկ», որոշ ծառայությունների համար  «Հիդրոտեխնիկական», «Էներգետիկ», պետական լիցենզիաների շրջանակներում մատուցված շինարարության որակի տեխնիկական հսկողության համանման ծառայությունների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ab/>
              <w:t> 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lang w:val="hy-AM"/>
        </w:rPr>
      </w:pPr>
      <w:r>
        <w:rPr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7-03-23T14:28:00Z</cp:lastPrinted>
  <dcterms:modified xsi:type="dcterms:W3CDTF">2017-03-23T11:27:00Z</dcterms:modified>
  <cp:revision>1136</cp:revision>
  <dc:subject/>
  <dc:title>Ð²Úî²ð²ðàôÂÚàôÜ</dc:title>
</cp:coreProperties>
</file>