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3</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1-st of  december 2017.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 /for some services/ -“Residential, public, industrial”, “Energy”,”Transport”,“Hydrotechnical”, /for some services/ -“Residential, public, industrial”, “Energy”,“Hydrotechnical”, /for some services/ - “Energy”,“Hydrotechnical”, /for some services/ -“Residential, public, industrial”. The availability of licenses the participant confirms by presenting the copies of the license.</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ote the purchasing coordinator and (or) estimating committee can check the authenticity of data presented by participant using the data received by official sources or getting the opinion of  the competent authorities about it in written form. </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3</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3</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participant’sname ____________________________</w:t>
      </w:r>
    </w:p>
    <w:p>
      <w:pPr>
        <w:pStyle w:val="ListParagraph1"/>
        <w:spacing w:lineRule="auto" w:line="240"/>
        <w:ind w:left="0" w:hanging="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State license in the town-building technical supervision services sphere, examination and treatmentof town-building technical supervision services /except the works not requiring construction license/by the insets of the following town-building sphere- /for some services/ -“Residential, public, industrial”, “Energy”,”Transport”,“Hydrotechnical”, /for some services/ -“Residential, public, industrial”, “Energy”,“Hydrotechnical”, /for some services/ - “Energy”,“Hydrotechnical”, /for some services/ -“Residential, public, industrial”. The availability of licenses the participant confirms by presenting the copies of the license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558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spacing w:before="0" w:after="200"/>
        <w:jc w:val="right"/>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7-03-23T11:51:00Z</dcterms:modified>
  <cp:revision>100</cp:revision>
  <dc:subject/>
  <dc:title/>
</cp:coreProperties>
</file>