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10-ՀՀ ՊՆ ՆՏԱԴ-ՇՀԱՊՁԲ-3/3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10–ՀՀ ՊՆ ՆՏԱԴ-ՇՀԱՊՁԲ-3/3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դալներ, կրծքանշաններ (&lt;Քաջարի մարտիկ&gt; Կրծքանշա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“</w:t>
            </w:r>
            <w:r>
              <w:rPr>
                <w:rFonts w:cs="Calibri" w:ascii="GHEA Grapalat" w:hAnsi="GHEA Grapalat"/>
                <w:sz w:val="10"/>
                <w:szCs w:val="10"/>
              </w:rPr>
              <w:t>Քաջար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մարտիկ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” </w:t>
            </w:r>
            <w:r>
              <w:rPr>
                <w:rFonts w:cs="Calibri" w:ascii="GHEA Grapalat" w:hAnsi="GHEA Grapalat"/>
                <w:sz w:val="10"/>
                <w:szCs w:val="10"/>
              </w:rPr>
              <w:t>կրծքանշ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rPr>
                <w:rFonts w:ascii="GHEA Grapalat" w:hAnsi="GHEA Grapalat" w:cs="Calibri"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 </w:t>
            </w:r>
            <w:r>
              <w:rPr>
                <w:rFonts w:cs="Calibri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տաղներ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ուլվացքից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րոմապատ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րծքանշան։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րծքանշան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երևու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իսակո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Հ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ռագույն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դիմերես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սու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ահ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վր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կեր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գլխան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արծիվ՝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ջտեղու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ու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քևու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կեր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ափնու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2 </w:t>
            </w:r>
            <w:r>
              <w:rPr>
                <w:rFonts w:cs="Calibri" w:ascii="GHEA Grapalat" w:hAnsi="GHEA Grapalat"/>
                <w:sz w:val="10"/>
                <w:szCs w:val="10"/>
              </w:rPr>
              <w:t>խաչվող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ճյուղե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վր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ր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“</w:t>
            </w:r>
            <w:r>
              <w:rPr>
                <w:rFonts w:cs="Calibri" w:ascii="GHEA Grapalat" w:hAnsi="GHEA Grapalat"/>
                <w:sz w:val="10"/>
                <w:szCs w:val="10"/>
              </w:rPr>
              <w:t>ՔԱՋԱՐ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ՐՏԻԿ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”</w:t>
            </w:r>
            <w:r>
              <w:rPr>
                <w:rFonts w:cs="Calibri" w:ascii="GHEA Grapalat" w:hAnsi="GHEA Grapalat"/>
                <w:sz w:val="10"/>
                <w:szCs w:val="10"/>
              </w:rPr>
              <w:t>։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ահան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տևու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2 </w:t>
            </w:r>
            <w:r>
              <w:rPr>
                <w:rFonts w:cs="Calibri" w:ascii="GHEA Grapalat" w:hAnsi="GHEA Grapalat"/>
                <w:sz w:val="10"/>
                <w:szCs w:val="10"/>
              </w:rPr>
              <w:t>խաչվող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թրե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ափնու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րև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կերը։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իմերես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նք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ույներ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եղարվեստակ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մալներով։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րծքանշան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արձերեսի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եղարվեստակ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ղանակով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տուտակաձև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ձող՝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9</w:t>
            </w:r>
            <w:r>
              <w:rPr>
                <w:rFonts w:cs="Calibri" w:ascii="GHEA Grapalat" w:hAnsi="GHEA Grapalat"/>
                <w:sz w:val="10"/>
                <w:szCs w:val="10"/>
              </w:rPr>
              <w:t>մ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, 1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րամագծով </w:t>
            </w:r>
            <w:r>
              <w:rPr>
                <w:rFonts w:cs="Calibri" w:ascii="GHEA Grapalat" w:hAnsi="GHEA Grapalat"/>
                <w:sz w:val="10"/>
                <w:szCs w:val="10"/>
              </w:rPr>
              <w:t>շրջանաձև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տուտակով։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ետալներ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իմքայի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ս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կատմամբ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ւնե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0,05</w:t>
            </w:r>
            <w:r>
              <w:rPr>
                <w:rFonts w:cs="Calibri" w:ascii="GHEA Grapalat" w:hAnsi="GHEA Grapalat"/>
                <w:sz w:val="10"/>
                <w:szCs w:val="10"/>
              </w:rPr>
              <w:t>մ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ւռուցիկ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ռաչափակ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։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րծքանշան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եր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՝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այնությունը՝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4ս</w:t>
            </w:r>
            <w:r>
              <w:rPr>
                <w:rFonts w:cs="Calibri" w:ascii="GHEA Grapalat" w:hAnsi="GHEA Grapalat"/>
                <w:sz w:val="10"/>
                <w:szCs w:val="10"/>
              </w:rPr>
              <w:t>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րկարությունը՝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3,5ս</w:t>
            </w:r>
            <w:r>
              <w:rPr>
                <w:rFonts w:cs="Calibri" w:ascii="GHEA Grapalat" w:hAnsi="GHEA Grapalat"/>
                <w:sz w:val="10"/>
                <w:szCs w:val="10"/>
              </w:rPr>
              <w:t>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աստությունը՝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0.3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/նկար 1, A4 չափով/: </w:t>
            </w:r>
            <w:r>
              <w:rPr>
                <w:rFonts w:cs="Calibri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րծքանշ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անձի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իսկ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մբաքանակ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ուփ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ջ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չօգտագործ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առանց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նակ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քեր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նասվածքներ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Նմուշ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ակայացվու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ստատման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: Մատակարարումը ք.Երևան, Հասրաթյան 5 հասցեում, մատակարարի ուժերով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“</w:t>
            </w:r>
            <w:r>
              <w:rPr>
                <w:rFonts w:cs="Calibri" w:ascii="GHEA Grapalat" w:hAnsi="GHEA Grapalat"/>
                <w:sz w:val="10"/>
                <w:szCs w:val="10"/>
              </w:rPr>
              <w:t>Քաջար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մարտիկ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” </w:t>
            </w:r>
            <w:r>
              <w:rPr>
                <w:rFonts w:cs="Calibri" w:ascii="GHEA Grapalat" w:hAnsi="GHEA Grapalat"/>
                <w:sz w:val="10"/>
                <w:szCs w:val="10"/>
              </w:rPr>
              <w:t>կրծքանշ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rPr>
                <w:rFonts w:ascii="GHEA Grapalat" w:hAnsi="GHEA Grapalat" w:cs="Calibri"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 </w:t>
            </w:r>
            <w:r>
              <w:rPr>
                <w:rFonts w:cs="Calibri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տաղներ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ուլվացքից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րոմապատ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րծքանշան։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րծքանշան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երևու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իսակո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Հ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ռագույն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դիմերես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սու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ահ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վր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կեր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գլխան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արծիվ՝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ջտեղու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ու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քևու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կեր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ափնու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2 </w:t>
            </w:r>
            <w:r>
              <w:rPr>
                <w:rFonts w:cs="Calibri" w:ascii="GHEA Grapalat" w:hAnsi="GHEA Grapalat"/>
                <w:sz w:val="10"/>
                <w:szCs w:val="10"/>
              </w:rPr>
              <w:t>խաչվող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ճյուղե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վր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ր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“</w:t>
            </w:r>
            <w:r>
              <w:rPr>
                <w:rFonts w:cs="Calibri" w:ascii="GHEA Grapalat" w:hAnsi="GHEA Grapalat"/>
                <w:sz w:val="10"/>
                <w:szCs w:val="10"/>
              </w:rPr>
              <w:t>ՔԱՋԱՐ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ՐՏԻԿ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”</w:t>
            </w:r>
            <w:r>
              <w:rPr>
                <w:rFonts w:cs="Calibri" w:ascii="GHEA Grapalat" w:hAnsi="GHEA Grapalat"/>
                <w:sz w:val="10"/>
                <w:szCs w:val="10"/>
              </w:rPr>
              <w:t>։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ահան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տևու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2 </w:t>
            </w:r>
            <w:r>
              <w:rPr>
                <w:rFonts w:cs="Calibri" w:ascii="GHEA Grapalat" w:hAnsi="GHEA Grapalat"/>
                <w:sz w:val="10"/>
                <w:szCs w:val="10"/>
              </w:rPr>
              <w:t>խաչվող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թրե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ափնու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րև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կերը։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իմերես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նք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ույներ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եղարվեստակ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մալներով։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րծքանշան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արձերեսի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եղարվեստակ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ղանակով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տուտակաձև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ձող՝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9</w:t>
            </w:r>
            <w:r>
              <w:rPr>
                <w:rFonts w:cs="Calibri" w:ascii="GHEA Grapalat" w:hAnsi="GHEA Grapalat"/>
                <w:sz w:val="10"/>
                <w:szCs w:val="10"/>
              </w:rPr>
              <w:t>մ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, 1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րամագծով </w:t>
            </w:r>
            <w:r>
              <w:rPr>
                <w:rFonts w:cs="Calibri" w:ascii="GHEA Grapalat" w:hAnsi="GHEA Grapalat"/>
                <w:sz w:val="10"/>
                <w:szCs w:val="10"/>
              </w:rPr>
              <w:t>շրջանաձև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տուտակով։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ետալներ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իմքայի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ս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կատմամբ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ւնե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0,05</w:t>
            </w:r>
            <w:r>
              <w:rPr>
                <w:rFonts w:cs="Calibri" w:ascii="GHEA Grapalat" w:hAnsi="GHEA Grapalat"/>
                <w:sz w:val="10"/>
                <w:szCs w:val="10"/>
              </w:rPr>
              <w:t>մ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ւռուցիկ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ռաչափակ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։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րծքանշան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եր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՝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այնությունը՝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4ս</w:t>
            </w:r>
            <w:r>
              <w:rPr>
                <w:rFonts w:cs="Calibri" w:ascii="GHEA Grapalat" w:hAnsi="GHEA Grapalat"/>
                <w:sz w:val="10"/>
                <w:szCs w:val="10"/>
              </w:rPr>
              <w:t>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րկարությունը՝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3,5ս</w:t>
            </w:r>
            <w:r>
              <w:rPr>
                <w:rFonts w:cs="Calibri" w:ascii="GHEA Grapalat" w:hAnsi="GHEA Grapalat"/>
                <w:sz w:val="10"/>
                <w:szCs w:val="10"/>
              </w:rPr>
              <w:t>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աստությունը՝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0.3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/նկար 1, A4 չափով/: </w:t>
            </w:r>
            <w:r>
              <w:rPr>
                <w:rFonts w:cs="Calibri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րծքանշ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անձի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իսկ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մբաքանակ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ուփ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ջ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չօգտագործ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առանց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նակ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քեր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նասվածքներ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Նմուշ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ակայացվու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ստատման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: Մատակարարումը ք.Երևան, Հասրաթյան 5 հասցեում, մատակարարի ուժերով:</w:t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դալներ, կրծքանշաններ (&lt;Հայոց բանակի գերազանցիկ&gt;</w:t>
              <w:br/>
              <w:t xml:space="preserve"> Կրծքանշա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rPr>
                <w:rFonts w:ascii="GHEA Grapalat" w:hAnsi="GHEA Grapalat"/>
                <w:sz w:val="10"/>
                <w:szCs w:val="1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“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Հայոց բանակի գերազանցիկ” կրծքանշան.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rPr>
                <w:rFonts w:ascii="GHEA Grapalat" w:hAnsi="GHEA Grapalat" w:cs="Calibri"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Գունավոր մետաղների համաձուլվացքից պատրաստված և ոսկեգույն դյուֆա տեսակի ներկով պատված կրծքանշան։ Կրծքանշանը ունի համադրված երկու քառագագաթ աստղերի /մեծ և փոքր/ պատկեր։ Մեջտեղում շրջանակի մեջ պատկերված է արեգակ ներքևից շրջապատված արծվի թևերով։ Շրջանակի մեջ գրված է “ՀԱՅՈՑ ԲԱՆԱԿԻ ԳԵՐԱԶԱՆՑԻԿ”։ Դիմերեսի հենքը պատված կարմիր գույնի գեղարվեստական էմալով։ Կրծքանշանի դարձերեսին գեղարվեստական եռակցման եղանակով տեղադրված պտուտակաձև ձող՝9մմ, 1սմ տրամագծով շրջանաձև պտուտակով։ Դետալները հիմքային մասի նկատմամբ ունեն 0,05մմ ուռուցիկություն և եռաչափական են։ Կրծքանշանի չափսերն են՝ լայնությունը՝  4սմ, երկարությունը՝ 4սմ, հաստությունը՝ 0.3սմ /նկար 1, A4 չափով/: </w:t>
            </w:r>
            <w:r>
              <w:rPr>
                <w:rFonts w:cs="Calibri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րծքանշ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անձի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իսկ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մբաքանակ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ուփ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ջ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չօգտագործ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առանց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նակ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քեր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նասվածքներ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Նմուշ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ակայացվու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ստատման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: Մատակարարումը ք.Երևան, Հասրաթյան 5 հասցեում, մատակարարի ուժերով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rPr>
                <w:rFonts w:ascii="GHEA Grapalat" w:hAnsi="GHEA Grapalat"/>
                <w:sz w:val="10"/>
                <w:szCs w:val="1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“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Հայոց բանակի գերազանցիկ” կրծքանշան.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rPr>
                <w:rFonts w:ascii="GHEA Grapalat" w:hAnsi="GHEA Grapalat" w:cs="Calibri"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Գունավոր մետաղների համաձուլվացքից պատրաստված և ոսկեգույն դյուֆա տեսակի ներկով պատված կրծքանշան։ Կրծքանշանը ունի համադրված երկու քառագագաթ աստղերի /մեծ և փոքր/ պատկեր։ Մեջտեղում շրջանակի մեջ պատկերված է արեգակ ներքևից շրջապատված արծվի թևերով։ Շրջանակի մեջ գրված է “ՀԱՅՈՑ ԲԱՆԱԿԻ ԳԵՐԱԶԱՆՑԻԿ”։ Դիմերեսի հենքը պատված կարմիր գույնի գեղարվեստական էմալով։ Կրծքանշանի դարձերեսին գեղարվեստական եռակցման եղանակով տեղադրված պտուտակաձև ձող՝9մմ, 1սմ տրամագծով շրջանաձև պտուտակով։ Դետալները հիմքային մասի նկատմամբ ունեն 0,05մմ ուռուցիկություն և եռաչափական են։ Կրծքանշանի չափսերն են՝ լայնությունը՝  4սմ, երկարությունը՝ 4սմ, հաստությունը՝ 0.3սմ /նկար 1, A4 չափով/: </w:t>
            </w:r>
            <w:r>
              <w:rPr>
                <w:rFonts w:cs="Calibri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րծքանշ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անձի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իսկ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մբաքանակ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ուփ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ջ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չօգտագործ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առանց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նակ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քեր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նասվածքներ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Նմուշ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ակայացվու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ստատման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: Մատակարարումը ք.Երևան, Հասրաթյան 5 հասցեում, մատակարարի ուժերով:</w:t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դալներ, կրծքանշաններ (&lt;ՀՀ ԶՈՒ լավագույն զինվոր-մարզիկ&gt; Կրծքանշա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rPr>
                <w:rFonts w:ascii="GHEA Grapalat" w:hAnsi="GHEA Grapalat"/>
                <w:sz w:val="10"/>
                <w:szCs w:val="1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“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ՀՀ ԶՈՒ լավագույն  զինվոր-մարզիկ”  կրծքանշան.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rPr>
                <w:rFonts w:ascii="GHEA Grapalat" w:hAnsi="GHEA Grapalat" w:cs="Calibri"/>
                <w:b/>
                <w:b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Գունավոր մետաղների համաձուլվացքից պատրաստված և խրոմապատ, վահանաձև կրծքանշան։ Կրծքանշանի դիմերեսին եռաչափ պատկերված է սպորտային ջահ կրակով՝ կրակը դեղին գեղարվեստական էմալից, ջահը շրջապատված արծվի թևերով։ Կրծքանշանի վրա եռաչափական ուռուցիկությամբ կամարաձև արծաթագույն գրված է “ՀՀ ԶՈՒ ԼԱՎԱԳՈՒՅՆ ԶԻՆՎՈՐ ՄԱՐԶԻԿ”։ Դիմերեսի հենքը պատված կապույտ գույնի գեղարվեստական էմալով։ Կրծքանշանի դարձերեսին գեղարվեստական եռակցման եղանակով տեղադրված պտուտակաձև ձող՝ 9մմ, 1 սմ տրամագծով շրջանաձև պտուտակով։ Դետալները հիմքային մասի նկատմամբ ունեն 0,05սմ ուռուցիկություն և եռաչափական են։ Կրծքանշանի չափսերն են՝ լայնությունը՝ 3սմ, երկարությունը՝ 3,7սմ, հաստությունը՝ ոչ պակաս` 1.5մմ /</w:t>
            </w:r>
            <w:r>
              <w:rPr>
                <w:rFonts w:cs="Calibri" w:ascii="GHEA Grapalat" w:hAnsi="GHEA Grapalat"/>
                <w:b/>
                <w:sz w:val="10"/>
                <w:szCs w:val="10"/>
                <w:lang w:val="af-ZA" w:eastAsia="en-US"/>
              </w:rPr>
              <w:t>նկար 1, A4 չափով/:</w:t>
            </w:r>
            <w:r>
              <w:rPr>
                <w:rFonts w:cs="Calibri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րծքանշ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անձի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իսկ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մբաքանակ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ուփ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ջ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չօգտագործ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առանց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նակ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քեր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նասվածքներ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Նմուշ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ակայացվու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ստատման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: Մատակարարումը ք.Երևան, Հասրաթյան 5 հասցեում, մատակարարի ուժերով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rPr>
                <w:rFonts w:ascii="GHEA Grapalat" w:hAnsi="GHEA Grapalat"/>
                <w:sz w:val="10"/>
                <w:szCs w:val="1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“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ՀՀ ԶՈՒ լավագույն  զինվոր-մարզիկ”  կրծքանշան.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rPr>
                <w:rFonts w:ascii="GHEA Grapalat" w:hAnsi="GHEA Grapalat" w:cs="Calibri"/>
                <w:b/>
                <w:b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Գունավոր մետաղների համաձուլվացքից պատրաստված և խրոմապատ, վահանաձև կրծքանշան։ Կրծքանշանի դիմերեսին եռաչափ պատկերված է սպորտային ջահ կրակով՝ կրակը դեղին գեղարվեստական էմալից, ջահը շրջապատված արծվի թևերով։ Կրծքանշանի վրա եռաչափական ուռուցիկությամբ կամարաձև արծաթագույն գրված է “ՀՀ ԶՈՒ ԼԱՎԱԳՈՒՅՆ ԶԻՆՎՈՐ ՄԱՐԶԻԿ”։ Դիմերեսի հենքը պատված կապույտ գույնի գեղարվեստական էմալով։ Կրծքանշանի դարձերեսին գեղարվեստական եռակցման եղանակով տեղադրված պտուտակաձև ձող՝ 9մմ, 1 սմ տրամագծով շրջանաձև պտուտակով։ Դետալները հիմքային մասի նկատմամբ ունեն 0,05սմ ուռուցիկություն և եռաչափական են։ Կրծքանշանի չափսերն են՝ լայնությունը՝ 3սմ, երկարությունը՝ 3,7սմ, հաստությունը՝ ոչ պակաս` 1.5մմ /</w:t>
            </w:r>
            <w:r>
              <w:rPr>
                <w:rFonts w:cs="Calibri" w:ascii="GHEA Grapalat" w:hAnsi="GHEA Grapalat"/>
                <w:b/>
                <w:sz w:val="10"/>
                <w:szCs w:val="10"/>
                <w:lang w:val="af-ZA" w:eastAsia="en-US"/>
              </w:rPr>
              <w:t>նկար 1, A4 չափով/:</w:t>
            </w:r>
            <w:r>
              <w:rPr>
                <w:rFonts w:cs="Calibri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րծքանշ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անձի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իսկ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մբաքանակ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ուփ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ջ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չօգտագործ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առանց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նակ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քեր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նասվածքներ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Նմուշ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ակայացվու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ստատման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: Մատակարարումը ք.Երևան, Հասրաթյան 5 հասցեում, մատակարարի ուժեր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Հանդերձանք և անկողնային պարագան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 29.12.16 թ. N 1313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.02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կսի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4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43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48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48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92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92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ՈՒ-ԼԻ-ԼՈՒ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3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3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87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87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25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2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ԵՎԱՆԻ ՈՍԿԵՐՉԱԿԱՆ ԳՈՐԾԱՐԱՆ-1«ԳՆՈՄՈՆ» Բ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4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43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68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68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12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12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կսի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4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43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8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8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92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92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ՈՒ-ԼԻ-ԼՈՒ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3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3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7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7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25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2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ԵՎԱՆԻ ՈՍԿԵՐՉԱԿԱՆ ԳՈՐԾԱՐԱՆ-1«ԳՆՈՄՈՆ» Բ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7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7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5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5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կսի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4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43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8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8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92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92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ՈՒ-ԼԻ-ԼՈՒ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3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3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7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7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25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2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ԵՎԱՆԻ ՈՍԿԵՐՉԱԿԱՆ ԳՈՐԾԱՐԱՆ-1«ԳՆՈՄՈՆ» Բ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6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68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3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3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62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62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Մասնակիցների հայտերը գնահատվել են բավարար և չեն մերժվել: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ԵՎԱՆԻ ՈՍԿԵՐՉԱԿԱՆ ԳՈՐԾԱՐԱՆ-1«ԳՆՈՄՈՆ» ԲԲԸ-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(1-ին, 2-րդ, 3րդ չափ.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Մակսիմ» ՍՊԸ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-ն (1-ին, 2-րդ, 3-րդ չափ.) հայտարարել և հավաստել են, որ իրենց կողմից հայտով առաջարկված բոլոր չափաբաժիններում ընդգրկված ապրանքները հանդիսանում են ԵՏՄ արտադրության ապրանքներ, ուստի նրանց տրվել է 15 տոկոս գնային առավելությու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3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3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89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3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3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2,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կսի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3/3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3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7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477 5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477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,2,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կսիմ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lang w:val="es-ES" w:eastAsia="en-US"/>
              </w:rPr>
              <w:t>ք. Երևան, Բաբաջանյան 1, բն 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lang w:val="es-ES" w:eastAsia="en-US"/>
              </w:rPr>
              <w:t>«Պրոմեթեյ Բանկ» ՓԲԸ Կիևյան մ/ճ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es-ES" w:eastAsia="en-US"/>
              </w:rPr>
              <w:t>166000440791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ՀՎՀՀ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es-ES" w:eastAsia="en-US"/>
              </w:rPr>
              <w:t>01260794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pn</cp:lastModifiedBy>
  <cp:lastPrinted>2016-12-02T16:35:00Z</cp:lastPrinted>
  <dcterms:modified xsi:type="dcterms:W3CDTF">2017-03-23T07:52:00Z</dcterms:modified>
  <cp:revision>197</cp:revision>
  <dc:subject/>
  <dc:title>                                                                   </dc:title>
</cp:coreProperties>
</file>