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ՄԻՊԱ-ՇՀԱՇՁԲ-15/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արդու իրավունքների պաշտպանի աշխատակազմ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Պուշկինի 56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&lt;&lt;ՄԻՊԱ-ՇՀԱՇՁԲ-15/3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 տեխնիկական բնութագրում կատարվել է փոփոխությու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&lt;&lt;Կաշվե թղթապանակ&gt;&gt;, &lt;&lt;Կաշվե թղթապանակ&gt;&gt; և &lt;&lt;Թղթապանակ&gt;&gt; գնման առարկաների համար կատարվել է տեխնիկական բնութագրերի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&lt;&lt;Գնումների մասին&gt;&gt; ՀՀ օրենքի 26-րդ հոդվ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արդու իրավունքների պաշտպանի աշխատակազմ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04:00Z</dcterms:created>
  <dc:creator>NAT</dc:creator>
  <dc:description/>
  <cp:keywords/>
  <dc:language>en-US</dc:language>
  <cp:lastModifiedBy>Armine Namalyan</cp:lastModifiedBy>
  <cp:lastPrinted>2012-06-13T10:43:00Z</cp:lastPrinted>
  <dcterms:modified xsi:type="dcterms:W3CDTF">2017-03-23T12:54:00Z</dcterms:modified>
  <cp:revision>30</cp:revision>
  <dc:subject/>
  <dc:title>Ð²Úî²ð²ðàôÂÚàôÜ ´²ò  ÀÜÂ²ò²Î²ðàì  ÜàôØ   Î²î²ðºÈàô  Ø²êÆÜ</dc:title>
</cp:coreProperties>
</file>