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ՄԻՋՈՑՈՎ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ԳՆ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ԱԿ-ՇՀԾՁԲ-15/25-ՍՄ-17/1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ԳԱԿ-ՇՀԾՁԲ-15/25-ՍՄ-17/1 ծածկագրով հայտարարված շրջանակային համաձայնագրի միջոցով գնում կատարելու    ընթացակարգի արդյունքում կնքված պայմանագրի մասին տեղեկատվությունը։</w:t>
      </w:r>
    </w:p>
    <w:tbl>
      <w:tblPr>
        <w:tblW w:w="111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5"/>
        <w:gridCol w:w="278"/>
        <w:gridCol w:w="89"/>
        <w:gridCol w:w="823"/>
        <w:gridCol w:w="20"/>
        <w:gridCol w:w="148"/>
        <w:gridCol w:w="27"/>
        <w:gridCol w:w="144"/>
        <w:gridCol w:w="408"/>
        <w:gridCol w:w="145"/>
        <w:gridCol w:w="12"/>
        <w:gridCol w:w="180"/>
        <w:gridCol w:w="230"/>
        <w:gridCol w:w="425"/>
        <w:gridCol w:w="140"/>
        <w:gridCol w:w="49"/>
        <w:gridCol w:w="419"/>
        <w:gridCol w:w="192"/>
        <w:gridCol w:w="50"/>
        <w:gridCol w:w="120"/>
        <w:gridCol w:w="693"/>
        <w:gridCol w:w="38"/>
        <w:gridCol w:w="190"/>
        <w:gridCol w:w="185"/>
        <w:gridCol w:w="342"/>
        <w:gridCol w:w="157"/>
        <w:gridCol w:w="22"/>
        <w:gridCol w:w="202"/>
        <w:gridCol w:w="187"/>
        <w:gridCol w:w="152"/>
        <w:gridCol w:w="532"/>
        <w:gridCol w:w="6"/>
        <w:gridCol w:w="29"/>
        <w:gridCol w:w="167"/>
        <w:gridCol w:w="39"/>
        <w:gridCol w:w="311"/>
        <w:gridCol w:w="314"/>
        <w:gridCol w:w="72"/>
        <w:gridCol w:w="149"/>
        <w:gridCol w:w="24"/>
        <w:gridCol w:w="186"/>
        <w:gridCol w:w="35"/>
        <w:gridCol w:w="501"/>
        <w:gridCol w:w="619"/>
        <w:gridCol w:w="281"/>
        <w:gridCol w:w="802"/>
      </w:tblGrid>
      <w:tr>
        <w:trPr>
          <w:trHeight w:val="146" w:hRule="atLeast"/>
        </w:trPr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u w:val="single"/>
              </w:rPr>
              <w:t>Տեղային հեռախոսային կապ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33" w:hanging="0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Օպերատո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ապահով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տարածքում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գտնվող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թվով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տ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ներքի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եռախոսներ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ծառայություն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մարնե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լինեն</w:t>
            </w:r>
            <w:r>
              <w:rPr>
                <w:rFonts w:cs="Arial LatArm" w:ascii="GHEA Grapalat" w:hAnsi="GHEA Grapalat"/>
                <w:b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>13 հատ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ներքի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մարնե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լինե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թվով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iCs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13 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3" w:hanging="0"/>
              <w:contextualSpacing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Օպերատոր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կողմից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ի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տարածքում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տեղադրվե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կարգաբերվե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գործարկվե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ոլոր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անհրաժեշտ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Սարք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սարքավորումնե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3" w:hanging="0"/>
              <w:contextualSpacing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Օպերատորը պետք է ապահովի տրամադրվող ծառայության անխափան աշխատանքը(Dual path redundant Service,Backup)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3" w:hanging="0"/>
              <w:contextualSpacing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Ծառայությունների մատուցման ամսվա ընթացքում Օպերատորի մեղքով (Օպերատորի ցանցի անսարքությունների հնարավոր անջատումների) առաջացած թերությունների ընդհանուր ժամանակահատվածը, որը հաշվառվում է Օպերատորի անսարքության քարտերի համակարգում, չպետք է գերազանցի ամսական թույլատրելի սահմանաչափը` 4(չորս) ժամը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3" w:hanging="0"/>
              <w:rPr/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նարավորությու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ունենա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ինքնուրույ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կառավարել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ծառայությունից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օգտվողներ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իրավունքնե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Օպերատորի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կողմից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տրամադրվող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ամակարգը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պետք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նարավորություն ունենա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առանց լրացուցիչ սարքավորումների ապահովել 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VOIP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տեխնոլոգիայի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բոլոր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իմնական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հատկությունները օր՝ 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>Call Transfer,Forward, Call Parking, Caller ID, Conference Call,IVR,Call Recording,CDR,DISA և այլն…(ըստ պահանջի)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ind w:left="33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պերատո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դ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4/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ժիմ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ձն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պերատո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սարկ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3" w:hanging="0"/>
              <w:contextualSpacing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Օպերատորը պետք է ապահովի բոլոր անհրաժեշտ սարք սարքավորումների տեղադրումը, փորձարկումը, թերությունների վերացումը և համակարգի  վերջնական  գործարկումը ոչ ուշ,  քան Ծառայության մատուցումից 10 աշխատանքային օր առաջ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Նշված հեռախոսահամարները կարող են ակտիվանալ և ապաակտիվանալ պատվիրատուի գրավոր պահանջի հիման վրա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Ընդ որում ծառայությունների ամսվավճարը որոշվում է ըստ բաժանորդի փաստացի տրամադրված հեռախոսային ծառայությունների քանակ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1.Օպերատո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ապահով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տարածքում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գտնվող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թվով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13 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տ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ներքի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եռախոսներ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ծառայություն.</w:t>
            </w:r>
          </w:p>
          <w:p>
            <w:pPr>
              <w:pStyle w:val="Normal"/>
              <w:ind w:left="33" w:hanging="0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2. Բաժանորդ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մարնե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լինեն</w:t>
            </w:r>
            <w:r>
              <w:rPr>
                <w:rFonts w:cs="Arial LatArm" w:ascii="GHEA Grapalat" w:hAnsi="GHEA Grapalat"/>
                <w:b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>13 հատ</w:t>
            </w:r>
          </w:p>
          <w:p>
            <w:pPr>
              <w:pStyle w:val="Normal"/>
              <w:ind w:left="33" w:hanging="0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3.Բաժանորդ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ներքի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մարնե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լինե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թվով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iCs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13 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տ</w:t>
            </w:r>
          </w:p>
          <w:p>
            <w:pPr>
              <w:pStyle w:val="ListParagraph"/>
              <w:spacing w:before="0" w:after="0"/>
              <w:ind w:left="33" w:hanging="0"/>
              <w:contextualSpacing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4.Օպերատոր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կողմից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ի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տարածքում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տեղադրվե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կարգաբերվե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գործարկվե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ոլոր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անհրաժեշտ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Սարք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սարքավորումնե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>:</w:t>
            </w:r>
          </w:p>
          <w:p>
            <w:pPr>
              <w:pStyle w:val="ListParagraph"/>
              <w:spacing w:before="0" w:after="0"/>
              <w:ind w:left="33" w:hanging="0"/>
              <w:contextualSpacing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5.Օպերատորը պետք է ապահովի տրամադրվող ծառայության անխափան աշխատանքը(Dual path redundant Service,Backup):</w:t>
            </w:r>
          </w:p>
          <w:p>
            <w:pPr>
              <w:pStyle w:val="ListParagraph"/>
              <w:spacing w:before="0" w:after="0"/>
              <w:ind w:left="33" w:hanging="0"/>
              <w:contextualSpacing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6.Ծառայությունների մատուցման ամսվա ընթացքում Օպերատորի մեղքով (Օպերատորի ցանցի անսարքությունների հնարավոր անջատումների) առաջացած թերությունների ընդհանուր ժամանակահատվածը, որը հաշվառվում է Օպերատորի անսարքության քարտերի համակարգում, չպետք է գերազանցի ամսական թույլատրելի սահմանաչափը` 4(չորս) ժամը:</w:t>
            </w:r>
          </w:p>
          <w:p>
            <w:pPr>
              <w:pStyle w:val="ListParagraph"/>
              <w:ind w:left="33" w:hanging="0"/>
              <w:rPr/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7.Բաժանորդ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նարավորությու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ունենա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ինքնուրույ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կառավարել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ծառայությունից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օգտվողներ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իրավունքնե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>: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8.Օպերատորի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կողմից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տրամադրվող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ամակարգը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պետք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նարավորություն ունենա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առանց լրացուցիչ սարքավորումների ապահովել 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VOIP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տեխնոլոգիայի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բոլոր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իմնական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հատկությունները օր՝ 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>Call Transfer,Forward, Call Parking, Caller ID, Conference Call,IVR,Call Recording,CDR,DISA և այլն…(ըստ պահանջի)</w:t>
            </w:r>
          </w:p>
          <w:p>
            <w:pPr>
              <w:pStyle w:val="HTMLPreformatted"/>
              <w:shd w:fill="FFFFFF" w:val="clear"/>
              <w:ind w:left="33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.Օպերատո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դ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4/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ժիմ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ձն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պերատո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սարկ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ListParagraph"/>
              <w:spacing w:before="0" w:after="0"/>
              <w:ind w:left="33" w:hanging="0"/>
              <w:contextualSpacing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9.Օպերատորը պետք է ապահովի բոլոր անհրաժեշտ սարք սարքավորումների տեղադրումը, փորձարկումը, թերությունների վերացումը և համակարգի  վերջնական  գործարկումը ոչ ուշ,  քան Ծառայության մատուցումից 10 աշխատանքային օր առաջ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Նշված հեռախոսահամարները կարող են ակտիվանալ և ապաակտիվանալ պատվիրատուի գրավոր պահանջի հիման վրա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Ընդ որում ծառայությունների ամսվավճարը որոշվում է ըստ բաժանորդի փաստացի տրամադրված հեռախոսային ծառայությունների քանակ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</w:rPr>
              <w:t>Միջազգային հեռախոսային կապ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Օպերատո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ապահով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տարածքում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գտնվող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թվով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>37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տ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 xml:space="preserve">արտաքին 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եռախոսներ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ծառայություն. </w:t>
            </w:r>
          </w:p>
          <w:p>
            <w:pPr>
              <w:pStyle w:val="Normal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մարնե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լինեն</w:t>
            </w:r>
            <w:r>
              <w:rPr>
                <w:rFonts w:cs="Arial LatArm" w:ascii="GHEA Grapalat" w:hAnsi="GHEA Grapalat"/>
                <w:b/>
                <w:iCs/>
                <w:sz w:val="14"/>
                <w:szCs w:val="14"/>
                <w:lang w:val="hy-AM"/>
              </w:rPr>
              <w:t xml:space="preserve"> 37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հատ</w:t>
            </w:r>
            <w:r>
              <w:rPr>
                <w:rFonts w:cs="Arial LatArm" w:ascii="GHEA Grapalat" w:hAnsi="GHEA Grapalat"/>
                <w:b/>
                <w:iCs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արտաքի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մարնե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լինե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թվով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iCs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37 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տ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Օպերատոր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կողմից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ի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տարածքում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տեղադրվե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կարգաբերվե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գործարկվե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ոլոր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անհրաժեշտ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Սարք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սարքավորումնե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Օպերատորը պետք է ապահովի տրամադրվող ծառայության անխափան աշխատանքը(Dual path redundant Service,Backup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Ծառայությունների մատուցման ամսվա ընթացքում Օպերատորի մեղքով (Օպերատորի ցանցի անսարքությունների հնարավոր անջատումների) առաջացած թերությունների ընդհանուր ժամանակահատվածը, որը հաշվառվում է Օպերատորի անսարքության քարտերի համակարգում, չպետք է գերազանցի ամսական թույլատրելի սահմանաչափը` 4(չորս) ժամը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նարավորությու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ունենա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ինքնուրույ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կառավարել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ծառայությունից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օգտվողներ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իրավունքնե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>: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Օպերատորի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կողմից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տրամադրվող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ամակարգը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պետք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նարավորություն ունենա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առանց լրացուցիչ սարքավորումների ապահովել 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VOIP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տեխնոլոգիայի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բոլոր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իմնական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հատկությունները օր՝ 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>Call Transfer,Forward, Call Parking, Caller ID, Conference Call,IVR,Call Recording,CDR,DISA և այլն…(ըստ պահանջի)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պերատո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դ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4/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ժիմ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ձն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պերատո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սարկ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Օպերատորը պետք է ապահովի բոլոր անհրաժեշտ սարք սարքավորումների տեղադրումը, փորձարկումը, թերությունների վերացումը և համակարգի  վերջնական  գործարկումը ոչ ուշ,  քան Ծառայության մատուցումից 10 աշխատանքային օր առա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Նշված հեռախոսահամարները կարող են ակտիվանալ և ապաակտիվանալ պատվիրատուի գրավոր պահանջի հիման վրա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Ընդ որում ծառայությունների ամսվավճարը որոշվում է ըստ բաժանորդի փաստացի տրամադրված հեռախոսային ծառայությունների քանակի:</w:t>
            </w:r>
          </w:p>
          <w:p>
            <w:pPr>
              <w:pStyle w:val="Normal"/>
              <w:ind w:left="33" w:hanging="0"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</w:r>
          </w:p>
        </w:tc>
        <w:tc>
          <w:tcPr>
            <w:tcW w:w="2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Օպերատո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ապահով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տարածքում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գտնվող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թվով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>37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տ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 xml:space="preserve">արտաքին 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եռախոսներ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ծառայություն. </w:t>
            </w:r>
          </w:p>
          <w:p>
            <w:pPr>
              <w:pStyle w:val="Normal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մարնե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լինեն</w:t>
            </w:r>
            <w:r>
              <w:rPr>
                <w:rFonts w:cs="Arial LatArm" w:ascii="GHEA Grapalat" w:hAnsi="GHEA Grapalat"/>
                <w:b/>
                <w:iCs/>
                <w:sz w:val="14"/>
                <w:szCs w:val="14"/>
                <w:lang w:val="hy-AM"/>
              </w:rPr>
              <w:t xml:space="preserve"> 37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հատ</w:t>
            </w:r>
            <w:r>
              <w:rPr>
                <w:rFonts w:cs="Arial LatArm" w:ascii="GHEA Grapalat" w:hAnsi="GHEA Grapalat"/>
                <w:b/>
                <w:iCs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արտաքի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մարնե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լինե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թվով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iCs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37 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ատ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Օպերատոր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կողմից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ի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տարածքում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տեղադրվե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կարգաբերվե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գործարկվե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ոլոր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անհրաժեշտ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Սարք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սարքավորումնե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Օպերատորը պետք է ապահովի տրամադրվող ծառայության անխափան աշխատանքը(Dual path redundant Service,Backup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Ծառայությունների մատուցման ամսվա ընթացքում Օպերատորի մեղքով (Օպերատորի ցանցի անսարքությունների հնարավոր անջատումների) առաջացած թերությունների ընդհանուր ժամանակահատվածը, որը հաշվառվում է Օպերատորի անսարքության քարտերի համակարգում, չպետք է գերազանցի ամսական թույլատրելի սահմանաչափը` 4(չորս) ժամը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Բաժանորդ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հնարավորությու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ունենա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ինքնուրույն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կառավարել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ծառայությունից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օգտվողների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իրավունքները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>: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Օպերատորի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կողմից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տրամադրվող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ամակարգը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պետք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նարավորություն ունենա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առանց լրացուցիչ սարքավորումների ապահովել 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VOIP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տեխնոլոգիայի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բոլոր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իմնական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հատկությունները օր՝ </w:t>
            </w:r>
            <w:r>
              <w:rPr>
                <w:rFonts w:cs="Courier New" w:ascii="GHEA Grapalat" w:hAnsi="GHEA Grapalat"/>
                <w:sz w:val="14"/>
                <w:szCs w:val="14"/>
                <w:lang w:val="hy-AM" w:eastAsia="en-US"/>
              </w:rPr>
              <w:t>Call Transfer,Forward, Call Parking, Caller ID, Conference Call,IVR,Call Recording,CDR,DISA և այլն…(ըստ պահանջի)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պերատո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դ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4/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ժիմ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ձն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պերատո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սարկ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Օպերատորը պետք է ապահովի բոլոր անհրաժեշտ սարք սարքավորումների տեղադրումը, փորձարկումը, թերությունների վերացումը և համակարգի  վերջնական  գործարկումը ոչ ուշ,  քան Ծառայության մատուցումից 10 աշխատանքային օր առա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Նշված հեռախոսահամարները կարող են ակտիվանալ և ապաակտիվանալ պատվիրատուի գրավոր պահանջի հիման վրա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Ընդ որում ծառայությունների ամսվավճարը որոշվում է ըստ բաժանորդի փաստացի տրամադրված հեռախոսային ծառայությունների քանակի:</w:t>
            </w:r>
          </w:p>
          <w:p>
            <w:pPr>
              <w:pStyle w:val="Normal"/>
              <w:ind w:left="33" w:hanging="0"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 առարկան ունի պարբերական օգտագործման բնույթ և այն ներառված է «Գնումների մասին» ՀՀ օրենքի (այսուհետև` Օրենք) 4-րդ հոդվածի 5-րդ մասի 3-րդ կետով նախատեսված շրջանակային համաձայնագրերով իրականացվող գնումների ցանկում և Օրենքի 16-րդ հոդվածի 1-ին մասի 3-րդ կետի «ա» ենթակետի համաձայն հրապարակված մասնակիցների հետ կնքված շրջանակային համաձայնագրերում, ուստի գնումը իրականացվել է շրջանակային համաձայնագրերի միջոցով գնում կատարելու ընթացակարգի միջոց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իրը կնքվել է Օրենքի 14-րդ հոդվածի 7-րդ կետի հիման վր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պետական բյուջե</w:t>
            </w:r>
          </w:p>
        </w:tc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7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7թ</w:t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80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5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88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44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7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3280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00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32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16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66,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3 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3 33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1154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6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Կ-ՇՀԾՁԲ-15/25-ՍՄ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000</w:t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360000</w:t>
            </w:r>
          </w:p>
        </w:tc>
      </w:tr>
      <w:tr>
        <w:trPr>
          <w:trHeight w:val="150" w:hRule="atLeast"/>
        </w:trPr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և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յաթ-Նովա 40/1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4004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orporate@uco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43102134100</w:t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2 85 36</w:t>
            </w:r>
          </w:p>
        </w:tc>
        <w:tc>
          <w:tcPr>
            <w:tcW w:w="40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5-07-14T11:47:00Z</cp:lastPrinted>
  <dcterms:modified xsi:type="dcterms:W3CDTF">2017-03-23T13:30:00Z</dcterms:modified>
  <cp:revision>46</cp:revision>
  <dc:subject/>
  <dc:title>Ð²Úî²ð²ðàôÂÚàôÜ ´²ò  ÀÜÂ²ò²Î²ðàì  ÜàôØ   Î²î²ðºÈàô  Ø²êÆÜ</dc:title>
</cp:coreProperties>
</file>