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10-2017 ԾԱԾԿԱԳՐՈՎ ՀԱՆԴԵՐՁԱՆ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5/10-201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ՄՇ 23 հասցեում, ստորև ներկայացնում է ՎԵԽՊԳ-ՇՀԱՊՁԲ-15/10-2017 (ԳԱԿ-ՇՀԱՊՁԲ-15/1) ծածկագրով հայտարարված հանդերձանք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րտի 23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երքին սպիտակեղ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ծկ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հագուս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մբակյա գուլպ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ստյում բամբակ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ին սպիտակեղ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հագուս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մբակյա գուլպ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կոշ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ռն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գիկ Մխիթ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7-03-20T07:57:00Z</dcterms:modified>
  <cp:revision>447</cp:revision>
  <dc:subject/>
  <dc:title>                                        Ð²Úî²ð²ðàôÂÚàôÜ ´²ò  ÀÜÂ²ò²Î²ðàì  ÜàôØ   Î²î²ðºÈàô  Ø²êÆÜ</dc:title>
</cp:coreProperties>
</file>